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679"/>
        <w:gridCol w:w="2375"/>
      </w:tblGrid>
      <w:tr>
        <w:trPr/>
        <w:tc>
          <w:tcPr>
            <w:tcW w:w="9503" w:type="dxa"/>
            <w:gridSpan w:val="3"/>
            <w:tcBorders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ухтамахинская средняя общеобразовательная школа </w:t>
            </w:r>
          </w:p>
        </w:tc>
      </w:tr>
      <w:tr>
        <w:trPr/>
        <w:tc>
          <w:tcPr>
            <w:tcW w:w="95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КОУ Цухтамахинская  СОШ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950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краткое наименова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18"/>
        <w:gridCol w:w="275"/>
        <w:gridCol w:w="548"/>
        <w:gridCol w:w="233"/>
        <w:gridCol w:w="1722"/>
        <w:gridCol w:w="266"/>
        <w:gridCol w:w="1231"/>
        <w:gridCol w:w="133"/>
        <w:gridCol w:w="149"/>
        <w:gridCol w:w="432"/>
        <w:gridCol w:w="135"/>
        <w:gridCol w:w="98"/>
        <w:gridCol w:w="32"/>
        <w:gridCol w:w="275"/>
        <w:gridCol w:w="1399"/>
        <w:gridCol w:w="74"/>
        <w:gridCol w:w="13"/>
        <w:gridCol w:w="910"/>
        <w:gridCol w:w="129"/>
      </w:tblGrid>
      <w:tr>
        <w:trPr>
          <w:trHeight w:val="340" w:hRule="exact"/>
        </w:trPr>
        <w:tc>
          <w:tcPr>
            <w:tcW w:w="36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ОВАНО</w:t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</w:rPr>
              <w:t>УТВЕРЖДАЮ</w:t>
            </w:r>
          </w:p>
        </w:tc>
        <w:tc>
          <w:tcPr>
            <w:tcW w:w="1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645" w:hRule="exact"/>
        </w:trPr>
        <w:tc>
          <w:tcPr>
            <w:tcW w:w="36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яющий совет МКОУ Цухтамахинская СОШ</w:t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58" w:hanging="4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</w:tc>
        <w:tc>
          <w:tcPr>
            <w:tcW w:w="1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именование представительного орган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должность)</w:t>
            </w:r>
          </w:p>
        </w:tc>
        <w:tc>
          <w:tcPr>
            <w:tcW w:w="1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хдиев А.Д..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3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токол от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23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одпись)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2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3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5"/>
                <w:lang w:eastAsia="ru-RU"/>
              </w:rPr>
            </w:r>
          </w:p>
        </w:tc>
        <w:tc>
          <w:tcPr>
            <w:tcW w:w="34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дата)</w:t>
            </w:r>
          </w:p>
        </w:tc>
        <w:tc>
          <w:tcPr>
            <w:tcW w:w="244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</w:rPr>
      </w:pPr>
      <w:r>
        <w:rPr>
          <w:rStyle w:val="S110"/>
          <w:rFonts w:cs="Times New Roman" w:ascii="Times New Roman" w:hAnsi="Times New Roman"/>
          <w:bCs/>
        </w:rPr>
        <w:t>Отчет о результатах самообследования</w:t>
        <w:br/>
        <w:t>МКОУ  «Цухтамахинская СОШ»</w:t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  <w:sz w:val="20"/>
          <w:szCs w:val="20"/>
        </w:rPr>
      </w:pPr>
      <w:r>
        <w:rPr>
          <w:rStyle w:val="S110"/>
          <w:rFonts w:cs="Times New Roman" w:ascii="Times New Roman" w:hAnsi="Times New Roman"/>
          <w:bCs/>
        </w:rPr>
        <w:t>за 2018 год</w:t>
      </w:r>
    </w:p>
    <w:p>
      <w:pPr>
        <w:pStyle w:val="Normal"/>
        <w:jc w:val="center"/>
        <w:rPr/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szCs w:val="24"/>
        </w:rPr>
        <w:t>. Общие сведения об 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399"/>
      </w:tblGrid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 Цухтамахинская средняя общеобразовательная школа </w:t>
            </w:r>
          </w:p>
        </w:tc>
      </w:tr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диев Ахмед Даудович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8317, Рд, Левашинский район, с.Цухта, ул.школьная,11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28) 511-80-96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Dropdownusernamefirstletter"/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uhtamathi@yandex.ru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Левашинского района Республики Дагестан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 год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Л01 №0002749, №8370 от 20.11.2015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А01 №0000077, №5302 от 22.06.201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КОУ  « Цухтамахинская СОШ» основана в 1979 году. Здание школы  одноэтажное, кирпичное. Общая площадь здания  и его частей составляет 1180,46  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емельный участок составляет 1075,26  кв.м. На участке расположен спортивный зал площадью 513,32 кв.м и  школьная площа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 капитального ремонта Школа введена в эксплуатацию в 2010   году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правление Школой осуществляется в соответствии с законодательством РФ на принципах единоначалия и самоуправления. Сложившаяся в Школе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управлени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динамична, гибка, позволяет эффективно решать задачи функционирования и развития учреждени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общее руководство деятельностью Школы; представляет интересы Школы и совершает сделки от имени школы, утверждает штатное расписание, внутренние документы, регламентирующие деятельность Школы, подписывает план финансово-хозяйственной деятельности, бухгалтерскую отчетность, издает приказы и дает указания, обязательные для исполнения всеми работниками Школ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собрание работников Шко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ринимает решение о необходимости заключения коллективного договора, Правил внутреннего трудового распорядка по представлению директора Школы,  контролирует их выполнение; заслушивает отчета Совета трудового коллектива и администрации МКОУ о выполнении коллективного договора; определяет численность и срок полномочий комиссии по трудовым спорам, избрание ее членов; решает другие вопросы текущей деятельности Школ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едагогический совет МКО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Осуществляет обсуждение и утверждение принимаемых образовательных программ, планов работы школы; рассматривает и принимает Положения, правила, регламентирующие образовательную деятельность Школы; заслушивает информацию и отчеты педагогических работников Школы, доклады представителей организаций и учреждений, взаимодействующих со Школой по вопросам образования и воспитания обучающихся, в том числе сообщений о проверке соблюдения санитарно-гигиенического режима, об охране труда, здоровья и жизни обучающихся и других вопросов образовательной деятельности Школы; принимает  решение о проведении промежуточной аттестации по результатам учебного года, о допуске обучающихся к  итоговой аттестации по образовательным программам основного общего и среднего общего образования, о переводе обучающихся в следующий класс или о  повторном курсе обучения, о награждении обучающихся переводных классов похвальными листами; принимает  решение о выдаче аттестатов об основном общем образовании, о среднем общем образовании выпускникам Школы, о награждении выпускников медалью «3а особые успехи в учении»; принимает  решение о представлении к награждению педагогических работников Школы; организует работу по повышению квалификации педагогических работников и развитию их творческих инициати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правляющий Совет МКО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ассматривает вопросы по организации и улучшению условий труда педагогических и других работников МКОУ; совершенствованию материально-технической базы МКОУ; организации конкурсов, соревнований и других массовых мероприят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ий сов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Способствует педагогической инициативе и осуществляет дальнейшее управление по развитию инициативы; определяет общие принципы, направления, стратегии и перспективы методической работы в Школе; разработает рекомендаций по стратегии развития методической деятельности в Школе; определяет содержание, формы и методы повышения квалификации педагогических кадров; осуществляет планирование, организацию методической службы, анализ и оценку ее результатов; координирует деятельность методических объединений; проводит анализ инноваций, представляемых руководителями методических объединений, организует их внедрение, контроль результатов; организует работу по развитию профессионального мастерства педагогов, пропаганды актуального педагогического опыт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110"/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II</w:t>
      </w:r>
      <w:r>
        <w:rPr>
          <w:rStyle w:val="S110"/>
          <w:rFonts w:cs="Times New Roman" w:ascii="Times New Roman" w:hAnsi="Times New Roman"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273-ФЗ «Об образовании в Российской Федерации», Постановлением Главного государственного санитарного врача РФ от 29.12.2010 №189 «Об утверждении СанПиН 2.4.2.2821-10</w:t>
      </w:r>
      <w:r>
        <w:rPr>
          <w:rFonts w:cs="Times New Roman" w:ascii="Times New Roman" w:hAnsi="Times New Roman"/>
          <w:color w:val="000000"/>
          <w:kern w:val="2"/>
          <w:szCs w:val="24"/>
        </w:rPr>
        <w:t>«Санитарно-эпидемиологические требования к условиям и организации обучения в общеобразовательных учреждениях» (с изменениями и дополнениями)</w:t>
      </w:r>
      <w:r>
        <w:rPr>
          <w:rFonts w:cs="Times New Roman" w:ascii="Times New Roman" w:hAnsi="Times New Roman"/>
          <w:szCs w:val="24"/>
        </w:rPr>
        <w:t>, с учетом требований ФГОС начального общего, основного общего, среднего общего образования, а также федерального базисного учебного плана, основными образовательными программами по уровням, включая учебные планы всех ступеней образования, годовой календарный график, расписание занят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2017-2018 учебном году школой реализуются федеральные государственные образовательные стандарты общего образования  на уровне начального общего образования (в 1-4 классах), основного общего образования (в 5-9 классах) и среднего  общего образования (10-11 классах). Учебный план МКОУ «Цухтамахинская СОШ»  предусматривает возможность введения учебных курсов, обеспечивающих образовательные потребности и интересы обучающихся, в том числе этнокультурные. </w:t>
      </w:r>
      <w:r>
        <w:rPr>
          <w:rFonts w:eastAsia="@Arial Unicode MS" w:cs="Times New Roman" w:ascii="Times New Roman" w:hAnsi="Times New Roman"/>
          <w:kern w:val="2"/>
          <w:szCs w:val="24"/>
          <w:lang w:eastAsia="ru-RU"/>
        </w:rPr>
        <w:t>Каждая из образовательных областей наполнена предметами, рекомендованными примерными недельными учебными планами образовательных органи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заций, реализующих основные образовательные программы начального, основного, среднего общего образования, расположенных на территории Левашинского района, на 2017-2018 учебный год. </w:t>
      </w:r>
      <w:r>
        <w:rPr>
          <w:rFonts w:eastAsia="@Arial Unicode MS" w:cs="Times New Roman" w:ascii="Times New Roman" w:hAnsi="Times New Roman"/>
          <w:kern w:val="2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kern w:val="2"/>
          <w:szCs w:val="24"/>
          <w:lang w:eastAsia="ru-RU"/>
        </w:rPr>
      </w:pPr>
      <w:r>
        <w:rPr>
          <w:rFonts w:eastAsia="@Arial Unicode MS" w:cs="Times New Roman" w:ascii="Times New Roman" w:hAnsi="Times New Roman"/>
          <w:kern w:val="2"/>
          <w:szCs w:val="24"/>
          <w:lang w:eastAsia="ru-RU"/>
        </w:rPr>
        <w:t xml:space="preserve">Недельный учебный план для 1-4 классов ориентирован на 4-летний нормативный срок освоения образовательных программ начального общего образования, 5-9 классов - на 5-летний нормативный срок освоения образовательных программ основного общего образования, 10-11 классов - на 2-летний нормативный срок освоения образовательных программ средне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kern w:val="2"/>
          <w:szCs w:val="24"/>
          <w:lang w:eastAsia="ru-RU"/>
        </w:rPr>
      </w:pPr>
      <w:r>
        <w:rPr>
          <w:rFonts w:eastAsia="@Arial Unicode MS" w:cs="Times New Roman" w:ascii="Times New Roman" w:hAnsi="Times New Roman"/>
          <w:kern w:val="2"/>
          <w:szCs w:val="24"/>
          <w:lang w:eastAsia="ru-RU"/>
        </w:rPr>
        <w:t>Продолжительность учебного года для обучающихся 1 класса составляет 33 учебные недели; для обучающихся  2-4 классов – 34 учебные недели; количество учебных занятий за 4 учебных года составляет не  более 3345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kern w:val="2"/>
          <w:szCs w:val="24"/>
          <w:lang w:eastAsia="ru-RU"/>
        </w:rPr>
      </w:pPr>
      <w:r>
        <w:rPr>
          <w:rFonts w:eastAsia="@Arial Unicode MS" w:cs="Times New Roman" w:ascii="Times New Roman" w:hAnsi="Times New Roman"/>
          <w:kern w:val="2"/>
          <w:szCs w:val="24"/>
          <w:lang w:eastAsia="ru-RU"/>
        </w:rPr>
        <w:t xml:space="preserve">Продолжительность учебного года для обучающихся 5-8 классов, реализующих ФГОС ООО, составляет 34 учебные недели; количество учебных занятий за 5 лет (с 5 по 9 классы) составляет не  более 6020 ча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kern w:val="2"/>
          <w:szCs w:val="24"/>
          <w:lang w:eastAsia="ru-RU"/>
        </w:rPr>
        <w:t xml:space="preserve">Продолжительность учебного года для обучающихся 9 и 11 классов (без учета государственной итоговой аттестации) составляет 34 учебные недели;  для обучающихся 10 классов (БУП-2004) - 35 учебных нед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всех учащихся Школы решением педагогического совета школы определен 6-ти дневный режим работы. </w:t>
      </w:r>
      <w:r>
        <w:rPr>
          <w:rFonts w:eastAsia="@Arial Unicode MS" w:cs="Times New Roman" w:ascii="Times New Roman" w:hAnsi="Times New Roman"/>
          <w:kern w:val="2"/>
          <w:szCs w:val="24"/>
          <w:lang w:eastAsia="ru-RU"/>
        </w:rPr>
        <w:t xml:space="preserve">Для учащихся 1 класса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спользуется  "ступенчатый" режим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</w:t>
      </w:r>
      <w:r>
        <w:rPr>
          <w:rFonts w:eastAsia="@Arial Unicode MS" w:cs="Times New Roman" w:ascii="Times New Roman" w:hAnsi="Times New Roman"/>
          <w:kern w:val="2"/>
          <w:szCs w:val="24"/>
          <w:lang w:eastAsia="ru-RU"/>
        </w:rPr>
        <w:t xml:space="preserve">, во 2-11 классах продолжительность урока  45 минут. </w:t>
      </w:r>
      <w:r>
        <w:rPr>
          <w:rFonts w:eastAsia="Times New Roman" w:cs="Times New Roman" w:ascii="Times New Roman" w:hAnsi="Times New Roman"/>
          <w:szCs w:val="24"/>
          <w:lang w:eastAsia="ru-RU"/>
        </w:rPr>
        <w:t>Занятия проходят в две смены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2017-2018 учебном году в 1- 8 классах продолжается реализация ФГОС ООО. В 9 – 11  классах продолжается реализация БУП – 2004. За счет часов компонента образовательного учреждения в учебный план введены дополнительные часы для изучения на расширенном уровне следующие предметы инвариантной части БУП: математика и русский язык  с целью  более качественно усвоения   курса, развития познавательного интереса к предме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bookmarkStart w:id="0" w:name="508"/>
      <w:bookmarkEnd w:id="0"/>
      <w:r>
        <w:rPr>
          <w:rFonts w:eastAsia="Times New Roman" w:cs="Times New Roman" w:ascii="Times New Roman" w:hAnsi="Times New Roman"/>
          <w:kern w:val="2"/>
          <w:szCs w:val="24"/>
          <w:lang w:eastAsia="ru-RU"/>
        </w:rPr>
        <w:t xml:space="preserve">Освоение образовательных программ заканчивается обязательной аттестацией обучающихся. Для обучающихся 2-8,10 классов </w:t>
      </w:r>
      <w:r>
        <w:rPr>
          <w:rFonts w:eastAsia="Times New Roman" w:cs="Times New Roman" w:ascii="Times New Roman" w:hAnsi="Times New Roman"/>
          <w:szCs w:val="24"/>
          <w:lang w:eastAsia="ru-RU"/>
        </w:rPr>
        <w:t>освоение образовательной программы сопровождается промежуточной аттестацией обучающихся по всем предметам учебного плана.</w:t>
      </w:r>
      <w:r>
        <w:rPr>
          <w:rFonts w:eastAsia="Times New Roman" w:cs="Times New Roman" w:ascii="Times New Roman" w:hAnsi="Times New Roman"/>
          <w:kern w:val="2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и качество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Статистика показателей за 2014-2017 годы</w:t>
      </w:r>
    </w:p>
    <w:tbl>
      <w:tblPr>
        <w:tblW w:w="3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84"/>
        <w:gridCol w:w="163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араметры статис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-2018</w:t>
            </w:r>
          </w:p>
        </w:tc>
      </w:tr>
      <w:tr>
        <w:trPr>
          <w:trHeight w:val="141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, обучающихся на конец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снов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редняя шко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еников, оставленных на повтор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снов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редняя шко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лучили аттест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 основном обще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реднем общем образован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школу с аттестатом особого образ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 основ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 средней школ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растет количество обучающихся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освоения учащимися программ начального общего образования по показателю «успеваемость» в 2017-2018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635"/>
        <w:gridCol w:w="721"/>
        <w:gridCol w:w="580"/>
        <w:gridCol w:w="647"/>
        <w:gridCol w:w="610"/>
        <w:gridCol w:w="647"/>
        <w:gridCol w:w="610"/>
        <w:gridCol w:w="696"/>
        <w:gridCol w:w="429"/>
        <w:gridCol w:w="696"/>
        <w:gridCol w:w="428"/>
        <w:gridCol w:w="730"/>
        <w:gridCol w:w="731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учающихся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4» и «5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5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4"/>
        <w:shd w:fill="FFFFFF" w:val="clear"/>
        <w:spacing w:before="0" w:after="0"/>
        <w:jc w:val="both"/>
        <w:rPr/>
      </w:pPr>
      <w:r>
        <w:rPr/>
        <w:t>В данном учебном году в начальной школе обучались 107 учащихся. Результаты освоения обучающимися программ начального общего образования по показателю «успеваемость» составляет 99%. Учащиеся окончившие год с  отличием  составляет 18%. Есть один неуспевающий ученик  в 3</w:t>
      </w:r>
      <w:r>
        <w:rPr>
          <w:vertAlign w:val="superscript"/>
        </w:rPr>
        <w:t>б</w:t>
      </w:r>
      <w:r>
        <w:rPr/>
        <w:t xml:space="preserve"> классе Исалабагандов Магомедрасул Камилович по  4 предметам (русский язык, русская литература, родной языки родная литература). Поскольку эти предметы являются основополагающими, на педсовете было вынесено решение о повторном обучение этого ученика в 3 классе.  </w:t>
      </w:r>
      <w:r>
        <w:rPr>
          <w:rStyle w:val="C0"/>
          <w:color w:val="000000"/>
        </w:rPr>
        <w:t> 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В течение года проводились административные контрольные работы по русскому языку, математике (входные, за 1 полугодие и год). В 1 классе проведены срезы по усвоению программного материала, в 4 классе тестовые работы (ВПР)  по математике, окружающему миру и русскому языку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             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освоения учащимися программ основного общего образования по показателю «успеваемость» в 2017 -2018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635"/>
        <w:gridCol w:w="708"/>
        <w:gridCol w:w="578"/>
        <w:gridCol w:w="646"/>
        <w:gridCol w:w="608"/>
        <w:gridCol w:w="646"/>
        <w:gridCol w:w="608"/>
        <w:gridCol w:w="696"/>
        <w:gridCol w:w="456"/>
        <w:gridCol w:w="696"/>
        <w:gridCol w:w="422"/>
        <w:gridCol w:w="730"/>
        <w:gridCol w:w="731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учающихся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4» и «5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5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анном учебном году с 5 по 9 классы  обучались 102 учащихся. Результаты освоения учащимися программ основного общего образования по показателю «успеваемость» в 2017-2018 учебном  году составляет 97 %.Окончивших на «4» и «5» составляет 26  процентов,  окончивших на «5» равен 6%. Также есть 4 учащихся,  которые  не успевают по одному предм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освоения учащимися программ среднего общего образования по показателю «успеваемость» в 2018-2019 учебном 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08"/>
        <w:gridCol w:w="1059"/>
        <w:gridCol w:w="605"/>
        <w:gridCol w:w="667"/>
        <w:gridCol w:w="655"/>
        <w:gridCol w:w="667"/>
        <w:gridCol w:w="655"/>
        <w:gridCol w:w="696"/>
        <w:gridCol w:w="597"/>
        <w:gridCol w:w="696"/>
        <w:gridCol w:w="593"/>
        <w:gridCol w:w="730"/>
        <w:gridCol w:w="731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-ся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4» и «5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5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анном учебном году с 10 по 11 класс обучалось 10 учащихся. Результаты  освоения учащимися программ среднего общего образования по показателю «успеваемость» в 2017-2018 учебном году равен 100 %.Учащихся, окончивших на «4» и «5»  в 11 классе составляет 100 процентов, процент учащихся, окончивших на «5» равен 0 процентов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сдачи ЕГЭ – 2018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373"/>
        <w:gridCol w:w="2322"/>
        <w:gridCol w:w="2352"/>
        <w:gridCol w:w="1647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авали всего челове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дал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аемость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 уровен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сдачи ОГЭ – 2018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759"/>
        <w:gridCol w:w="2410"/>
        <w:gridCol w:w="2551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авали всего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да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аемость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lang w:val="en-US"/>
        </w:rPr>
        <w:t xml:space="preserve">Занятость  учащихся </w:t>
      </w:r>
      <w:r>
        <w:rPr>
          <w:rFonts w:eastAsia="Times New Roman" w:cs="Times New Roman" w:ascii="Times New Roman" w:hAnsi="Times New Roman"/>
          <w:b/>
          <w:szCs w:val="24"/>
        </w:rPr>
        <w:t>внеурочной деятельностью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0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круж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 во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портивно-оздоровительное направ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ия: волейбо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е интеллектуальное направ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но-техническое моделир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имательная матема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стерская творческого письм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нестандартных зада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уховно-нравственное направ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гостях у сказ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здоровительно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збука здоровь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колого-биологическо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леная план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стественно-научно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ники и умниц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удожественная самодеятель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ужок русского язы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ужок истории «</w:t>
            </w:r>
            <w:r>
              <w:rPr>
                <w:rFonts w:cs="Times New Roman" w:ascii="Times New Roman" w:hAnsi="Times New Roman"/>
                <w:szCs w:val="24"/>
              </w:rPr>
              <w:t>Юный историк</w:t>
            </w:r>
            <w:r>
              <w:rPr>
                <w:rFonts w:cs="Times New Roman" w:ascii="Times New Roman" w:hAnsi="Times New Roman"/>
                <w:b/>
                <w:szCs w:val="24"/>
              </w:rPr>
              <w:t>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ужок обществознания «</w:t>
            </w:r>
            <w:r>
              <w:rPr>
                <w:rFonts w:cs="Times New Roman" w:ascii="Times New Roman" w:hAnsi="Times New Roman"/>
                <w:szCs w:val="24"/>
              </w:rPr>
              <w:t>В мире обществознания</w:t>
            </w:r>
            <w:r>
              <w:rPr>
                <w:rFonts w:cs="Times New Roman" w:ascii="Times New Roman" w:hAnsi="Times New Roman"/>
                <w:b/>
                <w:szCs w:val="24"/>
              </w:rPr>
              <w:t>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ружок математики « </w:t>
            </w:r>
            <w:r>
              <w:rPr>
                <w:rFonts w:cs="Times New Roman" w:ascii="Times New Roman" w:hAnsi="Times New Roman"/>
                <w:szCs w:val="24"/>
              </w:rPr>
              <w:t>В мире математики</w:t>
            </w:r>
            <w:r>
              <w:rPr>
                <w:rFonts w:cs="Times New Roman" w:ascii="Times New Roman" w:hAnsi="Times New Roman"/>
                <w:b/>
                <w:szCs w:val="24"/>
              </w:rPr>
              <w:t>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ужок истории</w:t>
            </w:r>
            <w:r>
              <w:rPr>
                <w:rFonts w:cs="Times New Roman" w:ascii="Times New Roman" w:hAnsi="Times New Roman"/>
                <w:szCs w:val="24"/>
              </w:rPr>
              <w:t xml:space="preserve"> « История в датах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Cs w:val="24"/>
              </w:rPr>
              <w:t xml:space="preserve"> в.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ужок ИКТ</w:t>
            </w:r>
            <w:r>
              <w:rPr>
                <w:rFonts w:cs="Times New Roman" w:ascii="Times New Roman" w:hAnsi="Times New Roman"/>
                <w:szCs w:val="24"/>
              </w:rPr>
              <w:t xml:space="preserve"> «Мастер печатных дел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                                              Воспитательная работа</w:t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В 2017-2018  учебном году коллектив школы продолжал реализовывать  три основные цели воспитания и, соответственно, обозначенные блоки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.  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Идеальная цель (идеал, к которому стремится школа): </w:t>
      </w:r>
      <w:r>
        <w:rPr>
          <w:rFonts w:eastAsia="Times New Roman" w:cs="Times New Roman" w:ascii="Times New Roman" w:hAnsi="Times New Roman"/>
          <w:szCs w:val="24"/>
          <w:lang w:eastAsia="ru-RU"/>
        </w:rPr>
        <w:t>воспитание всесторонне и гармонично развитой личности, обладающей личностными качествами, которые могут быть востребованы сегодня и завтра, способствующие «вхождению» ребенка в социальную ср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.  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Результативная цель (прогнозируемый результат, выраженный в желаемом образе выпускника и который планируется достичь за определенный промежуток времени)</w:t>
      </w:r>
      <w:r>
        <w:rPr>
          <w:rFonts w:eastAsia="Times New Roman" w:cs="Times New Roman" w:ascii="Times New Roman" w:hAnsi="Times New Roman"/>
          <w:szCs w:val="24"/>
          <w:lang w:eastAsia="ru-RU"/>
        </w:rPr>
        <w:t>: развитие личности выпускника полной средней школы с достаточно сформированным интеллектуальным, нравственным, коммуникативным, эстетическим и физическим потенциалом и на достаточном уровне, овладевшим практическими навыками и умениями, способами творческой деятельности, приемами и методами самопознания и само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3. Процессуальная цель (проектное состояние воспитательного процесса, необходимое для формирования желаемых качеств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выпускника): </w:t>
      </w:r>
      <w:r>
        <w:rPr>
          <w:rFonts w:eastAsia="Times New Roman" w:cs="Times New Roman" w:ascii="Times New Roman" w:hAnsi="Times New Roman"/>
          <w:szCs w:val="24"/>
          <w:lang w:eastAsia="ru-RU"/>
        </w:rPr>
        <w:t>создание в школе благоприятной культурной среды развития личности ребенка, среды жизнедеятельности и способов самореализации в интеллектуальной, информационной, коммуникативной и рефлексивной культуре и оказание ему помощи в выборе це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Эти цели предполагали реализацию следующих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задач:</w:t>
      </w:r>
      <w:r>
        <w:rPr>
          <w:rFonts w:eastAsia="Times New Roman" w:cs="Times New Roman" w:ascii="Times New Roman" w:hAnsi="Times New Roman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•    </w:t>
      </w:r>
      <w:r>
        <w:rPr>
          <w:rFonts w:eastAsia="Times New Roman" w:cs="Times New Roman" w:ascii="Times New Roman" w:hAnsi="Times New Roman"/>
          <w:szCs w:val="24"/>
          <w:lang w:eastAsia="ru-RU"/>
        </w:rPr>
        <w:t>Создание благоприятных условий и возможностей для полноценного развития личности, для охраны здоровья и жизни детей, патриотического и духовно- нравственного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szCs w:val="24"/>
          <w:lang w:eastAsia="ru-RU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•    </w:t>
      </w:r>
      <w:r>
        <w:rPr>
          <w:rFonts w:eastAsia="Times New Roman" w:cs="Times New Roman" w:ascii="Times New Roman" w:hAnsi="Times New Roman"/>
          <w:szCs w:val="24"/>
          <w:lang w:eastAsia="ru-RU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szCs w:val="24"/>
          <w:lang w:eastAsia="ru-RU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szCs w:val="24"/>
          <w:lang w:eastAsia="ru-RU"/>
        </w:rPr>
        <w:t>Развитие ученическ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szCs w:val="24"/>
          <w:lang w:eastAsia="ru-RU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szCs w:val="24"/>
          <w:lang w:eastAsia="ru-RU"/>
        </w:rPr>
        <w:t>Координация деятельности и взаимодействие всех звеньев воспитательной системы: базового и дополнительного образования; школы и социума; школы и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Укрепление связи семьи и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 начало 2017-2018 учебного года были изучены семьи учащихся, их социальный состав – 15 учебных классов с общей численностью 210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931535" cy="153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6"/>
                              <w:gridCol w:w="6349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Статус семь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017/2018 уч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68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Неполные семь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68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Многодетные семь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68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Малообеспеченные семь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68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Семьи с детьми-инвалидам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0,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68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Семьи с опекаемыми детьм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68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Неблагополучные семь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120.6pt;mso-wrap-distance-left:9pt;mso-wrap-distance-right:9pt;mso-wrap-distance-top:0pt;mso-wrap-distance-bottom:0pt;margin-top:2.3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6"/>
                        <w:gridCol w:w="6349"/>
                        <w:gridCol w:w="2126"/>
                      </w:tblGrid>
                      <w:tr>
                        <w:trPr/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Статус семь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2017/2018 уч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68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Неполные семь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68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Многодетные семь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68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Малообеспеченные семь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68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Семьи с детьми-инвалидам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0,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68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Семьи с опекаемыми детьм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68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Неблагополучные семь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ходе изучения социального состава семей было выявлено:  увеличение многодетных семей; увеличение неполных семей и семей с детьми-инвали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Социальный статус семьи</w:t>
      </w:r>
    </w:p>
    <w:tbl>
      <w:tblPr>
        <w:tblW w:w="9355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379"/>
        <w:gridCol w:w="2126"/>
      </w:tblGrid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атус семь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/2018  уч. г.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68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69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меют постоянную работ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%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8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9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68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69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работают или не имеют постоянной работ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%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8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9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сихологическая поддержка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сихологом школы в течение всего учебного года проводится диагностика учащихся и их родителей с целью оказания своевременной помощи,  ведётся постоянная консультативная помощь семьям и подросткам, попавшим в трудную жизненную ситуацию, оказывается психолого-педагогическая поддержка учащимся к выпускным экзаменам (9 класс, 11 класс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Большое внимание уделяется практическим занятиям, с оказанием психологической поддержки, по необходимости индивидуальной помощи. Цель занятий – учить детей правильно реагировать и осознавать свои ошибки, анализировать свои поступки и их последствия, учить преодолевать трудности и неприятности жизни, делать выбор и отвечать за последствия перед собой и окружающими, помочь наладить контакты со сверстниками и взрослыми, повышать стрессоустойчивость орган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Проведены классные  родительские собрания: «Охрана физического и психического здоровья детей» (1-4 кл.), «Детский суицид. Грани разумного» (5-11 кл.).     С сентября по июнь 2017 -2018 уч. года проводились индивидуальные консультации для родителей сложно адаптирующихся детей и детей с повышенными факторами суицидальной тревожности  на тему: «Формирование эмоционально-волевой сферы ребёнка», «Способы противостояния трудностям жизни», «Жизненный ресурс и поддержка ребёнка в трудной ситуации и ситуации возрастного кризиса», « безопасность моего ребёнка в интернете»  и др. Проводилось психолого-педагогическое консультирование родителей (законных представителей)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Cs w:val="24"/>
          <w:lang w:eastAsia="ru-RU"/>
        </w:rPr>
        <w:tab/>
        <w:t>результатов диагностики суицидальных намерений учащихс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Cs w:val="24"/>
          <w:lang w:eastAsia="ru-RU"/>
        </w:rPr>
        <w:tab/>
        <w:t>проблемных (конфликтных)  взаимоотношений с детьм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Cs w:val="24"/>
          <w:lang w:eastAsia="ru-RU"/>
        </w:rPr>
        <w:tab/>
        <w:t>кризисных ситуаций в семь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Cs w:val="24"/>
          <w:lang w:eastAsia="ru-RU"/>
        </w:rPr>
        <w:tab/>
        <w:t>кризисных ситуаций в жизни ребён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овместно с психологом, завучем по ВР в течение учебного года были разработаны рекомендации, памятки и буклеты для родителей.  Темы памяток: «Как подготовиться к экзамену», «Секреты жизненного успеха», «10 способов выхода из стресса», «Правила безопасности в интернете», «Сопровождение ребёнка в кризисной ситуации», «Профилактика формирования кризисных состояний у детей и подростков» «Как не допустить суицид у подростков?», «Индикаторы суицидального риска», «Дети «группы риска»», «Причины появления кризисных состояний», «Как разговаривать с подростком?», «Подростки и суицид». Вся необходимая информация регулярно размещается на школьном стенде в рубрике «Советы психоло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 родительских собраниях  педагогом-психологом, социальным педагогом использовались видеофильмы, видеоролики, презен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.«Неформальные объединения и группы смер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«Информационная безопасность в интернет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«Детский суицид - грани разумно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«Особенности семейного воспит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5-7.«Возрастные особенности учащихся. Мостики поним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8.«Самодиагностика семейного благополуч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9.«Мифы о детском суициде. Группы смерти в интернет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0. «Роль детско-родительских отношений в благополучии ребёнк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ru-RU"/>
        </w:rPr>
        <w:t>В прошедшем году были организованы и проведены внеклассные мероприятия с привлечением родителей: акция «День матери» (ноябрь). Родители активно принимали участие в Новогодних праздниках (декабр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Работа, проделанная педагогическим коллективом по данному направлению, была достаточно эффективна. Но остаются вопросы, над которыми необходимо работать – уровень посещаемости родительских собраний в некоторых классах остается по-прежнему низкий, что негативно влияет на поведение учащихся, успеваемость, отсутствие интереса к школьной жизни в целом, нежелание развиваться творчески, физически, интеллектуально, что в свою очередь влияет на рост правонарушений среди детей и подростков, необходимо активнее привлекать родителей к планированию воспитательной деятельности, разнообразить формы работы с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Сохранение и укрепление здоровья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хранение и укрепление здоровья учащихся осуществлялось по трем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- профилактика и оздоровлени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– физкультурная разминка во время учебного процесса для активации работы головного мозга и релаксации органов зрения, обучение навыкам самоконтроля и самодиагностики, горячее питание, физкультурно-оздоровительная рабо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- образовательный процесс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– использование здоровьесберегающих образовательных технологий, рациональное распис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- информационно—консультативная рабо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– встречи с сотрудниками медицинских учреждений, классные часы, родительские собрания, внеклассные мероприятия, направленные на пропаганду здорового образа жизни: спортивные соревнования, работа спортивных секций, ярмарки здоровья, месячники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еятельность школы по сохранению и укреплению здоровья учащихся имеет достаточный  уровень. В школе   уделяется  большое внимание просветительской работе по пропаганде здорового образа жизни, проведены Дни здоровья осенью и весной.  Практикуются походы на природу совместно с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ru-RU"/>
        </w:rPr>
        <w:t>60% учащихся посещают спортивные секции на базе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ru-RU"/>
        </w:rPr>
        <w:t>В рамках внеурочной деятельности работает кружок «Подвижные игры» (рук. Магомедова И.К.) для учащихся начально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Здоровьесберегающие технологии применяются учителями на уроках и во внеуроч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ониторинг состояния здоровья уча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-2018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здоровых детей в школ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5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 инвалидов в школ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5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блюдается   относительно стабильное количество   детей  с  нормальным  физическим  развитием.  Причиной отклонений  состояния здоровья, особенно  низкого  роста  и избыточного  веса, является нарушение  режима питания, хронические заболевания и нарушения обменных процессов в организме. К наиболее частым заболеваниям относятся болезни  органов  дыхания, болезни глаза (астигматизм, спазм аккомодации),  болезни  костно-мышечной  системы (плоскостоп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фоне неблагополучной обстановки в посёлке в школе не зарегистрировано случаев употребления наркотически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систематической работы по безопасности жизнедеятельности учащихся снизился показатель травматизма среди учащихся. Случаи травматизма не повлекли за собой серьёзного нарушения здоровья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985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17-201-87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случаев 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Школа работает по шестидневной  неделе  в две смены, между уроками 5 – минутные перерывы, большая перемена 10 мин  во время которой  осуществляется питание в столовой. Генеральная задача на уроках и во внеклассной деятельности – формирование негативного отношения к вредным привычкам. Для этого в школе реализуются программы «Здоровье», «Профилактика вреда табакокурения и алкоголизма», «Школа без наркотиков», «Твой выбо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1. Гражданско-патриотическое воспит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жданско-патриотическое воспитание строится на основе  классных часов и </w:t>
      </w:r>
      <w:r>
        <w:rPr>
          <w:rFonts w:cs="Times New Roman" w:ascii="Times New Roman" w:hAnsi="Times New Roman"/>
          <w:color w:val="000000"/>
          <w:szCs w:val="24"/>
        </w:rPr>
        <w:t xml:space="preserve"> мероприятий проводимых в школе в сотрудничестве с Администрацией Левашинского района и Домом детского творч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истема функционирования школьной  модели гражданско-патриотического воспитания, реализуется через уроки мужества, уроки памяти, акции, встречи с ветеранами вооружённых конфликтов, участие в различных конкурсах, проектах, выставках, мероприятия, посвящённые важным историческим датам; деловые игры и круглые столы; классные часы, беседы, диспуты, викторины,  коллективные творческие дела, возложение венков к памятникам погибших в годы вооружённых конфликтов, военно-спортивные состяз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  <w:t>2. Нравственно-эстетиче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eastAsia="ru-RU"/>
        </w:rPr>
        <w:t>-В рамках нравственно-эстетического воспитания в школе проведены следующие       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eastAsia="ru-RU"/>
        </w:rPr>
        <w:t xml:space="preserve">- Открытый урок, посвященный 200 летию со дня рождения Алексея Константинович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eastAsia="ru-RU"/>
        </w:rPr>
        <w:t>Толстого. (учительница русского языка и литературы  -Багандалиева П.А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Праздничный концерт для учителей (старшая вожатая – Муртузалиева З.М.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ru-RU"/>
        </w:rPr>
        <w:t>ЗВР- Нугаева Х.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Конкурс подделок из природного материала «И снова в моем крае пора золотая»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ru-RU"/>
        </w:rPr>
        <w:t>учителей (старшая вожатая – Муртузалиева З.М.и  ЗВР- Нугаева Х.М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Праздничное мероприятие ко Дню Матери (старшая вожатая – Муртузалиева З.М.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ru-RU"/>
        </w:rPr>
        <w:t>ЗВР- Нугаева Х.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Проведение новогоднего мероприятия (Администрация школы, классны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ru-RU"/>
        </w:rPr>
        <w:t>руководит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Международный день родного языка (учитель родного языка и литературы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ru-RU"/>
        </w:rPr>
        <w:t>Магомедов К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Праздник белых журавлей. (Праздник поэзии и памяти павших на полях сражений 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ru-RU"/>
        </w:rPr>
        <w:t>всех войнах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  <w:t>3. Экологическ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eastAsia="ru-RU"/>
        </w:rPr>
        <w:t>В рамках экологического воспитания в школе были проведены следующие мероприят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eastAsia="ru-RU"/>
        </w:rPr>
        <w:t>Беседа «Берегите свою природу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eastAsia="ru-RU"/>
        </w:rPr>
        <w:t>Акция «Экология моими глазами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eastAsia="ru-RU"/>
        </w:rPr>
        <w:t>Всероссийский урок «Экология и энергосбережение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eastAsia="ru-RU"/>
        </w:rPr>
        <w:t>Акция «Зеленная школ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eastAsia="ru-RU"/>
        </w:rPr>
        <w:t>Операция «Кормушк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eastAsia="ru-RU"/>
        </w:rPr>
        <w:t>Конкурс рисунков «Природа горько  плачет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eastAsia="ru-RU"/>
        </w:rPr>
        <w:t>Конкурс рисунков ко Дню птиц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  <w:t>4. Здоровый</w:t>
        <w:tab/>
        <w:t xml:space="preserve"> образ жизн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eastAsia="ru-RU"/>
        </w:rPr>
        <w:t>«День Здоровья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eastAsia="ru-RU"/>
        </w:rPr>
        <w:t>«Веселые старты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eastAsia="ru-RU"/>
        </w:rPr>
        <w:t>Классные часы «Об этике и здоровом образе жизни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eastAsia="ru-RU"/>
        </w:rPr>
        <w:t>Спортивная акция «Занимаясь спортом, сохраним здоровье!» (ко всемирному дню борьбы со СПИДОМ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eastAsia="ru-RU"/>
        </w:rPr>
        <w:t>Турнир по волейболу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eastAsia="ru-RU"/>
        </w:rPr>
        <w:t>Конкурс «А  ну-ка парни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eastAsia="ru-RU"/>
        </w:rPr>
        <w:t>Конкурс «А ну-ка девочки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eastAsia="ru-RU"/>
        </w:rPr>
        <w:t>Тематический урок ОБЖ «День пожарной охраны»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Формирование нравственных основ личности и духовн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  <w:r>
        <w:rPr>
          <w:rFonts w:cs="Times New Roman" w:ascii="Times New Roman" w:hAnsi="Times New Roman"/>
          <w:szCs w:val="24"/>
        </w:rPr>
        <w:t>Приоритетным направлением развития системы образования в  школе  становится нравственно-духовное образование, ориентированное на максимальное раскрытие личностного потенциала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Логическая структура содержания программы определена исходя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val="kk-KZ" w:eastAsia="ar-SA"/>
        </w:rPr>
        <w:t xml:space="preserve">– 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>системы общечеловеческих ценностей, позволяющих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познавать себя:</w:t>
      </w:r>
      <w:r>
        <w:rPr>
          <w:rFonts w:eastAsia="Times New Roman" w:cs="Times New Roman" w:ascii="Times New Roman" w:hAnsi="Times New Roman"/>
          <w:i/>
          <w:szCs w:val="24"/>
          <w:lang w:eastAsia="ar-SA"/>
        </w:rPr>
        <w:t xml:space="preserve"> любовь, здоровье, свобода, счастье, труд, гармония тела и дух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познавать других:</w:t>
      </w:r>
      <w:r>
        <w:rPr>
          <w:rFonts w:eastAsia="Times New Roman" w:cs="Times New Roman" w:ascii="Times New Roman" w:hAnsi="Times New Roman"/>
          <w:i/>
          <w:szCs w:val="24"/>
          <w:lang w:eastAsia="ar-SA"/>
        </w:rPr>
        <w:t xml:space="preserve"> семья, дружба, общение, равенство, братство, диалог, взаимопонимание, сотрудничество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познавать мир:</w:t>
      </w:r>
      <w:r>
        <w:rPr>
          <w:rFonts w:eastAsia="Times New Roman" w:cs="Times New Roman" w:ascii="Times New Roman" w:hAnsi="Times New Roman"/>
          <w:i/>
          <w:szCs w:val="24"/>
          <w:lang w:eastAsia="ar-SA"/>
        </w:rPr>
        <w:t xml:space="preserve"> природа, Родина, мир, жизнь, гармония со Вселенной, вера, надежд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Cs w:val="24"/>
          <w:lang w:eastAsia="ar-SA"/>
        </w:rPr>
        <w:t>познавать духовный опыт человечества:</w:t>
      </w:r>
      <w:r>
        <w:rPr>
          <w:rFonts w:eastAsia="Times New Roman" w:cs="Times New Roman" w:ascii="Times New Roman" w:hAnsi="Times New Roman"/>
          <w:i/>
          <w:spacing w:val="-6"/>
          <w:szCs w:val="24"/>
          <w:lang w:eastAsia="ar-SA"/>
        </w:rPr>
        <w:t xml:space="preserve"> истина, земля как общий дом человечества, творчество, культура, единение с человечеств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spacing w:val="-6"/>
          <w:szCs w:val="24"/>
          <w:lang w:eastAsia="ar-SA"/>
        </w:rPr>
        <w:t>основных качеств личности, проявляющихся относительн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себя:</w:t>
      </w:r>
      <w:r>
        <w:rPr>
          <w:rFonts w:eastAsia="Times New Roman" w:cs="Times New Roman" w:ascii="Times New Roman" w:hAnsi="Times New Roman"/>
          <w:i/>
          <w:szCs w:val="24"/>
          <w:lang w:eastAsia="ar-SA"/>
        </w:rPr>
        <w:t xml:space="preserve"> любовь, человечность, благородство души, уважение к себе, самостоятельность, трудолюбие, уверенность в себе, целеустремленнос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других:</w:t>
      </w:r>
      <w:r>
        <w:rPr>
          <w:rFonts w:eastAsia="Times New Roman" w:cs="Times New Roman" w:ascii="Times New Roman" w:hAnsi="Times New Roman"/>
          <w:i/>
          <w:szCs w:val="24"/>
          <w:lang w:eastAsia="ar-SA"/>
        </w:rPr>
        <w:t xml:space="preserve"> ответственность, общительность, отзывчивость, справедливость, толерантность, вежливос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мира:</w:t>
      </w:r>
      <w:r>
        <w:rPr>
          <w:rFonts w:eastAsia="Times New Roman" w:cs="Times New Roman" w:ascii="Times New Roman" w:hAnsi="Times New Roman"/>
          <w:i/>
          <w:szCs w:val="24"/>
          <w:lang w:eastAsia="ar-SA"/>
        </w:rPr>
        <w:t xml:space="preserve"> стремление к познанию, стремление любить, стремление заботиться, стремление служить обществу, любознательность, добро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человечества:</w:t>
      </w:r>
      <w:r>
        <w:rPr>
          <w:rFonts w:eastAsia="Times New Roman" w:cs="Times New Roman" w:ascii="Times New Roman" w:hAnsi="Times New Roman"/>
          <w:i/>
          <w:szCs w:val="24"/>
          <w:lang w:eastAsia="ar-SA"/>
        </w:rPr>
        <w:t xml:space="preserve"> мудрость, открытость, оптимизм, приверженность традициям, устремленность в будущее, глобальная ответственнос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- составных компонентов социального опыта,</w:t>
      </w: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накопленных человечеством: </w:t>
      </w:r>
      <w:r>
        <w:rPr>
          <w:rFonts w:eastAsia="Times New Roman" w:cs="Times New Roman" w:ascii="Times New Roman" w:hAnsi="Times New Roman"/>
          <w:i/>
          <w:szCs w:val="24"/>
          <w:lang w:eastAsia="ar-SA"/>
        </w:rPr>
        <w:t>мировая культура, мудрость народов, знания/наука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одержательные линии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ыстроенные в ключе: </w:t>
      </w:r>
      <w:r>
        <w:rPr>
          <w:rFonts w:cs="Times New Roman" w:ascii="Times New Roman" w:hAnsi="Times New Roman"/>
          <w:b/>
          <w:szCs w:val="24"/>
        </w:rPr>
        <w:t>познать себя, познать других, познать мир, познать человечество,</w:t>
      </w:r>
      <w:r>
        <w:rPr>
          <w:rFonts w:cs="Times New Roman" w:ascii="Times New Roman" w:hAnsi="Times New Roman"/>
          <w:szCs w:val="24"/>
        </w:rPr>
        <w:t xml:space="preserve"> конкретизируются в базовом содержании, включающем в себя следующие </w:t>
      </w:r>
      <w:r>
        <w:rPr>
          <w:rFonts w:cs="Times New Roman" w:ascii="Times New Roman" w:hAnsi="Times New Roman"/>
          <w:b/>
          <w:szCs w:val="24"/>
        </w:rPr>
        <w:t>направл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«Познание человеком самого себ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«Человек в обще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«Человек и окружающий ми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«Духовный опыт человече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 xml:space="preserve">С учетом специфики программы, её целей и задач классными руководителями 1 – 11 классов  реализуются  различные  виды нестандартных уроков, обладающих здоровьесберегающим потенциалом (уроки-размышления, уроки-дискуссии, театрализованные уроки, уроки творчества, уроки на природе,  уроки-конкурсы, уроки-фантазии, уроки-концерты, уроки-экскурсии, уроки-игры и др.).  Кроме того, содержанием программы   предусмотрено использование ряда методических приемов обучения, которые в наибольшей степени содействуют целям и задачам самопозн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 xml:space="preserve">Школа сотрудничает с представителями мусульманского духовенства, который проводит уроки духовного общения с учащимися. На этих занятиях представители духовенства  рассказывают о ценности человеческой жизни, о стремлении к идеалу, о добре и зле. Занятия проходят в форме диалога, т.к. дети задают много интересующих их вопро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Работа детского объединения  «Солнышк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од руководством вожатой активно работало школьное самоуправ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ы проведения, методы и средства реализации деятельности были следу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акции, конкурсы, дискуссии, экскурсии,  игры, волонтёрство, обучение актива «Солнышко» навыкам работы с общественно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Была проведена масса общешкольных мероприятий, в которых дети могли проявить свои способности и возможн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сентября - «День Знаний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 класс  - «Посвящение в первоклассники»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 класс -  «Прием в октябрят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рок памяти «Эхо Бесланской трагедии» (для учащихся 9, 10, 11 классов)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онкурс подделок  «Золотая осень»  (для учащихся  2 – 11 классов)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Концерт «День пожилых людей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Концерт, посвященный Дню учителя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Конкурс рисунков «Мама – нет дороже слова»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церт, посвященный Дню Матер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курс сочинений 6 – 11 класс: «Береги здоровье смолоду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вогодний утренник для 1-4 класс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овогоднее развлечение для 5 – 11 классов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курс рисунков «Легче пожар предупредить. Чем его тушить» для 1 – 5 класс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ологические акции  и субботн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курс рисунков «Чистая планета – наше будущее» (для 1-5 классов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инейка, посвящённая Дню Великой Победы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щай начальная школа 4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нейка Последнего зво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7"/>
          <w:szCs w:val="24"/>
        </w:rPr>
      </w:pPr>
      <w:r>
        <w:rPr>
          <w:rFonts w:cs="Times New Roman" w:ascii="Times New Roman" w:hAnsi="Times New Roman"/>
          <w:b/>
          <w:spacing w:val="-17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7"/>
          <w:szCs w:val="24"/>
        </w:rPr>
      </w:pPr>
      <w:r>
        <w:rPr>
          <w:rFonts w:eastAsia="Times New Roman" w:cs="Times New Roman" w:ascii="Times New Roman" w:hAnsi="Times New Roman"/>
          <w:b/>
          <w:spacing w:val="-17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pacing w:val="-17"/>
          <w:szCs w:val="24"/>
        </w:rPr>
        <w:t>Профилактика правонару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7"/>
          <w:szCs w:val="24"/>
        </w:rPr>
        <w:t xml:space="preserve">  </w:t>
      </w:r>
      <w:r>
        <w:rPr>
          <w:rFonts w:cs="Times New Roman" w:ascii="Times New Roman" w:hAnsi="Times New Roman"/>
          <w:spacing w:val="-17"/>
          <w:szCs w:val="24"/>
        </w:rPr>
        <w:t>С сентября  2017  года в школе работает социальный педагог,  который  ведёт  целенаправленную  работу с семьями и учащимися «группы риска». Формы работы: беседы, совет профилактики, рейды социального педагога и классных руководителей по домам учащихся, индивидуальные беседы, профилактические беседы на административных планерках при директоре, малые педсоветы и т.д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конец учебного  года количество детей, состоящих на учете  ВШУ составило  6 человек.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шедший учебный год Советом профилактики проведено 5 заседаний, на которых рассматривались вопросы поведения и успеваемости учащихся, вопросы исполнения родителями своих родительских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илактика правонарушений осуществляется в школе на основе программ «Профилактика безнадзорности и беспризорности детей и подростков», «Профилактика девиантного поведения».  Работа по профилактике правонарушений ведётся систематически, включает следующие на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филактическая работа, организация досуговой деятельности; работа с родителями; правовой всеобуч; работа с детьми девиантного поведения, сопровождение психолога, индивидуальные образовательные и воспитательные маршру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Проводимая работа зафиксирована в картотеке учащихся, состоящих на </w:t>
      </w:r>
      <w:r>
        <w:rPr>
          <w:rFonts w:cs="Times New Roman" w:ascii="Times New Roman" w:hAnsi="Times New Roman"/>
          <w:spacing w:val="-5"/>
          <w:szCs w:val="24"/>
        </w:rPr>
        <w:t>школьном учете, в дневниках классных руководителей, дисцип</w:t>
        <w:softHyphen/>
      </w:r>
      <w:r>
        <w:rPr>
          <w:rFonts w:cs="Times New Roman" w:ascii="Times New Roman" w:hAnsi="Times New Roman"/>
          <w:spacing w:val="-6"/>
          <w:szCs w:val="24"/>
        </w:rPr>
        <w:t>линарных журналах классных руководителей и протоколах заседаний со</w:t>
        <w:softHyphen/>
        <w:t xml:space="preserve">ветов по профилактике противоправного по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В рамках мониторинга производится ежедневное отслеживание посещаемости учащихся с целью предупреждения неуспеваемости.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Cs w:val="24"/>
        </w:rPr>
        <w:t>Мониторинг право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правонарушений и пре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 - 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 xml:space="preserve">Методическая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>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Cs w:val="24"/>
        </w:rPr>
        <w:t>Анализ и изучение развития классных коллективов психологической службой показал, что деятель</w:t>
        <w:softHyphen/>
      </w:r>
      <w:r>
        <w:rPr>
          <w:rFonts w:cs="Times New Roman" w:ascii="Times New Roman" w:hAnsi="Times New Roman"/>
          <w:spacing w:val="-7"/>
          <w:szCs w:val="24"/>
        </w:rPr>
        <w:t>ность большинства классных коллективов направлена на реализацию обще</w:t>
        <w:softHyphen/>
      </w:r>
      <w:r>
        <w:rPr>
          <w:rFonts w:cs="Times New Roman" w:ascii="Times New Roman" w:hAnsi="Times New Roman"/>
          <w:spacing w:val="-6"/>
          <w:szCs w:val="24"/>
        </w:rPr>
        <w:t>школьных и социально значимых задач и перспектив, уровень развития обще</w:t>
        <w:softHyphen/>
      </w:r>
      <w:r>
        <w:rPr>
          <w:rFonts w:cs="Times New Roman" w:ascii="Times New Roman" w:hAnsi="Times New Roman"/>
          <w:spacing w:val="-7"/>
          <w:szCs w:val="24"/>
        </w:rPr>
        <w:t xml:space="preserve">ственного мнения соответствует возрастным особенностям ребят, большинство </w:t>
      </w:r>
      <w:r>
        <w:rPr>
          <w:rFonts w:cs="Times New Roman" w:ascii="Times New Roman" w:hAnsi="Times New Roman"/>
          <w:spacing w:val="-8"/>
          <w:szCs w:val="24"/>
        </w:rPr>
        <w:t xml:space="preserve">которых приходят к правильному решению вопросов, справедливые и разумные </w:t>
      </w:r>
      <w:r>
        <w:rPr>
          <w:rFonts w:cs="Times New Roman" w:ascii="Times New Roman" w:hAnsi="Times New Roman"/>
          <w:spacing w:val="-5"/>
          <w:szCs w:val="24"/>
        </w:rPr>
        <w:t>требования предъявляются и принимаются большинством учащихся, большин</w:t>
        <w:softHyphen/>
        <w:t xml:space="preserve">ство учащихся посещают кружки и секции, большинство умеют распределить </w:t>
      </w:r>
      <w:r>
        <w:rPr>
          <w:rFonts w:cs="Times New Roman" w:ascii="Times New Roman" w:hAnsi="Times New Roman"/>
          <w:spacing w:val="-6"/>
          <w:szCs w:val="24"/>
        </w:rPr>
        <w:t>между собой работу, стремятся к общению в свобод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Cs w:val="24"/>
        </w:rPr>
        <w:t xml:space="preserve">Уровень удовлетворенности учащимися жизнедеятельностью в школе и </w:t>
      </w:r>
      <w:r>
        <w:rPr>
          <w:rFonts w:cs="Times New Roman" w:ascii="Times New Roman" w:hAnsi="Times New Roman"/>
          <w:spacing w:val="-6"/>
          <w:szCs w:val="24"/>
        </w:rPr>
        <w:t>классе среди учащихся 9-х и 10-х классов средний.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сходя из анализа воспитательной работы, необходимо отметить, что поставленные цели и задачи реализов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Созданы благоприятные условия и возможности для полноценного развития личности, для охраны здоровья и жизни детей, патриотического и духовно- нравственного восп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Созданы условия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Развивается система непрерывного образования; преемственность уровней и ступеней образова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>Осваиваются  и используются в практической деятельности новые педагогические технологии  и методики воспитатель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Развивается ученическое самоуправл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Скоординирована деятельность и взаимодействие всех звеньев воспитательной системы: базового и дополнительного образования; школы и социума; школы и сем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>Педагогический коллектив  внедряет инновационные проекты, дающие положительный эффект,  в образовательную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Создана и реализуется система воспитательной работы на основе общечеловеческих ценност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Cs w:val="24"/>
        </w:rPr>
        <w:t xml:space="preserve">Интересно содержательно проходят внеклассные мероприятия, где было много массовых </w:t>
      </w:r>
      <w:r>
        <w:rPr>
          <w:rFonts w:eastAsia="Times New Roman" w:cs="Times New Roman" w:ascii="Times New Roman" w:hAnsi="Times New Roman"/>
          <w:spacing w:val="-5"/>
          <w:szCs w:val="24"/>
        </w:rPr>
        <w:t>выступлений детей: в хоре, танцах, литературно-музыкальных  компози</w:t>
      </w:r>
      <w:r>
        <w:rPr>
          <w:rFonts w:eastAsia="Times New Roman" w:cs="Times New Roman" w:ascii="Times New Roman" w:hAnsi="Times New Roman"/>
          <w:szCs w:val="24"/>
        </w:rPr>
        <w:t xml:space="preserve">циях,  праздниках, и др. </w:t>
      </w:r>
      <w:r>
        <w:rPr>
          <w:rFonts w:eastAsia="Times New Roman" w:cs="Times New Roman" w:ascii="Times New Roman" w:hAnsi="Times New Roman"/>
          <w:spacing w:val="-6"/>
          <w:szCs w:val="24"/>
        </w:rPr>
        <w:t xml:space="preserve">Все мероприятия отражены в фото - и видеоматериалах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Cs w:val="24"/>
        </w:rPr>
      </w:pPr>
      <w:r>
        <w:rPr>
          <w:rFonts w:cs="Times New Roman" w:ascii="Times New Roman" w:hAnsi="Times New Roman"/>
          <w:b/>
          <w:bCs/>
          <w:spacing w:val="-1"/>
          <w:szCs w:val="24"/>
        </w:rPr>
        <w:t>В следующем учебном году необходим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"/>
          <w:szCs w:val="24"/>
        </w:rPr>
        <w:t>-    продолжить деятельность школы как социокультурного образовательного цент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родолжить работу по реализации воспитательной системы на основе общечеловеческих ценносте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 расширить возможности школьного досугового центра на основе клубной деятельности и деятельности по интересам, а также внеурочной деятельности в рамках ФГОС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- усилить работу школьного и классного самоуправления,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Cs w:val="24"/>
          <w:lang w:eastAsia="ru-RU"/>
        </w:rPr>
      </w:pPr>
      <w:r>
        <w:rPr>
          <w:rFonts w:eastAsia="Arial" w:cs="Times New Roman" w:ascii="Times New Roman" w:hAnsi="Times New Roman"/>
          <w:szCs w:val="24"/>
          <w:lang w:eastAsia="ru-RU"/>
        </w:rPr>
        <w:t>- разработать вопросы мониторинга воспитательной деятельности (педагогов до</w:t>
        <w:softHyphen/>
        <w:t>полнительного образования),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Arial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силить контроль администрации за организацией работы с родителями, в классах с низким уровнем посещения родителями родительских собрани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требованность выпускник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4"/>
        <w:gridCol w:w="917"/>
        <w:gridCol w:w="1110"/>
        <w:gridCol w:w="1158"/>
        <w:gridCol w:w="870"/>
        <w:gridCol w:w="1014"/>
        <w:gridCol w:w="1014"/>
        <w:gridCol w:w="1014"/>
        <w:gridCol w:w="1014"/>
      </w:tblGrid>
      <w:tr>
        <w:trPr>
          <w:trHeight w:val="56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120" w:after="20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120" w:after="20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школа</w:t>
            </w:r>
          </w:p>
        </w:tc>
      </w:tr>
      <w:tr>
        <w:trPr>
          <w:trHeight w:val="227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Школ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другой Школ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12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ые О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Ву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ились на работ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шли срочную службу по призы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8 учебный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7-2018 учебном году увеличилось число выпускников 9-го класса, которые продолжили обучение в других общеобразовательных организациях региона.  Количество выпускников, поступающих в ВУЗ очень низок  по сравнению с общим количеством выпускников 11-го класс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Оценка кадрового состав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целях повышения качества образовательной деятельности в Школе веде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в его развитии. 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 На период самообследования в Школе работает 30 педагогический работник. Из них 22 человек с высшим профессиональным образование, 8 - со средне-специальным педагогическим образованием. </w:t>
      </w: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eastAsia="ru-RU"/>
        </w:rPr>
        <w:t>По результатам аттестации 5 педагогов имеют высшую квалификационную категорию,6 - I категорию. 2 человек награждены  знаком "Почетный работник общего образования РФ", 7  учителей награждены Почетными грамотами Министерства образования Левашинского района. В 2017-2018 учебном  году курсы повышения квалификации по различным актуальным темам прошли 5 (17%) педагогов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Cs w:val="24"/>
          <w:shd w:fill="FFFFFF" w:val="clear"/>
          <w:lang w:eastAsia="ru-RU"/>
        </w:rPr>
      </w:pPr>
      <w:bookmarkStart w:id="1" w:name="221"/>
      <w:bookmarkEnd w:id="1"/>
      <w:r>
        <w:rPr>
          <w:rFonts w:cs="Times New Roman" w:ascii="Times New Roman" w:hAnsi="Times New Roman"/>
          <w:color w:val="000000"/>
          <w:szCs w:val="24"/>
          <w:shd w:fill="FFFFFF" w:val="clear"/>
        </w:rPr>
        <w:t>Большинство педагогов ориентированы на достижение высоких профессиональных результатов, позитивно настроены на работу, в системе занимаются самообразовательной деятельностью, направленной на повышение методического уровня. Все педагоги работают над индивидуальной методической темой, используя элементы современных образовательных технологий, работают в режиме инновации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ая  характерист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Объем  библиотечного  фонда  -  2915 единиц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ав фонда и его  использование:</w:t>
      </w:r>
    </w:p>
    <w:tbl>
      <w:tblPr>
        <w:tblW w:w="7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25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 литературы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кземпляров в фонде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ебная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ая лит-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нд  библиотеки соответствует  требованиям  ФГОС, учебники  фонда входят  в федеральный  перечень,  утвержденный  приказом  Минобрнауки  от  31 .03. 2014 г. № 25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666666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Cs w:val="24"/>
        </w:rPr>
        <w:t>Оценка материально-технической 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8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НАЛИЧИИ ОБОРУДОВАННЫХ УЧЕБНЫХ КАБИНЕТОВ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учебных кабинетов: 12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 специализированных:</w:t>
      </w:r>
    </w:p>
    <w:p>
      <w:pPr>
        <w:pStyle w:val="Style2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и и ИКТ – 1к.</w:t>
      </w:r>
    </w:p>
    <w:p>
      <w:pPr>
        <w:pStyle w:val="Style2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и- 1к.</w:t>
      </w:r>
    </w:p>
    <w:p>
      <w:pPr>
        <w:pStyle w:val="Style2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 с раздевалкой -1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ОБЪЕКТАХ ДЛЯ ПРОВЕДЕНИЯ ПРАКТИЧЕСКИХ ЗАНЯТИЙ: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проводятся в специализированных кабинетах химии и информатики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 О БИБЛИОТЕКЕ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школе функционирует 1 библиоте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фонде библиотеки- 2915 экз.</w:t>
      </w:r>
    </w:p>
    <w:p>
      <w:pPr>
        <w:pStyle w:val="Style2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литература – 2416 экз.</w:t>
      </w:r>
    </w:p>
    <w:p>
      <w:pPr>
        <w:pStyle w:val="Style2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литература – 386 экз.</w:t>
      </w:r>
    </w:p>
    <w:p>
      <w:pPr>
        <w:pStyle w:val="Style2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литература- 113 экз.</w:t>
      </w:r>
    </w:p>
    <w:p>
      <w:pPr>
        <w:pStyle w:val="Style2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СВЕДЕНИЯ ОБ ОБЪЕКТАХ СПОРТА</w:t>
      </w:r>
    </w:p>
    <w:p>
      <w:pPr>
        <w:pStyle w:val="Style28"/>
        <w:ind w:left="64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портивный зал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зал оборудован необходимым спортивным инвентарем: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а волейбольная- 2 шт.</w:t>
      </w:r>
    </w:p>
    <w:p>
      <w:pPr>
        <w:pStyle w:val="Style2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цовский ковер- 1шт.</w:t>
      </w:r>
    </w:p>
    <w:p>
      <w:pPr>
        <w:pStyle w:val="Style2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цо баскетбольное- 2шт.</w:t>
      </w:r>
    </w:p>
    <w:p>
      <w:pPr>
        <w:pStyle w:val="Style2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с для сетки- 2 шт.</w:t>
      </w:r>
    </w:p>
    <w:p>
      <w:pPr>
        <w:pStyle w:val="Style2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ок для прыжков- 5 шт.</w:t>
      </w:r>
    </w:p>
    <w:p>
      <w:pPr>
        <w:pStyle w:val="Style2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а препятствий для эстафеты- 2 шт.</w:t>
      </w:r>
    </w:p>
    <w:p>
      <w:pPr>
        <w:pStyle w:val="Style2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волейбольный- 8шт.</w:t>
      </w:r>
    </w:p>
    <w:p>
      <w:pPr>
        <w:pStyle w:val="Style2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баскетбольный – 10 шт.</w:t>
      </w:r>
    </w:p>
    <w:p>
      <w:pPr>
        <w:pStyle w:val="Style2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дская стенка- 2шт.</w:t>
      </w:r>
    </w:p>
    <w:p>
      <w:pPr>
        <w:pStyle w:val="Style2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сья двойные для отжимания равноуровневые  -1шт.</w:t>
      </w:r>
    </w:p>
    <w:p>
      <w:pPr>
        <w:pStyle w:val="Style2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мьи для упражнений на пресс- 1шт.</w:t>
      </w:r>
    </w:p>
    <w:p>
      <w:pPr>
        <w:pStyle w:val="Style2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мья- 2шт.</w:t>
      </w:r>
    </w:p>
    <w:p>
      <w:pPr>
        <w:pStyle w:val="Style2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для настольного тенниса- 1шт.</w:t>
      </w:r>
    </w:p>
    <w:p>
      <w:pPr>
        <w:pStyle w:val="Style2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йной каскад турников для отжиманий и подтягиваний – 1шт.</w:t>
      </w:r>
    </w:p>
    <w:p>
      <w:pPr>
        <w:pStyle w:val="Style2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цеброс-10 шт.</w:t>
      </w:r>
    </w:p>
    <w:p>
      <w:pPr>
        <w:pStyle w:val="Style2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для метания 150 грамм- 10 шт.</w:t>
      </w:r>
    </w:p>
    <w:p>
      <w:pPr>
        <w:pStyle w:val="Style2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 для толкания 3,5 кг; 4,5.кг;5,5кг- 10 шт.</w:t>
      </w:r>
    </w:p>
    <w:p>
      <w:pPr>
        <w:pStyle w:val="Style2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яч прыгунок с ручкой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650 мм – 4 шт.</w:t>
      </w:r>
    </w:p>
    <w:p>
      <w:pPr>
        <w:pStyle w:val="Style2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сток судейский- 3шт.</w:t>
      </w:r>
    </w:p>
    <w:p>
      <w:pPr>
        <w:pStyle w:val="Style2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нель диаметр 740мм- 2 шт.</w:t>
      </w:r>
    </w:p>
    <w:p>
      <w:pPr>
        <w:pStyle w:val="Style2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ата для метания- 15 шт.</w:t>
      </w:r>
    </w:p>
    <w:p>
      <w:pPr>
        <w:pStyle w:val="Style2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ундомер однокнопочный- 1шт.</w:t>
      </w:r>
    </w:p>
    <w:p>
      <w:pPr>
        <w:pStyle w:val="Style2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футбольный- 2шт.</w:t>
      </w:r>
    </w:p>
    <w:p>
      <w:pPr>
        <w:pStyle w:val="Style2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говоритель- 1 шт.</w:t>
      </w:r>
    </w:p>
    <w:p>
      <w:pPr>
        <w:pStyle w:val="Style2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а для прыжка- 2 шт.</w:t>
      </w:r>
    </w:p>
    <w:p>
      <w:pPr>
        <w:pStyle w:val="Style2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а для ворот- 1 шт.</w:t>
      </w:r>
    </w:p>
    <w:p>
      <w:pPr>
        <w:pStyle w:val="Style2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ные палочки -8шт.</w:t>
      </w:r>
    </w:p>
    <w:p>
      <w:pPr>
        <w:pStyle w:val="Style2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анчики-11шт.</w:t>
      </w:r>
    </w:p>
    <w:p>
      <w:pPr>
        <w:pStyle w:val="Style2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очные ракетки -4шт.</w:t>
      </w:r>
    </w:p>
    <w:p>
      <w:pPr>
        <w:pStyle w:val="Style2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нисные ракетки – 3шт.</w:t>
      </w:r>
    </w:p>
    <w:p>
      <w:pPr>
        <w:pStyle w:val="Style2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а теннисная – 2шт.</w:t>
      </w:r>
    </w:p>
    <w:p>
      <w:pPr>
        <w:pStyle w:val="Style2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маты – 2шт.</w:t>
      </w:r>
    </w:p>
    <w:p>
      <w:pPr>
        <w:pStyle w:val="Style2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иновые мячи- 7 шт.</w:t>
      </w:r>
    </w:p>
    <w:p>
      <w:pPr>
        <w:pStyle w:val="Style2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тс- 2 шт.</w:t>
      </w:r>
    </w:p>
    <w:p>
      <w:pPr>
        <w:pStyle w:val="Style2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вные мячи- 4 шт.</w:t>
      </w:r>
    </w:p>
    <w:p>
      <w:pPr>
        <w:pStyle w:val="Style2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иновые черные мячи- 8 шт.</w:t>
      </w:r>
    </w:p>
    <w:p>
      <w:pPr>
        <w:pStyle w:val="Style2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тели-6 шт.</w:t>
      </w:r>
    </w:p>
    <w:p>
      <w:pPr>
        <w:pStyle w:val="Style2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ье- 5 шт.</w:t>
      </w:r>
    </w:p>
    <w:p>
      <w:pPr>
        <w:pStyle w:val="Style2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т- 2 шт.</w:t>
      </w:r>
    </w:p>
    <w:p>
      <w:pPr>
        <w:pStyle w:val="Style2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а для бадминтона- 2 шт.</w:t>
      </w:r>
    </w:p>
    <w:p>
      <w:pPr>
        <w:pStyle w:val="Style2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атрасы пенополиуретан эластичный- 3шт.</w:t>
      </w:r>
    </w:p>
    <w:p>
      <w:pPr>
        <w:pStyle w:val="Style2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ч- 7 шт.</w:t>
      </w:r>
    </w:p>
    <w:p>
      <w:pPr>
        <w:pStyle w:val="Style2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ьные стойки – 2шт.</w:t>
      </w:r>
    </w:p>
    <w:p>
      <w:pPr>
        <w:pStyle w:val="Style2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СРЕДСТВАХ ОБУЧЕНИЯ И ВОСПИТАНИЯ</w:t>
      </w:r>
    </w:p>
    <w:p>
      <w:pPr>
        <w:pStyle w:val="Style28"/>
        <w:ind w:left="64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 -19 шт.</w:t>
      </w:r>
    </w:p>
    <w:p>
      <w:pPr>
        <w:pStyle w:val="Style2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- 1 шт.</w:t>
      </w:r>
    </w:p>
    <w:p>
      <w:pPr>
        <w:pStyle w:val="Style2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- 4 шт.</w:t>
      </w:r>
    </w:p>
    <w:p>
      <w:pPr>
        <w:pStyle w:val="Style2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с- 1 шт.</w:t>
      </w:r>
    </w:p>
    <w:p>
      <w:pPr>
        <w:pStyle w:val="Style2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- 1 шт.</w:t>
      </w:r>
    </w:p>
    <w:p>
      <w:pPr>
        <w:pStyle w:val="Style2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 кабинете информатики имеется: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компьютеры – 11шт.</w:t>
      </w:r>
    </w:p>
    <w:p>
      <w:pPr>
        <w:pStyle w:val="Style2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 – 1шт.</w:t>
      </w:r>
    </w:p>
    <w:p>
      <w:pPr>
        <w:pStyle w:val="Style2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-1 шт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УСЛОВИЯХ ПИТАНИЯ</w:t>
      </w:r>
    </w:p>
    <w:p>
      <w:pPr>
        <w:pStyle w:val="Style28"/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школе организовано горячее питание для 1-4 классов. Питание проходит по расписанию которое соответствует учебной нагрузке каждого класса.</w:t>
      </w:r>
    </w:p>
    <w:p>
      <w:pPr>
        <w:pStyle w:val="Style2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8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УСЛОВИЯХ ОХРАНЫ ЗДОРОВЬЯ ОБУЧАЮЩИХСЯ</w:t>
      </w:r>
    </w:p>
    <w:p>
      <w:pPr>
        <w:pStyle w:val="Style28"/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кабинет – не имеется.</w:t>
      </w:r>
    </w:p>
    <w:p>
      <w:pPr>
        <w:pStyle w:val="Style2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8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СТУПЕ К ИНФОРМАЦИОННЫМ СИСТЕМАМ  И ИНФОРМАЦИОННО-ТЕЛЕКОММУНИКАЦИОНЫМ СЕТЯМ</w:t>
      </w:r>
    </w:p>
    <w:p>
      <w:pPr>
        <w:pStyle w:val="Style28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28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школе имеется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Анализ показателей деятельности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1"/>
        <w:gridCol w:w="1299"/>
        <w:gridCol w:w="2431"/>
      </w:tblGrid>
      <w:tr>
        <w:trPr>
          <w:trHeight w:val="533" w:hRule="atLeast"/>
        </w:trPr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10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7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2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74 уче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(35%)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,4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,0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61 баллов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азовый уровень – 10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 ученица  (20%)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 ученица (20%)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0 уче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22%)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0 уче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42%)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0 уче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(9,5%)</w:t>
            </w:r>
          </w:p>
        </w:tc>
      </w:tr>
      <w:tr>
        <w:trPr>
          <w:trHeight w:val="770" w:hRule="atLeast"/>
        </w:trPr>
        <w:tc>
          <w:tcPr>
            <w:tcW w:w="6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8 уче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3,8%</w:t>
            </w:r>
          </w:p>
        </w:tc>
      </w:tr>
      <w:tr>
        <w:trPr>
          <w:trHeight w:val="337" w:hRule="atLeast"/>
        </w:trPr>
        <w:tc>
          <w:tcPr>
            <w:tcW w:w="6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  <w:tr>
        <w:trPr>
          <w:trHeight w:val="435" w:hRule="atLeast"/>
        </w:trPr>
        <w:tc>
          <w:tcPr>
            <w:tcW w:w="6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0 человек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0%)</w:t>
            </w:r>
          </w:p>
        </w:tc>
      </w:tr>
      <w:tr>
        <w:trPr>
          <w:trHeight w:val="378" w:hRule="atLeast"/>
        </w:trPr>
        <w:tc>
          <w:tcPr>
            <w:tcW w:w="6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0 ученик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0%)</w:t>
            </w:r>
          </w:p>
        </w:tc>
      </w:tr>
      <w:tr>
        <w:trPr>
          <w:trHeight w:val="546" w:hRule="atLeast"/>
        </w:trPr>
        <w:tc>
          <w:tcPr>
            <w:tcW w:w="6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высшим образованием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2</w:t>
            </w:r>
          </w:p>
        </w:tc>
      </w:tr>
      <w:tr>
        <w:trPr>
          <w:trHeight w:val="328" w:hRule="atLeast"/>
        </w:trPr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им педагогическим образованием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2</w:t>
            </w:r>
          </w:p>
        </w:tc>
      </w:tr>
      <w:tr>
        <w:trPr>
          <w:trHeight w:val="422" w:hRule="atLeast"/>
        </w:trPr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им профессиональным образованием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им профессиональным педагогическим образованием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высшей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5 (17%)</w:t>
            </w:r>
          </w:p>
        </w:tc>
      </w:tr>
      <w:tr>
        <w:trPr>
          <w:trHeight w:val="289" w:hRule="atLeast"/>
        </w:trPr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вой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6(20%)</w:t>
            </w:r>
          </w:p>
        </w:tc>
      </w:tr>
      <w:tr>
        <w:trPr>
          <w:trHeight w:val="538" w:hRule="atLeast"/>
        </w:trPr>
        <w:tc>
          <w:tcPr>
            <w:tcW w:w="6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 5 лет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7 (23%)</w:t>
            </w:r>
          </w:p>
        </w:tc>
      </w:tr>
      <w:tr>
        <w:trPr>
          <w:trHeight w:val="132" w:hRule="atLeast"/>
        </w:trPr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ьше 30 лет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5 (17%)</w:t>
            </w:r>
          </w:p>
        </w:tc>
      </w:tr>
      <w:tr>
        <w:trPr>
          <w:trHeight w:val="495" w:hRule="atLeast"/>
        </w:trPr>
        <w:tc>
          <w:tcPr>
            <w:tcW w:w="6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 30 лет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9 (30%)</w:t>
            </w:r>
          </w:p>
        </w:tc>
      </w:tr>
      <w:tr>
        <w:trPr>
          <w:trHeight w:val="271" w:hRule="atLeast"/>
        </w:trPr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 55 лет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 (6,7%)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30 (100%)</w:t>
            </w:r>
          </w:p>
        </w:tc>
      </w:tr>
      <w:tr>
        <w:trPr>
          <w:trHeight w:val="1201" w:hRule="atLeast"/>
        </w:trPr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30 (100%)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2" w:name="189"/>
      <w:bookmarkStart w:id="3" w:name="189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Dropdownusernamefirstletter">
    <w:name w:val="dropdown-user-name__first-letter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35:00Z</dcterms:created>
  <dc:creator>ebars</dc:creator>
  <dc:description/>
  <cp:keywords/>
  <dc:language>en-US</dc:language>
  <cp:lastModifiedBy>УЧИТЕЛЬ</cp:lastModifiedBy>
  <cp:lastPrinted>2018-12-22T12:20:00Z</cp:lastPrinted>
  <dcterms:modified xsi:type="dcterms:W3CDTF">2018-12-22T09:22:00Z</dcterms:modified>
  <cp:revision>23</cp:revision>
  <dc:subject/>
  <dc:title/>
</cp:coreProperties>
</file>