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КРЫТЫЙ УРОК ПО МАТЕМАТИКЕ В 4 КЛАССЕ ПО ТЕМЕ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«АРИФМЕТИЧЕСКИЕ ДЕЙСТВИЯ НАД ЧИСЛАМИ»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рифметические действия над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мультимедий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ить умение решать задачи на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навыки устн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умение решать примеры на порядок действий и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речь, внимание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особствовать формированию информационной культуры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Математика» Демидова Т.Е., 4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ьные карточки (крас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аруса» для устного счета ( цветные листочки в клеточ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буквами для каждого ученика ( К, А, П, И, Т, А, 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слайд – название игры »Морской бой» и игровое поле с кораб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сегодня у нас необычный урок. Я предлагаю вам отправиться в морское путешествие и сыграть в математический морской 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вспомним правила этой игры.( Играют 2 человека. Они выставляют на игровом поле свои корабли. Выигрывает тот,  кто первым уничтожает корабли противни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у нас математический  бой. Играть мы будем все вместе одной дружной командой. Мы должны выполнить задания, написанные на кораблях. А нашим выигрышем станут знания, умения и хорошее настроение. Соглас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навыки, умения нам понадобятся? ( Умение считать, решать задачи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каждого задания, вы берете зеленую карточку. (если решили без оши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 «Одиночное плаван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с вами в море. Плывем на плоту. Переспрашивать, переговариваться нельзя: плаванье-то одиночное. С кем говорить, с чайкой, что ли? К соседу сзади обернешься, плот перевернешь, а море и без того штормит. Диктую примеры быстро. Записываем ответы в столбик и каждый раз сворачиваем паруса. Ведь во время бури парус может порвать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вый борт – поднимите левую руку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ый борт – подмигните мне правым глазом! Поплыл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ЕВЫЙ БОРТ</w:t>
        <w:tab/>
        <w:t xml:space="preserve">                                                       ПРАВЫЙ 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1. Делимое 84, делитель 6.</w:t>
        <w:tab/>
        <w:t>1. Делимое 630, делитель 30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частное.(14)</w:t>
        <w:tab/>
        <w:t xml:space="preserve">    Частное?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2. Число увеличьте в 7 раз.(98)</w:t>
        <w:tab/>
        <w:t>2. Частное увеличьте в 4 раза. (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3. Из результата вычесть 49. (49)</w:t>
        <w:tab/>
        <w:t>3. Из этого числа вычтите 48.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4. Увеличьте результат на 15. (64)</w:t>
        <w:tab/>
        <w:t>4. Уменьшите в 18 раз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5. Уменьшите в 16 раз. (4)</w:t>
        <w:tab/>
        <w:t>5. Умножьте на 450. (900)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6. Умножьте на 20. (80)</w:t>
        <w:tab/>
        <w:t>6. Разделите на 30.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7. Прибавьте 23. (103)</w:t>
        <w:tab/>
        <w:t>7. Увеличьте в 14 раз. (4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Увеличьте в 8 раз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824)</w:t>
      </w:r>
      <w:r>
        <w:rPr>
          <w:sz w:val="28"/>
          <w:szCs w:val="28"/>
        </w:rPr>
        <w:tab/>
        <w:t xml:space="preserve">8. Прибавьте 571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991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Итак, подняли паруса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так, проверяем. Я открываю результаты по одному. Сначала левый борт.  Поднимите паруса, которые остались целыми во время шторма. Молодцы!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Возьмите одну зеленую карточку</w:t>
      </w:r>
      <w:r>
        <w:rPr>
          <w:sz w:val="36"/>
          <w:szCs w:val="28"/>
          <w:u w:val="single"/>
        </w:rPr>
        <w:t>.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  <w:u w:val="single"/>
        </w:rPr>
        <w:t xml:space="preserve">К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- Теперь правый борт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бота с числом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>- Отправляемся далее. Поплывем на пароходе. А вы знаете, когда в России был построен первый пароход? Сложив результаты левого и правого борта вы узнаете год выпуска первого русского парохода, который назвали «Елиза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24+991=1815 год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Что вы можете сказать о числе? ( четырехзначное, соседи, ск. Ед., дес., сумма цифр, нечетное)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то справился с этим заданием без ошибок</w:t>
      </w:r>
      <w:r>
        <w:rPr>
          <w:b/>
          <w:sz w:val="28"/>
          <w:szCs w:val="28"/>
          <w:u w:val="single"/>
        </w:rPr>
        <w:t>, возьмите зеленую карточку.</w:t>
      </w:r>
      <w:r>
        <w:rPr>
          <w:b/>
          <w:sz w:val="48"/>
          <w:szCs w:val="28"/>
          <w:u w:val="single"/>
        </w:rPr>
        <w:t>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лодцы, вы справились с заданием и уничтожили корабль под названием «УСТНЫЙ СЧЕТ».  </w:t>
      </w:r>
      <w:r>
        <w:rPr>
          <w:b/>
          <w:sz w:val="28"/>
          <w:szCs w:val="28"/>
          <w:u w:val="single"/>
        </w:rPr>
        <w:t>Слайд ИГРОВОЕ ПОЛЕ С ЗАЧЕРКНУТЫМ «УСТНЫЙ СЧЕ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рабль на нашем пути называется «ЗАДАЧ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прошлые уроки математики. Догадайтесь, какой вид задач мы будем решать? ( на дви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ие задачи на движение вы знает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стречное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тивоположных направлениях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вдогонку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м формулы нахождения величин движения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скорость, время, расстояние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. На экране появляется схема к задаче. Дети составляют задачу и решают самостоятельно.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- Дети, кто решил задачу в 3 действия? ( Дети комментируют. </w:t>
      </w:r>
      <w:r>
        <w:rPr>
          <w:b/>
          <w:sz w:val="28"/>
          <w:szCs w:val="28"/>
          <w:u w:val="single"/>
        </w:rPr>
        <w:t>Открываю слайд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- Выражение? ( </w:t>
      </w:r>
      <w:r>
        <w:rPr>
          <w:b/>
          <w:sz w:val="28"/>
          <w:szCs w:val="28"/>
          <w:u w:val="single"/>
        </w:rPr>
        <w:t>Открываю слайд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- Кто решил по-другому?( Дети комментируют. </w:t>
      </w:r>
      <w:r>
        <w:rPr>
          <w:b/>
          <w:sz w:val="28"/>
          <w:szCs w:val="28"/>
          <w:u w:val="single"/>
        </w:rPr>
        <w:t>Я открываю слайд.)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отом открываю отв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sz w:val="28"/>
          <w:szCs w:val="28"/>
        </w:rPr>
        <w:t xml:space="preserve">Мы справились с кораблем «ЗАДАЧА». Кто решил правильно задачу, </w:t>
      </w:r>
      <w:r>
        <w:rPr>
          <w:b/>
          <w:sz w:val="28"/>
          <w:szCs w:val="28"/>
          <w:u w:val="single"/>
        </w:rPr>
        <w:t>возьмите зеле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арточку.  </w:t>
      </w:r>
      <w:r>
        <w:rPr>
          <w:b/>
          <w:sz w:val="48"/>
          <w:szCs w:val="28"/>
        </w:rPr>
        <w:t>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ИГРОВОЕ ПОЛЕ С ЗАЧЕРКНУТЫМ «ЗАДАЧ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 СЛАЙ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Ребята, люди каких профессий работают на теплоход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апитан, матросы, кок, и др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ы кем бы хотели стать?</w:t>
      </w:r>
      <w:r>
        <w:rPr>
          <w:sz w:val="28"/>
          <w:szCs w:val="28"/>
        </w:rPr>
        <w:t>( капитан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бы быть капитаном, нужно хорошо знать географию, математику, физику и 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м, как вы считаете. </w:t>
      </w:r>
      <w:r>
        <w:rPr>
          <w:b/>
          <w:sz w:val="28"/>
          <w:szCs w:val="28"/>
          <w:u w:val="single"/>
        </w:rPr>
        <w:t>СЛАЙД «РЕШЕНИЕ ПРИМЕР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ПРИМЕРОВ У ДОСКИ. 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5 №4, 3 столби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ВЫЙ БОРТ                                           ПРАВЫЙ БОРТ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-й пример</w:t>
        <w:tab/>
        <w:t>2-й пример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3 507 · 18 – 2 340 · 20 = 16 326</w:t>
        <w:tab/>
        <w:t>408 · 206 : 2 + 7 976 = 13 280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КРЫВАЮ СЛАЙД С ОТВЕТАМИ ПРИМЕРОВ</w:t>
      </w:r>
      <w:r>
        <w:rPr>
          <w:sz w:val="28"/>
          <w:szCs w:val="28"/>
        </w:rPr>
        <w:t>. Проверка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4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то решил верно, возьмите зеленую карточку</w:t>
      </w:r>
      <w:r>
        <w:rPr>
          <w:sz w:val="28"/>
          <w:szCs w:val="28"/>
        </w:rPr>
        <w:t xml:space="preserve">. </w:t>
      </w:r>
      <w:r>
        <w:rPr>
          <w:b/>
          <w:sz w:val="48"/>
          <w:szCs w:val="28"/>
        </w:rPr>
        <w:t>И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орабль </w:t>
      </w:r>
      <w:r>
        <w:rPr>
          <w:b/>
          <w:sz w:val="28"/>
          <w:szCs w:val="28"/>
        </w:rPr>
        <w:t>«ПРИМЕРЫ»</w:t>
      </w:r>
      <w:r>
        <w:rPr>
          <w:sz w:val="28"/>
          <w:szCs w:val="28"/>
        </w:rPr>
        <w:t xml:space="preserve"> поверже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ИГРОВОЕ ПОЛЕ С ЗАЧЕРКНУТЫМ «ПРИМЕРЫ»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Переходим к работе с карточками. У каждого на парте уравнение с буквой. Решив его, мы сможем расшифровать ключевое слово на доске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БЕЗ БУКВ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0   1 800   236   802   108   420   108   409   4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      р          а       в       н       е       н        и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решившие первыми уравнение, выходят к доске и записывают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какой корабль подбит? </w:t>
      </w:r>
      <w:r>
        <w:rPr>
          <w:b/>
          <w:sz w:val="28"/>
          <w:szCs w:val="28"/>
        </w:rPr>
        <w:t>«УРАВНЕНИ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СО СЛОВОМ «УРАВНЕНИЕ»</w:t>
      </w:r>
    </w:p>
    <w:p>
      <w:pPr>
        <w:pStyle w:val="Normal"/>
        <w:rPr>
          <w:b/>
          <w:b/>
          <w:sz w:val="56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то решил свое уравнение без ошибок, возьмите зеленую карточку! </w:t>
      </w:r>
      <w:r>
        <w:rPr>
          <w:b/>
          <w:sz w:val="56"/>
          <w:szCs w:val="28"/>
          <w:u w:val="single"/>
        </w:rPr>
        <w:t>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ИГРОВОЕ ПОЛЕ С ЗАЧЕРКНУТЫМ «УРАВНЕНИЕ»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 последний </w:t>
      </w:r>
      <w:r>
        <w:rPr>
          <w:sz w:val="28"/>
          <w:szCs w:val="28"/>
        </w:rPr>
        <w:t>корабль у нас на пути «ГДЕ ОШИБ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С ПРИМЕРО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пример, перепишите в тетрадь и решите его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с правильной запис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И </w:t>
      </w:r>
      <w:r>
        <w:rPr>
          <w:sz w:val="36"/>
          <w:szCs w:val="36"/>
        </w:rPr>
        <w:t>так решаем 3 прим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ИГРОВОЕ ПОЛЕ С ЗАЧЕРКНУТЫМ «ГДЕ ОШИБКА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8.Итог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ло самым сложным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легче всего д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ся вам наш «Морской бой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абрал 7 карточек? Составьте из букв слово. ( к а п и т а н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и кто стал в игре капитаном? ( оценка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 кого 5 или 6 карточек? ( оценка 4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  <w:t>Спасибо, ребята, мне было с вами интересно работать.</w:t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ующий корабль «Блиц-турни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. Пешеходу надо пройти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км. Он шел 4 часа со скоростью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км в час. Ск. км ему еще осталось пройти?   </w:t>
      </w:r>
      <w:r>
        <w:rPr>
          <w:b/>
          <w:sz w:val="28"/>
          <w:szCs w:val="28"/>
        </w:rPr>
        <w:t>А – 4в  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. Автобус ехал 2 часа со скоростью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м в час и 3 часа со скоростью </w:t>
      </w:r>
      <w:r>
        <w:rPr>
          <w:b/>
          <w:sz w:val="28"/>
          <w:szCs w:val="28"/>
          <w:u w:val="single"/>
        </w:rPr>
        <w:t xml:space="preserve">д </w:t>
      </w:r>
      <w:r>
        <w:rPr>
          <w:sz w:val="28"/>
          <w:szCs w:val="28"/>
        </w:rPr>
        <w:t xml:space="preserve">км в час. Какое расстояние проехал автобус?   </w:t>
      </w:r>
      <w:r>
        <w:rPr>
          <w:b/>
          <w:sz w:val="28"/>
          <w:szCs w:val="28"/>
        </w:rPr>
        <w:t>2с + 3д к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. Теплоход проплыл вниз по реке </w:t>
      </w:r>
      <w:r>
        <w:rPr>
          <w:b/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км за 3 часа, а на обратный путь он затратил 4 часа. На сколько меньше была его скорость на обратном пути?   </w:t>
      </w:r>
      <w:r>
        <w:rPr>
          <w:b/>
          <w:sz w:val="28"/>
          <w:szCs w:val="28"/>
        </w:rPr>
        <w:t>3х – 4х км в ч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Повержен корабль «Блиц-турнир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то не ошибся – возьмите  2 зеленых  карточки. Т 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то ошибся 1 раз –возьмите 1 карточк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27:00Z</dcterms:created>
  <dc:creator>Кабинет 307</dc:creator>
  <dc:description/>
  <cp:keywords/>
  <dc:language>en-US</dc:language>
  <cp:lastModifiedBy>Dzhavri</cp:lastModifiedBy>
  <cp:lastPrinted>2009-03-29T17:30:00Z</cp:lastPrinted>
  <dcterms:modified xsi:type="dcterms:W3CDTF">2019-09-23T03:15:00Z</dcterms:modified>
  <cp:revision>9</cp:revision>
  <dc:subject/>
  <dc:title>ГОУ ЦО «Школа здоровья» № 2005</dc:title>
</cp:coreProperties>
</file>