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ласс: 3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Тема урока: «Письменная нумерация в пределах 1000. Запись трехзначных чисел»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ли урока: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- учить читать и записывать трёхзначные числа;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креплять знание десятичного состава трёхзначных чисел вычислительные навыки, умение решать задачи изученных видов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ируемые результаты: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ные: учащиеся научатся называть и записывать трёхзначные числа; решать задачи изученных видов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Личностные: формировать  навык устного счета; умение называть трёхзначные числа; развивать внимание, логическое мышление, память; развивать умение высказывать своё мнение, слушать ответы одноклассников; развивать познавательный интерес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ип урока: открытие новых знаний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орудование: Математика 3 кл. 2 ч. М.И. Моро, М.А. Бантова, с. 44 – 45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68"/>
        <w:gridCol w:w="885"/>
        <w:gridCol w:w="7024"/>
        <w:gridCol w:w="2017"/>
        <w:gridCol w:w="233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ы, методы и приём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ро-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-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аж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. Деятельность учите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b/>
                <w:b/>
              </w:rPr>
            </w:pPr>
            <w:r>
              <w:rPr>
                <w:b/>
              </w:rPr>
              <w:t>Мотивационный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Словесн.: слово учител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9.25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9.26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 xml:space="preserve">Здравствуйте, ребята! </w:t>
            </w:r>
          </w:p>
          <w:p>
            <w:pPr>
              <w:pStyle w:val="Normal"/>
              <w:rPr/>
            </w:pPr>
            <w:r>
              <w:rPr/>
              <w:t>Посмотрите на меня!</w:t>
              <w:br/>
              <w:t>Ваш экскурсовод сегодня я.</w:t>
              <w:br/>
              <w:t>Не теряя ни минутки,</w:t>
              <w:br/>
              <w:t>Приглашаю вас я в путь!</w:t>
              <w:br/>
              <w:t>Взять все знания в дорогу!</w:t>
              <w:br/>
              <w:t>И улыбку не забудь!</w:t>
            </w:r>
          </w:p>
          <w:p>
            <w:pPr>
              <w:pStyle w:val="Normal"/>
              <w:rPr/>
            </w:pPr>
            <w:r>
              <w:rPr/>
              <w:t xml:space="preserve">- Желаю всем хорошего дня и отличного настроения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Приветствовать;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Слушать;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К: формировать положительное отношение к урокам математики;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b/>
                <w:b/>
              </w:rPr>
            </w:pPr>
            <w:r>
              <w:rPr>
                <w:b/>
              </w:rPr>
              <w:t>Актуализация знаний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Практич.: работа с по карточке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Практич.: Дидактич. Игра «Молчанка»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Практич.: устное решение зада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9.26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9.30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9.30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9.35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 xml:space="preserve">(Несколько учеников получают карточку с заданием). 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Вставь пропущенные числа.</w:t>
            </w:r>
          </w:p>
          <w:p>
            <w:pPr>
              <w:pStyle w:val="Normal"/>
              <w:tabs>
                <w:tab w:val="clear" w:pos="708"/>
                <w:tab w:val="center" w:pos="3436" w:leader="none"/>
              </w:tabs>
              <w:rPr/>
            </w:pPr>
            <w:r>
              <w:rPr/>
              <w:t>780 см = …м … см</w:t>
              <w:tab/>
              <w:t>…м 12 см = 412 см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3 м 30 см = ….см</w:t>
              <w:tab/>
              <w:t>65 дм 5 см = ….см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- А все остальные играют в игру «Молчанка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Я вам показываю число, а ниже числа и действия, которые с ними необходимо произвести, а вы мне, молча на карточках, показываете результат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29100" cy="1371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9280" cy="1371600"/>
                                <a:chOff x="0" y="0"/>
                                <a:chExt cx="4229280" cy="137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292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34236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5716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571680"/>
                                  <a:ext cx="1137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137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571680"/>
                                  <a:ext cx="1137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228600"/>
                                  <a:ext cx="3423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760" y="2286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5280" y="2286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8280" y="2286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: 2, *2,  :3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160" y="91440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:3,  : 2, *2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914400"/>
                                  <a:ext cx="913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: 10, : 2,  :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9680" y="91440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: 3, * 3, : 15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3pt;height:108pt" coordorigin="0,0" coordsize="6660,2160">
                      <v:rect id="shape_0" stroked="f" o:allowincell="t" style="position:absolute;left:0;top:0;width:665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60;top:360;width:538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539;top:900;width:17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60;top:900;width:178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79;top:900;width:178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579;top:900;width:178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59;top:360;width:53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79;top:36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99;top:36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99;top:36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1440;width:14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: 2, *2,  :3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19;top:1440;width:14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:3,  : 2, *2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9;top:1440;width:143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10, : 2,  :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39;top:1440;width:14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3, * 3, : 15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 xml:space="preserve"> </w:t>
            </w:r>
            <w:r>
              <w:rPr/>
              <w:t>- Хорошо, таблицу умножения и внетабличное деление повторили,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Теперь поработаем над задачами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- Решите задачи: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1. Из 12 листов получается одна тетрадь. Сколько тетрадей получится из 36 листов? (36:12 = 4 тетради)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 xml:space="preserve">2. На один костюмов идёт 5  метров ткани. Сколько метров ткани потребуется на 10 таких костюмов? (10 * 5 = 50 м)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Работать по карточкам индивидуально;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Играть в игру;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Решать задачи;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П: умение проявлять инициативу в учебно-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Р: умение выбирать и использовать в ходе решения изученные алгоритмы, свойства арифметических действий;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становка учебных задач. 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Словесн.: ответы на вопросы;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Словесн.: определение темы и целей урока;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9.35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9.40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- Ребята, как мы получаем каждое следующее число при счёте? (прибавляем единицу)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- Какое число вы видите на абаке? (100)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(Затем учитель выкладывает числа 101, 102, 103)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- Как изменяется каждое следующее число? (каждое следующее число больше на единицу предыдущего)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 xml:space="preserve">- Давайте составим число 123. Сколько в нём сотен? (одна), сколько десятков? (2), сколько единиц? (3). 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 xml:space="preserve">- Назовите предыдущее, следующее число? (122, 123). 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- Назовите соседей числа 149? (148, 150)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 xml:space="preserve">- Ребята, о чём мы сегодня будем говорить? (о трёхзначных числа, их последовательности). 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- Какие цели поставим на урок? (Научиться называть правильную последовательность трехзначных чисел, записывать их)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Отвечать на вопросы;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Анализировать числа;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Определять сотни, десятки и единицы;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Называть соседние числа;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Определять тему урока;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П: </w:t>
            </w:r>
            <w:r>
              <w:rPr>
                <w:color w:val="000000"/>
                <w:shd w:fill="FFFFFF" w:val="clear"/>
              </w:rPr>
              <w:t xml:space="preserve">Анализировать, сравнивать, устанавливать причинно-следственные связи; </w:t>
            </w:r>
            <w:r>
              <w:rPr/>
              <w:t>строить логическую цепь рассуждений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rPr/>
            </w:pPr>
            <w:r>
              <w:rPr>
                <w:rStyle w:val="C7c15"/>
                <w:bCs/>
                <w:color w:val="000000"/>
                <w:sz w:val="22"/>
                <w:szCs w:val="22"/>
              </w:rPr>
              <w:t xml:space="preserve">Р: </w:t>
            </w:r>
            <w:r>
              <w:rPr>
                <w:rStyle w:val="C1"/>
                <w:iCs/>
              </w:rPr>
              <w:t>определять и формулировать</w:t>
            </w:r>
            <w:r>
              <w:rPr>
                <w:rStyle w:val="C7c23"/>
              </w:rPr>
              <w:t> цель деятельности на уроке с помощью учителя;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b/>
                <w:b/>
              </w:rPr>
            </w:pPr>
            <w:r>
              <w:rPr>
                <w:b/>
              </w:rPr>
              <w:t>Решение частных задач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 xml:space="preserve">Практич.: 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Дополнение строки пропущенными числами;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Практич.: сам-ное вып. Упр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Фронтальная проверка;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Практич.: решение задач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9.40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9.45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9.45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9.50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9.50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9.55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 xml:space="preserve">- Хорошо. Давайте откроем учебники на стр. 46 посмотрите правило и расскажите, как получается каждое следующее число при счёте? Присчитывай по одному, начиная с  числа 100. 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 xml:space="preserve">- Давайте выполним №1. Прочитайте задание. 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 xml:space="preserve">Итак, как вы думаете, какие числа необходимо вставить? 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1). 196, 197, 198, 199, 200, 201, 202, 203; По какой закономерности вы вставили именно такие числа? (присчитывали по одному к предыдущему)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2). 903, 902, 901, 900, 899, 898, 897, 896. Как здесь вы вставляли пропущенные числа? (Отсчитывали по одному от предыдущего)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 xml:space="preserve">- Молодцы. 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 xml:space="preserve">- Ребята, №2 выполните самостоятельно, потом проверим. 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 xml:space="preserve">Первый вариант выполняет первую строку, второй вариант вторую строку. 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- Итак, давайте проверим, что у вас получилось? 1 вариант: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319 + 1 = 320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940 – 1 = 939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509 + 1 = 510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800 – 1 = 799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2 вариант: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760 – 1 = 759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 xml:space="preserve">439 + 1 = 440 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690 – 1 = 689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299 +1 = 300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- Кто не допустил ошибок? Молодцы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 xml:space="preserve">- Ребята, посмотрите №4. Прочитайте задачу. О чём в ней говориться? (о шапках). Что нам известно? (купили 3 шапки и столько же шарфов). Все ли данные у нас есть? (нет). Что нужно сделать? (подобрать числа). Какие числа можно подобрать? (20 р. –шапки, 15 р. – шарфы). Что нужно найти? (сколько стоила покупка). 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- Составим краткую запись (1 ученик у доски)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3 шап. - По 20 руб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 xml:space="preserve">3 шарф. – по 15 руб. 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- Итак, можем ли мы ответит на вопрос задачи? (да)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- Как?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1. 3 * 20 = 60 (руб.) – стоят шапки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2. 3 * 15 = 45 (руб.) –стоят шарфы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3. 60 + 45 = 105 (руб.) – стоимость покупки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Ответ: 105 рублей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- Можем ли мы составить выражение? (да). Как?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(3 * 20) + (3 * 15) = 105 рублей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Читать правило образования чисел;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Записывать недостающие числа;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Выполнять упражнение;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Выполнять проверку;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Читать;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Анализировать задачу;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Определять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известные и неизвестные данные;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Составлять краткую запись;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Решать задачу;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Записывать ответ;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Уметь формулировать правил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: </w:t>
            </w:r>
            <w:r>
              <w:rPr>
                <w:color w:val="000000"/>
                <w:shd w:fill="FFFFFF" w:val="clear"/>
              </w:rPr>
              <w:t>способность устанавливать соотношение частей и уметь записывать результат сравнения чисел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Р: действовать с учётом выделенных учителем ориентиров;</w:t>
            </w:r>
          </w:p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Р: взаимопроверка;</w:t>
            </w:r>
          </w:p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>
                <w:color w:val="000000"/>
                <w:shd w:fill="FFFFFF" w:val="clear"/>
              </w:rPr>
              <w:t>П: применять базовые знания для решения данной проблемы;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/>
              <w:t xml:space="preserve">К: </w:t>
            </w:r>
            <w:r>
              <w:rPr>
                <w:color w:val="000000"/>
                <w:shd w:fill="FFFFFF" w:val="clear"/>
              </w:rPr>
              <w:t>умение с достаточной полнотой и точностью выражать свои мысли в соответствии с задачами;</w:t>
            </w:r>
          </w:p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Физминут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9.55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9.56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- Настало время отдохнуть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Встали дети ровно в круг,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А затем присели вдруг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Дружно сделали прыжок,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Над головкою хлопок,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А теперь все дружно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Перепрыгнем лужу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А сейчас идём по кругу,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Улыбаемся друг друг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Выполнять упражнения;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: саморегуляция как способность к мобилизации сил и энергии и к преодолению препятствий;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Практич: решение примеров;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Практич.: работа в рабочей тетради;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9.56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10.05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 xml:space="preserve">- Продолжаем работать. Выполним № 7 у доски, по цепочке.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1. 90 – 48 : 3 = 74</w:t>
              <w:tab/>
              <w:t>56 + 28 : 14 = 58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(90 – 48) : 3 = 14</w:t>
              <w:tab/>
              <w:t>9 * 9 – 8 * 5 = 41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(56 + 28) : 14 = 6</w:t>
              <w:tab/>
              <w:t>9 * (9 – 8) * 5 = 45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- Откройте рабочие тетради стр. 41 №2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Вставьте пропущенные числа, после проверим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Решать примеры;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Работать в рабочей тетради;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: применять базовые знания для решения данной проблемы;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b/>
                <w:b/>
              </w:rPr>
            </w:pPr>
            <w:r>
              <w:rPr>
                <w:b/>
              </w:rPr>
              <w:t>Рефлексия. Подведение итог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10.05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10.10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- Итак, ребята, давайте подведём итог урока. Чем мы сегодня занимались? Понравились ли вам урок? Достиг ли ты поставленных целей? Молодцы, вы хорошо поработали на уроке. Домашнее задание: с ;5 № 11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Подводить итог урока;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.Осуществлять контроль и результата деятельности.</w:t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7c15">
    <w:name w:val="c7 c15"/>
    <w:basedOn w:val="Style14"/>
    <w:qFormat/>
    <w:rPr/>
  </w:style>
  <w:style w:type="character" w:styleId="C7c23">
    <w:name w:val="c7 c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7:28:00Z</dcterms:created>
  <dc:creator>Инструктор</dc:creator>
  <dc:description/>
  <cp:keywords/>
  <dc:language>en-US</dc:language>
  <cp:lastModifiedBy>Dzhavri</cp:lastModifiedBy>
  <dcterms:modified xsi:type="dcterms:W3CDTF">2019-10-23T14:05:00Z</dcterms:modified>
  <cp:revision>4</cp:revision>
  <dc:subject/>
  <dc:title/>
</cp:coreProperties>
</file>