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й курс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р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зван содействовать развитию познавательных возможностей учащихся по мног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овладение знаниями в начальных классах общеобразовательной школы невозможно без интереса детей к учебе. Как известно, основной формой обучения в школе является урок. В настоящее время актуально также проведение внеурочных мероприятий, призванных систематизировать и углублять знания школьников. Одна из форм внеклассной работы – факультатив по предметам. Она способствует воспитанию познавательного интереса у детей и помогает определить их уровень знаний. Программа   направлена на развитие логического мышления и речи. Она   разработана для обеспечения развития познавательных и творческих способностей ребят, подготовки их к участию в интеллектуальных играх, олимпиадах и дает возможность раскрыть многие качества, лежащие в основе логического и творческого мышления. Программа призвана помочь детям стать более раскованными и свободными в своей интеллектуа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 «Эруди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гра-конкурс по информатике «Инфознайка», дистанционный интеллектуальный  конкурс  «ЭМУ» (математика, информатика, литературное чтение, русский язык, окружающий мир, английский язы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творческого мышления младших школьников, формирование у каждого ребенка умений и потребности самостоятельно пополнять свои знания,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ологических механизмов (внимание, памяти, воображения, наблюдательн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ловесно-логического мышл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умения анализировать и решать задачи повышенной труд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нестандартных лог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их способностей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менения полученных знаний в нестандартных ситуациях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построения програм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-ориентированный подход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о-психологических и индивидуальных особе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как средства самовыражения и самовоспит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а выбора решений и самостоятельность в их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, последовательность, преемственность в обуч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и ответствен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е усвоение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го из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, исследовательский и проектный  методы являются приоритетными при реализации да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азвития творческих способностей дети включаются в различные формы и виды деятельности. После каждого занятия происходит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иг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-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 учащихся на заняти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 содержание необходимых стартовых знаний учащихся определяю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участие младших школьников в школьных, муниципальных, краевых, российских интеллектуальных марафонах, олимпиадах, конкурсах и проектах, дистанцион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 динамики творческих способностей обучающихся проведение тестов (в начале и в конце учебного год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, полученных в ходе занятий знаний, умений и новых проведения текущих конкурсов творческих работ с их коллективным анализом, а так же итоговая творческая контрольная работа «Придумай задания сами» (в конце учебного год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убличной демонстрации итогов работы проведение презентации «Наше творчество» (в конце учебного года)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средний возраст 6,5-10 лет. При составлении программы учитывались особенности младшего школьного 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программы по плану четырехлетнего обучения 270 час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обучения – 66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. Программа включает в себя 3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 содержание необходимых стартовых знаний учащихся определяе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течение учебного года 2 раза в неделю по 1 часу продолжительностью 35 минут. Для второго, третьего и четвертого года обучения 2 раза в неделю -  продолжительностью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факультативного курса 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рассуждать как компонента логической грамотности; освоение эвристических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в рас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нтеллектуальных умений, связанных с выбором стратегии решения, анализом ситуации,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м данных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ей наблюдать, сравнивать, обобщать, находить простейшие закономерности,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гадку, строить и проверять простейшие гипотезы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нами будут использованы следующие метод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,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ые,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,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методом является исследовательский. Организаторами исследований могут, кроме учителя, становиться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ные  результаты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eastAsia="Times New Roman"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ые действия контроля и само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eastAsia="Times New Roman"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eastAsia="Times New Roman"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Эрудит» состоит из трех направлений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тематик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сский язык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ы-конкурса по информатике «Инфознайка», дистанционного интеллектуального  конкурса 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йся должен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качествами должен обладать творчески мыслящий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методы исследовательск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ть ранее полученные зн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уже полученные знания на решение нестандартных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новые виды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зобретательность в условиях поиска ре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новое видение ситуации, приводящее к неожиданным иде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хватить наиболее существенную детал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доступными книгами – справочниками 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 курса «Эрудит» является формирование следующих уме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ам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амостоятельно созданных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ой поступок соверш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ниверсальных учеб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а основе обобщения зна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ростой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учебно-научного текс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в виде текста, таблицы, схем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приводя аргумент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заданному свой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ое и ча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общие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стинные и лож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ять предметы новыми свой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свойства с одних предметов на друг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определения результативности занятий курса внеурочной деятельности "Эрудит"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тся в начале и конце учебного г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обучающихся: 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ах и конкурсах на разных уровнях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декадах (составление кроссвордов, викторин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 играх (КВН, "парад умников", "брейн-ринг"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х про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Математика: Творческая мастерская. Внеуроч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Наука без скуки. Сценарии. Предметные празд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Математика. Развивающие задания и упраж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Русский язык. Развивающие задания и упражнения. Коррекция пись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Олимпиадны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у. Задачи прошлых лет. 2001 – 2012 го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guru.sp.ru./allproblems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 для учащихся начальной школы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ucoz.ru/blog/2008-04-14-1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медвежонок – языкознание для всех. Условия задач. Ответы. 2000 – 2012 го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m.kirov.ru/tasks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 1 класс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708"/>
        <w:gridCol w:w="807"/>
        <w:gridCol w:w="15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ных фигур из определенного</w:t>
              <w:br/>
              <w:t>числа одинаковых пал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изменение заданной фигуры</w:t>
              <w:br/>
              <w:t>(КОМБИН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моделированию.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яя» фиг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роводить прямые линии</w:t>
              <w:br/>
              <w:t xml:space="preserve">(геометрическое зада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поиск недостающ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гур из сложного черт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совывание фигуры и изображение </w:t>
              <w:br/>
              <w:t>двойного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ы по чертежу. Работа с черте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и запол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еугольников и квадратов</w:t>
              <w:br/>
              <w:t>(работа со счетными палочками и без 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. Нахождение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дания (обведи, заштрихуй, </w:t>
              <w:br/>
              <w:t>раскрась, назови, посчитай, сравни, убери, добав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числа. Числа и действия с ними. </w:t>
              <w:br/>
              <w:t>Нумерации чисел первого деся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и уменьшение числа </w:t>
              <w:br/>
              <w:t>на несколько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с косвенными вопро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по рисункам и тексто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уммы и ост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слагаемого, </w:t>
              <w:br/>
              <w:t xml:space="preserve">неизвестного уменьшаемого и неизвестного </w:t>
              <w:br/>
              <w:t>вычита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</w:t>
              <w:br/>
              <w:t>«Сложение и вычитание чисел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</w:t>
              <w:br/>
              <w:t>«Сложение и вычитание чисел в пределах 10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. Составные задачи. Задачи на сме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задания. Соедини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акономерность и дорисуй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. Нарисуй такую же фигу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Отрезок. Таблица единиц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смекал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1 до 100.  Внетабличное сложение и 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 «Табличные и внетабличные случаи умножения и д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рисункам с помощью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сложение и 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умн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по содержанию и на рав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 и сторон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увеличение (уменьшение) числа в несколько раз (в прямой и косвенной фор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кра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суммы, на нахождение ост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образ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числа. Нумерация в пределах 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меры сложения и вычитания чисел в предела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 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многозначными числами. </w:t>
              <w:br/>
              <w:t>Закономерность. Составление закономер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10, 100, 1000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многозначными числами. Решение ребусов и логических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сот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. Действия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 Меры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 (килограмм, 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изме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Дроб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доли и доли по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на части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цену, количество,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увеличение (уменьшение) числа на несколько единиц и увеличение (уменьшение) числа в несколько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иведение к единице и составные задачи на обратное приведение к еди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суммы, остатка, уменьшаемого, вычитаемого, неизвестного слага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произведения и суммы (остатка), на нахождение суммы (разности) двух произведений, на умножение (деление) суммы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на разностное и кра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с пропорциональными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, площади и сторон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головоломки со спич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геометрически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казочным сю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ловоло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его изме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оскостные фигуры. Площадь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ближен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ногознач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./allproblems.html" TargetMode="External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hyperlink" Target="http://rm.kirov.ru/task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47:00Z</dcterms:created>
  <dc:creator>Ферроком</dc:creator>
  <dc:description/>
  <cp:keywords/>
  <dc:language>en-US</dc:language>
  <cp:lastModifiedBy>Пользователь</cp:lastModifiedBy>
  <cp:lastPrinted>2015-03-31T09:46:00Z</cp:lastPrinted>
  <dcterms:modified xsi:type="dcterms:W3CDTF">2019-03-30T11:47:00Z</dcterms:modified>
  <cp:revision>2</cp:revision>
  <dc:subject/>
  <dc:title/>
</cp:coreProperties>
</file>