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br/>
        <w:t>Питание и пищевар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Цель  урока: </w:t>
      </w:r>
      <w:r>
        <w:rPr/>
        <w:t>Сформировать у обучающихся знания о составе пищи, о морфолого-анатомической структуре пищеварительной системы человека, о значении системы органов пищеварения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-раскрыть значение пищеварения для организма и определить функции питательных веществ; ввести понятия «пластический обмен» и «энергетический обмен»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формировать понятия “пищевые продукты” и “питательные вещества”, “питание” и “пищеварение”, “органы пищеварения” и “пищеварительные железы»,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ъяснить отличие понятий «продукты питания» и «питательные вещества»;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изучить особенности строения пищеварительной системы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развивающие:</w:t>
      </w:r>
    </w:p>
    <w:p>
      <w:pPr>
        <w:pStyle w:val="Normal"/>
        <w:spacing w:lineRule="auto" w:line="360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вать мыслительные способности учащихся: анализировать, выделять главное, сравнивать, делать выводы и обобщения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коммуникативные умения, способность работать коллективно, повышать мотивацию к изучению предмет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спитывать     чувство необходимости бережного отношения к своему здоровью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обучающихся на уроке направлена формирование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i/>
          <w:kern w:val="0"/>
          <w:sz w:val="24"/>
          <w:szCs w:val="24"/>
          <w:lang w:eastAsia="en-US"/>
        </w:rPr>
        <w:t>личностных результатов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нание принципов и основ здорового образа жизни на основе здоровьесберегающих технологий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я установок здорового образа жизни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формировать познавательные интересы и мотивы, направленные на изучение человека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kern w:val="0"/>
          <w:sz w:val="24"/>
          <w:szCs w:val="24"/>
          <w:lang w:eastAsia="en-US"/>
        </w:rPr>
        <w:t xml:space="preserve">Метапредметными </w:t>
      </w:r>
      <w:r>
        <w:rPr>
          <w:rFonts w:eastAsia="Calibri"/>
          <w:kern w:val="0"/>
          <w:sz w:val="24"/>
          <w:szCs w:val="24"/>
          <w:lang w:eastAsia="en-US"/>
        </w:rPr>
        <w:t>р</w:t>
      </w:r>
      <w:r>
        <w:rPr>
          <w:rFonts w:eastAsia="Calibri"/>
          <w:kern w:val="0"/>
          <w:sz w:val="22"/>
          <w:szCs w:val="22"/>
          <w:lang w:eastAsia="en-US"/>
        </w:rPr>
        <w:t>езультатами являются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kern w:val="0"/>
          <w:sz w:val="22"/>
          <w:szCs w:val="22"/>
          <w:lang w:eastAsia="en-US"/>
        </w:rPr>
        <w:t>- умение владеть исследовательской и проектной деятельностью, умения видеть проблему, ставить вопросы, структурировать материал, делать выводы и заключения, объяснять, доказывать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kern w:val="0"/>
          <w:sz w:val="22"/>
          <w:szCs w:val="22"/>
          <w:lang w:eastAsia="en-US"/>
        </w:rPr>
        <w:t>- умение работать с разными источниками биологической информации: находить биологическую информацию в различных источниках, анализировать и оценивать, преобразовывать информацию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kern w:val="0"/>
          <w:sz w:val="22"/>
          <w:szCs w:val="22"/>
          <w:lang w:eastAsia="en-US"/>
        </w:rPr>
        <w:t>- способность выбирать установки действий к живой природе, здоровью своему и окружающих;</w:t>
      </w:r>
    </w:p>
    <w:p>
      <w:pPr>
        <w:pStyle w:val="Normal"/>
        <w:spacing w:lineRule="auto" w:line="276" w:before="0" w:after="20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- умение адекватно использовать речевые средства для дискуссии и аргументации своей позиции, отстаивать свою позицию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kern w:val="0"/>
          <w:sz w:val="24"/>
          <w:szCs w:val="24"/>
          <w:lang w:eastAsia="en-US"/>
        </w:rPr>
        <w:t xml:space="preserve">Предметными результатами </w:t>
      </w:r>
      <w:r>
        <w:rPr>
          <w:rFonts w:eastAsia="Calibri"/>
          <w:kern w:val="0"/>
          <w:sz w:val="24"/>
          <w:szCs w:val="24"/>
          <w:lang w:eastAsia="en-US"/>
        </w:rPr>
        <w:t>урока являются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kern w:val="0"/>
          <w:sz w:val="24"/>
          <w:szCs w:val="24"/>
          <w:lang w:eastAsia="en-US"/>
        </w:rPr>
        <w:t>- выделение признаков пищеварительной системы и процессов пищеварения;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kern w:val="0"/>
          <w:sz w:val="24"/>
          <w:szCs w:val="24"/>
          <w:lang w:eastAsia="en-US"/>
        </w:rPr>
        <w:t>- приведение доказательств родства человека с животными; зависимости здоровья человека от правильного питания и окружающей среды;</w:t>
      </w:r>
    </w:p>
    <w:p>
      <w:pPr>
        <w:pStyle w:val="Normal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необходимость соблюдения мер профилактики заболеваний, связанных с неправильным питанием, не знанием физиологических особенностях процесса пищеварения.</w:t>
      </w:r>
    </w:p>
    <w:p>
      <w:pPr>
        <w:pStyle w:val="Normal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Урок формирования новых зна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Технологии примененные на уроке:</w:t>
      </w:r>
      <w:r>
        <w:rPr>
          <w:sz w:val="24"/>
          <w:szCs w:val="24"/>
        </w:rPr>
        <w:t xml:space="preserve"> технология проблемного обучения,  обучение в сотрудничеств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Методы обучения:</w:t>
      </w:r>
      <w:r>
        <w:rPr>
          <w:sz w:val="24"/>
          <w:szCs w:val="24"/>
        </w:rPr>
        <w:t xml:space="preserve"> Информационно-развивающие  (рассказ, беседа, демонстрационный фильм,  презентация), проблемно-поисковый (проблемная ситуация,  дискуссия), репродуктивный (пересказ, упражнение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Формы работы учащихс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ронтальная: эвристическая бесе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упповая: самостоятельная работа в группах  с ЦОР: интерактивной моделью, иллюстрациями; текстом лекций, поиск ответа на проблемный вопро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ая: самостоятельная работа с таблицей, составление схемы, самостоятельный поиск информации по информационному модулю ЦОР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71"/>
        <w:gridCol w:w="2704"/>
        <w:gridCol w:w="4600"/>
        <w:gridCol w:w="131"/>
        <w:gridCol w:w="3030"/>
        <w:gridCol w:w="1254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пон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ьзуемые в уро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Организацион-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момен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тствует учащихся, Настраивает на позитивную, плодотворную работу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учащихс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блемного обучения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купая продукты на каждом из них написан соста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вы знаете и учитываете ли, его при  своем выбор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об известных учащимся питательных вещества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их количественном отличии. Грамотности в питании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знаний о продуктах и питательных веществ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: белки, жиры, углеводы. Учитель подводит к определению темы урока. Учащиеся формируют цель урока и вопросы требующие зна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  <w:r>
              <w:rPr>
                <w:bCs/>
                <w:color w:val="000000"/>
                <w:sz w:val="24"/>
                <w:szCs w:val="24"/>
              </w:rPr>
              <w:t>пит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ы пищевар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щевые продуты и веществ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 обучения в сотрудничеств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амостоятельную работу в группах. (На доске задания для 3 груп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ть первую часть лекции «Питание и пищеварение» (до </w:t>
            </w:r>
            <w:r>
              <w:rPr>
                <w:b/>
                <w:sz w:val="24"/>
                <w:szCs w:val="24"/>
              </w:rPr>
              <w:t>«пищеварения»</w:t>
            </w:r>
            <w:r>
              <w:rPr>
                <w:sz w:val="24"/>
                <w:szCs w:val="24"/>
              </w:rPr>
              <w:t>), выполнить задание в тетради, ответить на вопросы учи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значение 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их 2 этапов состоит  пит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ища должна быть разнообразн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авильности выполнения задания. Корректировка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боту по групп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 высказывают общее решени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аписывает ответы в тетра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color w:val="000000"/>
                <w:sz w:val="24"/>
                <w:szCs w:val="24"/>
              </w:rPr>
              <w:t xml:space="preserve">Продукты, содержащие белки, жиры, углев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флекс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учи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 чем отличия «питательные вещества» и «пищевые продукты»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должно произойти с пищевыми продуктами, что бы они выделили необходимую для жизни энергию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отвечают на вопро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 просмотр презентац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color w:val="000000"/>
                <w:sz w:val="24"/>
                <w:szCs w:val="24"/>
              </w:rPr>
              <w:t xml:space="preserve">Пищевар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блемного обуч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проблемный вопрос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 называется «пищеварением»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понимать «варится»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амостоятельную работу, используя  текст и слайд 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и самостоятельной работы, проверят правильность заполнения схемы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учебник с. 157, анализируют таблицу учебника «Превращение пищевых веществ в ходе пластического обмена» и заполняют схему (вставьте пропущенные слова). Записывают определение. Отвечают на проблемный вопро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троение системы пищеварения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истему органов пищева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Какие органы пищеварения обозначены цифрами 1-9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шите их наз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Какие органы системы не являются частью пищеварительного кан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 они соединяются с ни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ечатной тетрад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color w:val="000000"/>
                <w:sz w:val="24"/>
                <w:szCs w:val="24"/>
              </w:rPr>
              <w:t xml:space="preserve">Общий вид пищеварительной системы человека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слушаем видиофрагмент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ишем этапы пищева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выполнение работы. Дополнение учителя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ботают в тетради. Эта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ханическая обработка пищи и частичное химическое ее расщеп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имическое ращепление до простых веще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асывание питательных веществ в кров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аление продуктов расп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4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материа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 xml:space="preserve"> Органный уровень организации живой материи на примере пищеварительной системы человека.</w:t>
            </w:r>
          </w:p>
          <w:p>
            <w:pPr>
              <w:pStyle w:val="Normal"/>
              <w:spacing w:before="0" w:after="75"/>
              <w:jc w:val="center"/>
              <w:rPr>
                <w:rStyle w:val="InternetLink"/>
              </w:rPr>
            </w:pPr>
            <w:hyperlink r:id="rId2">
              <w:r>
                <w:rPr>
                  <w:b/>
                  <w:color w:val="000000"/>
                  <w:sz w:val="24"/>
                  <w:szCs w:val="24"/>
                </w:rPr>
                <w:t>Технология разноуровневого обучения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выполнить на доске лабораторную работу, содержащую интерактивный модул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органов пищеварительной системы расположите последовательность системы пищева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печень называется от слова «печка»?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учащими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, что она расщепляет жиры, для этого нужна большая температу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Тепловая обработка пищевых продуктов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ует результаты выполнения учащимися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агаю выслушать сообщение вашего одноклассника о «необходимости термической обработки некоторых продуктов и важности свежих овощей»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шают, анализируют выступ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яют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лексия. Делает вывод об активности работы учащихся на уроке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Д/З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75"/>
              <w:jc w:val="center"/>
              <w:rPr>
                <w:rStyle w:val="InternetLink"/>
              </w:rPr>
            </w:pPr>
            <w:hyperlink r:id="rId4">
              <w:r>
                <w:rPr>
                  <w:b/>
                  <w:color w:val="000000"/>
                  <w:sz w:val="24"/>
                  <w:szCs w:val="24"/>
                </w:rPr>
                <w:t>Технология разноуровневого обучения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домашнее задание. Желающие пишут ответы на вопросы 1-3 с. 1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темы сообщени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зубы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строение у зубов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жно здоровье зуб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исывают домашнее зад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форму своей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InternetLink">
    <w:name w:val="Hyperlink"/>
    <w:rPr>
      <w:color w:val="00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9550/organnyy-uroven-organizacii-zhivoy-materii-na-primere-pishevaritelnoy-sistemy-cheloveka.html" TargetMode="External"/><Relationship Id="rId3" Type="http://schemas.openxmlformats.org/officeDocument/2006/relationships/hyperlink" Target="http://fcior.edu.ru/card/9550/organnyy-uroven-organizacii-zhivoy-materii-na-primere-pishevaritelnoy-sistemy-cheloveka.html" TargetMode="External"/><Relationship Id="rId4" Type="http://schemas.openxmlformats.org/officeDocument/2006/relationships/hyperlink" Target="http://fcior.edu.ru/card/9550/organnyy-uroven-organizacii-zhivoy-materii-na-primere-pishevaritelnoy-sistemy-cheloveka.html" TargetMode="External"/><Relationship Id="rId5" Type="http://schemas.openxmlformats.org/officeDocument/2006/relationships/hyperlink" Target="http://fcior.edu.ru/card/9550/organnyy-uroven-organizacii-zhivoy-materii-na-primere-pishevaritelnoy-sistemy-chelovek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15:00Z</dcterms:created>
  <dc:creator>Admin</dc:creator>
  <dc:description/>
  <cp:keywords/>
  <dc:language>en-US</dc:language>
  <cp:lastModifiedBy>Dzhavri</cp:lastModifiedBy>
  <dcterms:modified xsi:type="dcterms:W3CDTF">2019-10-27T20:32:00Z</dcterms:modified>
  <cp:revision>4</cp:revision>
  <dc:subject/>
  <dc:title>ПЛАН-КОНСПЕКТ УРОКА</dc:title>
</cp:coreProperties>
</file>