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Биология 9 класс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лан урока №1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ем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Биология – наука о жизни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актуальность биологических знаний, выявить значения общей биологии и ее место в системе биологи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рудование</w:t>
      </w:r>
    </w:p>
    <w:p>
      <w:pPr>
        <w:pStyle w:val="Normal"/>
        <w:rPr/>
      </w:pPr>
      <w:r>
        <w:rPr/>
        <w:t>Таблицы с изображением различных форм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 урока</w:t>
      </w:r>
    </w:p>
    <w:p>
      <w:pPr>
        <w:pStyle w:val="Normal"/>
        <w:rPr/>
      </w:pPr>
      <w:r>
        <w:rPr/>
        <w:t>А) Организационный момент</w:t>
      </w:r>
    </w:p>
    <w:p>
      <w:pPr>
        <w:pStyle w:val="Normal"/>
        <w:rPr/>
      </w:pPr>
      <w:r>
        <w:rPr/>
        <w:t xml:space="preserve">Записать тему на доске,  </w:t>
      </w:r>
    </w:p>
    <w:p>
      <w:pPr>
        <w:pStyle w:val="Normal"/>
        <w:rPr/>
      </w:pPr>
      <w:r>
        <w:rPr/>
        <w:t>Отметить отсут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ведение</w:t>
      </w:r>
    </w:p>
    <w:p>
      <w:pPr>
        <w:pStyle w:val="Normal"/>
        <w:rPr/>
      </w:pPr>
      <w:r>
        <w:rPr/>
        <w:t>Биология-наука о жизни, ее закономерностях и формах проявления, о существовании и распространении ее во времени и пространстве. Она исследует происхождение жизни и ее сущность, развитие, взаимосвязи многообразие. Биология относится к естественным наукам</w:t>
      </w:r>
    </w:p>
    <w:p>
      <w:pPr>
        <w:pStyle w:val="Normal"/>
        <w:rPr/>
      </w:pPr>
      <w:r>
        <w:rPr/>
        <w:t>Термин «биология» -Т.Рузом 1797</w:t>
      </w:r>
    </w:p>
    <w:p>
      <w:pPr>
        <w:pStyle w:val="Normal"/>
        <w:rPr/>
      </w:pPr>
      <w:r>
        <w:rPr/>
        <w:t>Общепринятым он стал 1802 – Ж.Б. Ламарк</w:t>
      </w:r>
    </w:p>
    <w:p>
      <w:pPr>
        <w:pStyle w:val="Normal"/>
        <w:rPr/>
      </w:pPr>
      <w:r>
        <w:rPr/>
        <w:t>В) Биология –это комплексная наука</w:t>
      </w:r>
    </w:p>
    <w:p>
      <w:pPr>
        <w:pStyle w:val="Normal"/>
        <w:rPr/>
      </w:pPr>
      <w:r>
        <w:rPr/>
        <w:t>1. ботаника -микология-бриология-геоботаника-палеоботаника</w:t>
      </w:r>
    </w:p>
    <w:p>
      <w:pPr>
        <w:pStyle w:val="Normal"/>
        <w:rPr/>
      </w:pPr>
      <w:r>
        <w:rPr/>
        <w:t>2. зоология -ихтиология-орнитология-этология</w:t>
      </w:r>
    </w:p>
    <w:p>
      <w:pPr>
        <w:pStyle w:val="Normal"/>
        <w:rPr/>
      </w:pPr>
      <w:r>
        <w:rPr/>
        <w:t>3.морфология</w:t>
      </w:r>
    </w:p>
    <w:p>
      <w:pPr>
        <w:pStyle w:val="Normal"/>
        <w:rPr/>
      </w:pPr>
      <w:r>
        <w:rPr/>
        <w:t>4.физиология</w:t>
      </w:r>
    </w:p>
    <w:p>
      <w:pPr>
        <w:pStyle w:val="Normal"/>
        <w:rPr/>
      </w:pPr>
      <w:r>
        <w:rPr/>
        <w:t>5. анатомия</w:t>
      </w:r>
    </w:p>
    <w:p>
      <w:pPr>
        <w:pStyle w:val="Normal"/>
        <w:rPr/>
      </w:pPr>
      <w:r>
        <w:rPr/>
        <w:t>6.цитология</w:t>
      </w:r>
    </w:p>
    <w:p>
      <w:pPr>
        <w:pStyle w:val="Normal"/>
        <w:rPr/>
      </w:pPr>
      <w:r>
        <w:rPr/>
        <w:t>7. гистология</w:t>
      </w:r>
    </w:p>
    <w:p>
      <w:pPr>
        <w:pStyle w:val="Normal"/>
        <w:rPr/>
      </w:pPr>
      <w:r>
        <w:rPr/>
        <w:t>8.генетика</w:t>
      </w:r>
    </w:p>
    <w:p>
      <w:pPr>
        <w:pStyle w:val="Normal"/>
        <w:rPr/>
      </w:pPr>
      <w:r>
        <w:rPr/>
        <w:t>9. микробиология</w:t>
      </w:r>
    </w:p>
    <w:p>
      <w:pPr>
        <w:pStyle w:val="Normal"/>
        <w:rPr/>
      </w:pPr>
      <w:r>
        <w:rPr/>
        <w:t>10. экология</w:t>
      </w:r>
    </w:p>
    <w:p>
      <w:pPr>
        <w:pStyle w:val="Normal"/>
        <w:rPr/>
      </w:pPr>
      <w:r>
        <w:rPr/>
        <w:t>Г) Пограничные науки</w:t>
      </w:r>
    </w:p>
    <w:p>
      <w:pPr>
        <w:pStyle w:val="Normal"/>
        <w:rPr/>
      </w:pPr>
      <w:r>
        <w:rPr/>
        <w:t>1. биофизика</w:t>
      </w:r>
    </w:p>
    <w:p>
      <w:pPr>
        <w:pStyle w:val="Normal"/>
        <w:rPr/>
      </w:pPr>
      <w:r>
        <w:rPr/>
        <w:t>2. биохимия</w:t>
      </w:r>
    </w:p>
    <w:p>
      <w:pPr>
        <w:pStyle w:val="Normal"/>
        <w:rPr/>
      </w:pPr>
      <w:r>
        <w:rPr/>
        <w:t>3. биотехнология</w:t>
      </w:r>
    </w:p>
    <w:p>
      <w:pPr>
        <w:pStyle w:val="Normal"/>
        <w:rPr/>
      </w:pPr>
      <w:r>
        <w:rPr/>
        <w:t>4. ЗАКРЕПЛЕНИЯ ИЗУЧЕННОГО МАТЕРИАЛА</w:t>
      </w:r>
    </w:p>
    <w:p>
      <w:pPr>
        <w:pStyle w:val="Normal"/>
        <w:rPr/>
      </w:pPr>
      <w:r>
        <w:rPr/>
        <w:t>5.Домашнее задание: Прочитать 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Биология 9 класс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лан урока №2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м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Методы исследования в биологии»</w:t>
      </w:r>
    </w:p>
    <w:p>
      <w:pPr>
        <w:pStyle w:val="Normal"/>
        <w:rPr/>
      </w:pPr>
      <w:r>
        <w:rPr/>
        <w:t>1. Цели урока</w:t>
      </w:r>
    </w:p>
    <w:p>
      <w:pPr>
        <w:pStyle w:val="Normal"/>
        <w:rPr/>
      </w:pPr>
      <w:r>
        <w:rPr/>
        <w:t>Познакомить учащихся с методами исследования в биологии, рассмотреть последовательность проведения эксперимента, выявить, в чем заключается отличие гипотезы от закона или теории</w:t>
      </w:r>
    </w:p>
    <w:p>
      <w:pPr>
        <w:pStyle w:val="Normal"/>
        <w:rPr/>
      </w:pPr>
      <w:r>
        <w:rPr/>
        <w:t>2. Новые понятия</w:t>
      </w:r>
    </w:p>
    <w:p>
      <w:pPr>
        <w:pStyle w:val="Normal"/>
        <w:rPr/>
      </w:pPr>
      <w:r>
        <w:rPr/>
        <w:t>Научное исследование, научный факт, наблюдение, гипотеза, эксперимент, закон, теория</w:t>
      </w:r>
    </w:p>
    <w:p>
      <w:pPr>
        <w:pStyle w:val="Normal"/>
        <w:rPr/>
      </w:pPr>
      <w:r>
        <w:rPr/>
        <w:t>3. Ход урока</w:t>
      </w:r>
    </w:p>
    <w:p>
      <w:pPr>
        <w:pStyle w:val="Normal"/>
        <w:rPr/>
      </w:pPr>
      <w:r>
        <w:rPr/>
        <w:t>А) Организационный момент</w:t>
      </w:r>
    </w:p>
    <w:p>
      <w:pPr>
        <w:pStyle w:val="Normal"/>
        <w:rPr/>
      </w:pPr>
      <w:r>
        <w:rPr/>
        <w:t xml:space="preserve">Записать тему на доске,  </w:t>
      </w:r>
    </w:p>
    <w:p>
      <w:pPr>
        <w:pStyle w:val="Normal"/>
        <w:rPr/>
      </w:pPr>
      <w:r>
        <w:rPr/>
        <w:t>Отметить отсутствующих</w:t>
      </w:r>
    </w:p>
    <w:p>
      <w:pPr>
        <w:pStyle w:val="Normal"/>
        <w:rPr/>
      </w:pPr>
      <w:r>
        <w:rPr/>
        <w:t xml:space="preserve">            </w:t>
      </w:r>
      <w:r>
        <w:rPr/>
        <w:t>Проверка знаний учащихся</w:t>
      </w:r>
    </w:p>
    <w:p>
      <w:pPr>
        <w:pStyle w:val="Normal"/>
        <w:rPr/>
      </w:pPr>
      <w:r>
        <w:rPr/>
        <w:t>Б) Изучение нового материала</w:t>
      </w:r>
    </w:p>
    <w:p>
      <w:pPr>
        <w:pStyle w:val="Normal"/>
        <w:rPr/>
      </w:pPr>
      <w:r>
        <w:rPr/>
        <w:t>Наука – один из способов изучения и познания окружающего мира.</w:t>
      </w:r>
    </w:p>
    <w:p>
      <w:pPr>
        <w:pStyle w:val="Normal"/>
        <w:rPr/>
      </w:pPr>
      <w:r>
        <w:rPr/>
        <w:t>Научный метод – это совокупность приемов и операций, используемых при построении системы научных знаний.</w:t>
      </w:r>
    </w:p>
    <w:p>
      <w:pPr>
        <w:pStyle w:val="Normal"/>
        <w:rPr/>
      </w:pPr>
      <w:r>
        <w:rPr/>
        <w:t>-наблюдение</w:t>
      </w:r>
    </w:p>
    <w:p>
      <w:pPr>
        <w:pStyle w:val="Normal"/>
        <w:rPr/>
      </w:pPr>
      <w:r>
        <w:rPr/>
        <w:t>-сравнение</w:t>
      </w:r>
    </w:p>
    <w:p>
      <w:pPr>
        <w:pStyle w:val="Normal"/>
        <w:rPr/>
      </w:pPr>
      <w:r>
        <w:rPr/>
        <w:t>-эксперимент</w:t>
      </w:r>
    </w:p>
    <w:p>
      <w:pPr>
        <w:pStyle w:val="Normal"/>
        <w:rPr/>
      </w:pPr>
      <w:r>
        <w:rPr/>
        <w:t>-сравнительный метод</w:t>
      </w:r>
    </w:p>
    <w:p>
      <w:pPr>
        <w:pStyle w:val="Normal"/>
        <w:rPr/>
      </w:pPr>
      <w:r>
        <w:rPr/>
        <w:t>-описательный и исторический метод</w:t>
      </w:r>
    </w:p>
    <w:p>
      <w:pPr>
        <w:pStyle w:val="Normal"/>
        <w:rPr/>
      </w:pPr>
      <w:r>
        <w:rPr/>
        <w:t>МЕТОДЫ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                                                                                           Эксперимен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2740</wp:posOffset>
                </wp:positionH>
                <wp:positionV relativeFrom="paragraph">
                  <wp:posOffset>6985</wp:posOffset>
                </wp:positionV>
                <wp:extent cx="90805" cy="187960"/>
                <wp:effectExtent l="1206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7920"/>
                        </a:xfrm>
                        <a:prstGeom prst="downArrow">
                          <a:avLst>
                            <a:gd name="adj1" fmla="val 50000"/>
                            <a:gd name="adj2" fmla="val 51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2pt;margin-top:0.55pt;width:7.1pt;height:1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6985</wp:posOffset>
                </wp:positionV>
                <wp:extent cx="90805" cy="187960"/>
                <wp:effectExtent l="12065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7920"/>
                        </a:xfrm>
                        <a:prstGeom prst="downArrow">
                          <a:avLst>
                            <a:gd name="adj1" fmla="val 50000"/>
                            <a:gd name="adj2" fmla="val 51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0.55pt;width:7.1pt;height:1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/>
        <w:t>Проверенные результаты, полученные в ходе наблюдений и эксперимент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2740</wp:posOffset>
                </wp:positionH>
                <wp:positionV relativeFrom="paragraph">
                  <wp:posOffset>6985</wp:posOffset>
                </wp:positionV>
                <wp:extent cx="90805" cy="187960"/>
                <wp:effectExtent l="12065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7920"/>
                        </a:xfrm>
                        <a:prstGeom prst="downArrow">
                          <a:avLst>
                            <a:gd name="adj1" fmla="val 50000"/>
                            <a:gd name="adj2" fmla="val 51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0.55pt;width:7.1pt;height:1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факт</w:t>
      </w:r>
    </w:p>
    <w:p>
      <w:pPr>
        <w:pStyle w:val="Normal"/>
        <w:rPr/>
      </w:pPr>
      <w:r>
        <w:rPr>
          <w:b/>
          <w:sz w:val="26"/>
          <w:szCs w:val="26"/>
        </w:rPr>
        <w:t>Описательный метод-</w:t>
      </w:r>
      <w:r>
        <w:rPr>
          <w:sz w:val="26"/>
          <w:szCs w:val="26"/>
        </w:rPr>
        <w:t>заключается в описании объектов и явлений</w:t>
      </w:r>
    </w:p>
    <w:p>
      <w:pPr>
        <w:pStyle w:val="Normal"/>
        <w:rPr/>
      </w:pPr>
      <w:r>
        <w:rPr>
          <w:b/>
          <w:sz w:val="26"/>
          <w:szCs w:val="26"/>
        </w:rPr>
        <w:t>Исторический метод-</w:t>
      </w:r>
      <w:r>
        <w:rPr>
          <w:sz w:val="26"/>
          <w:szCs w:val="26"/>
        </w:rPr>
        <w:t>сопоставление результатов наблюдений с ранее полученными результатами</w:t>
      </w:r>
    </w:p>
    <w:p>
      <w:pPr>
        <w:pStyle w:val="Normal"/>
        <w:rPr/>
      </w:pPr>
      <w:r>
        <w:rPr>
          <w:b/>
          <w:sz w:val="26"/>
          <w:szCs w:val="26"/>
        </w:rPr>
        <w:t>Инструментальный метод-</w:t>
      </w:r>
      <w:r>
        <w:rPr>
          <w:sz w:val="26"/>
          <w:szCs w:val="26"/>
        </w:rPr>
        <w:t>использование для изучения природных объектов инструментов и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ОЕ ИССЛЕДОВА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3545</wp:posOffset>
                </wp:positionH>
                <wp:positionV relativeFrom="paragraph">
                  <wp:posOffset>155575</wp:posOffset>
                </wp:positionV>
                <wp:extent cx="1270" cy="13716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5pt;margin-top:12.25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водится </w:t>
      </w:r>
      <w:r>
        <w:rPr>
          <w:b/>
          <w:sz w:val="26"/>
          <w:szCs w:val="26"/>
        </w:rPr>
        <w:t>наблюдение</w:t>
      </w:r>
      <w:r>
        <w:rPr>
          <w:sz w:val="26"/>
          <w:szCs w:val="26"/>
        </w:rPr>
        <w:t xml:space="preserve"> над объектом или явл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е полученных данных выдвигается </w:t>
      </w:r>
      <w:r>
        <w:rPr>
          <w:b/>
          <w:sz w:val="26"/>
          <w:szCs w:val="26"/>
        </w:rPr>
        <w:t>гипотез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3545</wp:posOffset>
                </wp:positionH>
                <wp:positionV relativeFrom="paragraph">
                  <wp:posOffset>1905</wp:posOffset>
                </wp:positionV>
                <wp:extent cx="1270" cy="11493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0.1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одится научный </w:t>
      </w:r>
      <w:r>
        <w:rPr>
          <w:b/>
          <w:sz w:val="26"/>
          <w:szCs w:val="26"/>
        </w:rPr>
        <w:t>эксперимент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3545</wp:posOffset>
                </wp:positionH>
                <wp:positionV relativeFrom="paragraph">
                  <wp:posOffset>12065</wp:posOffset>
                </wp:positionV>
                <wp:extent cx="1270" cy="8636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0.95pt;width:0.1pt;height: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Проверенная входе эксперимента гипотеза может быть названа</w:t>
      </w:r>
      <w:r>
        <w:rPr>
          <w:b/>
          <w:sz w:val="26"/>
          <w:szCs w:val="26"/>
        </w:rPr>
        <w:t xml:space="preserve"> теорией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>законом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Домашнее задание: Прочитать §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а №3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Сущность жизни и свойства жив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многообразие живого мира, сформировать целостное (научное) определение жизни, выявить свойства живых систем, показать гармоничность всего живого и его целесо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Жизнь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бая форма  жизни белковы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поддержание, самовоспроизведение и саморазвитие больших систем, элементарно состоящих из сложных органических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 существования белковых тел ,существенным моментом которого является обмен веществ с окружающей их природой, причем с прекращением этого обмена веществ прекращается жизнь, приводит к разложению белков (Энгельс)</w:t>
      </w:r>
    </w:p>
    <w:p>
      <w:pPr>
        <w:pStyle w:val="Normal"/>
        <w:rPr/>
      </w:pPr>
      <w:r>
        <w:rPr>
          <w:sz w:val="28"/>
          <w:szCs w:val="28"/>
        </w:rPr>
        <w:t>В) Самостоятельное задание для учащихся по</w:t>
      </w: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/>
        <w:t>ОСНОВНЫЕ СВОЙСТВА ЖИВЫХ 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хим. состав и принцип 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живые орг-мы открытые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ен веществ с окружающей сре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ые организмы разви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ые организмы реагируют на изменение факторов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живое размнож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ледственность и измен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пособление к определенной среде об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омашнее задание: Прочитать §3, ответить на вопросы 1-2 на стр.9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иология 9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урока №4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</w:t>
      </w:r>
    </w:p>
    <w:p>
      <w:pPr>
        <w:pStyle w:val="Normal"/>
        <w:jc w:val="center"/>
        <w:rPr/>
      </w:pPr>
      <w:r>
        <w:rPr>
          <w:sz w:val="22"/>
          <w:szCs w:val="22"/>
        </w:rPr>
        <w:t>«Уровни организации живой природы. Молекулярный уровень: общая характеристика.»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Цели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ить уровни организации живого; дать понятие об органических веществах, найти взаимосвязь между полимерами и мономер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  <w:u w:val="single"/>
        </w:rPr>
        <w:t xml:space="preserve">Оборуд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ы «Уровни организации жизни»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  <w:u w:val="single"/>
        </w:rPr>
        <w:t>Ход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Организационный момен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писать тему на доске,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метить отсутствующих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>Изучение нового материал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ровни организации живой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ь на доске и в тет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, образующие сист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куляр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и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и моле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(организ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е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о-ви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систем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еоцен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сист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фер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ф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еоцен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системы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i/>
          <w:sz w:val="22"/>
          <w:szCs w:val="22"/>
        </w:rPr>
        <w:t>Новая тема – органические вещест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ой всех орг. в-в служит углевод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рганические вещества</w:t>
      </w:r>
      <w:r>
        <w:rPr>
          <w:sz w:val="22"/>
          <w:szCs w:val="22"/>
        </w:rPr>
        <w:t>-соединения содержащие углевод(кроме карбонатов). Между атомами углерода возникают одинарные или двойные связи, на основе которых формируются углеродные цепоч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глеродные цепочки могут бы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Линейны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зветвленны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Циклические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Г)</w:t>
      </w:r>
      <w:r>
        <w:rPr>
          <w:i/>
          <w:sz w:val="22"/>
          <w:szCs w:val="22"/>
        </w:rPr>
        <w:t xml:space="preserve"> Новая тема – ПОЛИМЕРЫ И МОНОМЕРЫ</w:t>
      </w:r>
    </w:p>
    <w:p>
      <w:pPr>
        <w:pStyle w:val="Normal"/>
        <w:rPr/>
      </w:pPr>
      <w:r>
        <w:rPr>
          <w:b/>
          <w:sz w:val="22"/>
          <w:szCs w:val="22"/>
        </w:rPr>
        <w:t>ПОЛИМЕРЫ</w:t>
      </w:r>
      <w:r>
        <w:rPr>
          <w:i/>
          <w:sz w:val="22"/>
          <w:szCs w:val="22"/>
        </w:rPr>
        <w:t xml:space="preserve">-СОСТОЯТ ИЗ ПОВТОРЯЮЩИХСЯ ЧАСТИЦ </w:t>
      </w:r>
      <w:r>
        <w:rPr>
          <w:b/>
          <w:sz w:val="22"/>
          <w:szCs w:val="22"/>
        </w:rPr>
        <w:t>МОНОМЕРОВ</w:t>
      </w:r>
    </w:p>
    <w:p>
      <w:pPr>
        <w:pStyle w:val="Normal"/>
        <w:rPr/>
      </w:pPr>
      <w:r>
        <w:rPr>
          <w:b/>
          <w:sz w:val="22"/>
          <w:szCs w:val="22"/>
        </w:rPr>
        <w:t>РЕГУЛЯРНЫЕ БИОПОЛИМЕРЫ</w:t>
      </w:r>
      <w:r>
        <w:rPr>
          <w:i/>
          <w:sz w:val="22"/>
          <w:szCs w:val="22"/>
        </w:rPr>
        <w:t>-СОСТОЯТ ИЗ ОДИНАКОВЫХ МОНОМЕР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А-А-А-А-А-А-А-А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А-Б-А-Б-А-Б-А-Б-</w:t>
      </w:r>
    </w:p>
    <w:p>
      <w:pPr>
        <w:pStyle w:val="Normal"/>
        <w:rPr/>
      </w:pPr>
      <w:r>
        <w:rPr>
          <w:b/>
          <w:sz w:val="22"/>
          <w:szCs w:val="22"/>
        </w:rPr>
        <w:t>НЕРЕГУЛЯРНЫЕ</w:t>
      </w:r>
      <w:r>
        <w:rPr>
          <w:i/>
          <w:sz w:val="22"/>
          <w:szCs w:val="22"/>
        </w:rPr>
        <w:t xml:space="preserve"> –СОСТОЯТ ИЗ РАЗНЫХ МОНОМЕР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А-Б-Б-Б-В-А-А-А-Б-Б-В-</w:t>
      </w:r>
    </w:p>
    <w:p>
      <w:pPr>
        <w:pStyle w:val="Normal"/>
        <w:rPr/>
      </w:pPr>
      <w:r>
        <w:rPr>
          <w:b/>
          <w:sz w:val="22"/>
          <w:szCs w:val="22"/>
        </w:rPr>
        <w:t>БИОПОЛИМЕРЫ-</w:t>
      </w:r>
      <w:r>
        <w:rPr>
          <w:sz w:val="22"/>
          <w:szCs w:val="22"/>
        </w:rPr>
        <w:t>природные высокомолекулярные соединения(белки, НК, жиры, сахариды и их производные, служащие структурными частями живых организмов и играющие важную роль в процессах жизнедеятельности.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>
          <w:i/>
          <w:sz w:val="22"/>
          <w:szCs w:val="22"/>
        </w:rPr>
        <w:t xml:space="preserve">Закрепление пройденного материала 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Домашнее задание: Прочитать §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а №5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вод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ить особенности строения орг. в-в на примере углеводов, выявить их роль в жизнедеятельности живых организмов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верка знаний (биологический дикт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овая тема – углеводы или сахар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одной из основных групп орг. в-в. они входят в состав всех живых орган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формул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(Н2О)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ть таб. используя текст учебника </w:t>
      </w: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>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0"/>
        <w:gridCol w:w="2066"/>
        <w:gridCol w:w="693"/>
        <w:gridCol w:w="1898"/>
        <w:gridCol w:w="19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глевод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-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форму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сахариды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за, фруктоза, рибоза, дезоксирибоз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ахариды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, мальтоза, лакто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ы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 гликоген, клетчатка, хитин, целлюлоз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глеводов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ая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Закрепление пройденного материала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Домашнее задание: Прочитать </w:t>
      </w: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>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урока №6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Липид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ить особенности строения орг. в-в на примере липидов, выявить их роль в жизнедеятельности живых организ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Оборудование </w:t>
      </w:r>
    </w:p>
    <w:p>
      <w:pPr>
        <w:pStyle w:val="Normal"/>
        <w:rPr/>
      </w:pPr>
      <w:r>
        <w:rPr>
          <w:sz w:val="28"/>
          <w:szCs w:val="28"/>
        </w:rPr>
        <w:t>Таблицы «жи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овая тема – Лип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Липиды </w:t>
      </w:r>
      <w:r>
        <w:rPr>
          <w:sz w:val="28"/>
          <w:szCs w:val="28"/>
        </w:rPr>
        <w:t>–группа жироподобных веществ, не растворимых в воде. Состоят из высокомолекулярных жирных кислот и трехатомного спирта глице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Функции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чник энергии для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щи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уляторная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Закрепление пройденн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омашнее задание: Прочитать §1.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а №7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 и строение белк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бел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ть особенности строения белковых молекул, познакомиться с функциями белков в организме, продолжить формировать навыки самостоятельной работы с текстом учебн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Обору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«строение белка». «функции белков»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оверка знаний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овая тема</w:t>
      </w:r>
    </w:p>
    <w:p>
      <w:pPr>
        <w:pStyle w:val="Normal"/>
        <w:rPr/>
      </w:pPr>
      <w:r>
        <w:rPr>
          <w:b/>
          <w:sz w:val="28"/>
          <w:szCs w:val="28"/>
        </w:rPr>
        <w:t>Белки или протеины</w:t>
      </w:r>
      <w:r>
        <w:rPr>
          <w:sz w:val="28"/>
          <w:szCs w:val="28"/>
        </w:rPr>
        <w:t xml:space="preserve"> –сложные орг. в-ва, представляющие собой гигантские полимерные молекулы, мономерами которых являются аминокисл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ормула аминокисло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</wp:posOffset>
                </wp:positionH>
                <wp:positionV relativeFrom="paragraph">
                  <wp:posOffset>149860</wp:posOffset>
                </wp:positionV>
                <wp:extent cx="1270" cy="181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1.8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2090</wp:posOffset>
                </wp:positionH>
                <wp:positionV relativeFrom="paragraph">
                  <wp:posOffset>149860</wp:posOffset>
                </wp:positionV>
                <wp:extent cx="724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1.8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</wp:posOffset>
                </wp:positionH>
                <wp:positionV relativeFrom="paragraph">
                  <wp:posOffset>197485</wp:posOffset>
                </wp:positionV>
                <wp:extent cx="10160" cy="5530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5.55pt;width:0.8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               карбокси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765</wp:posOffset>
                </wp:positionH>
                <wp:positionV relativeFrom="paragraph">
                  <wp:posOffset>150495</wp:posOffset>
                </wp:positionV>
                <wp:extent cx="572135" cy="673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1.85pt;width:45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радикал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о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 соседними аминокислотами возникает  </w:t>
      </w:r>
      <w:r>
        <w:rPr>
          <w:b/>
          <w:sz w:val="28"/>
          <w:szCs w:val="28"/>
        </w:rPr>
        <w:t>пептидная связь</w:t>
      </w:r>
      <w:r>
        <w:rPr>
          <w:sz w:val="28"/>
          <w:szCs w:val="28"/>
        </w:rPr>
        <w:t xml:space="preserve">, на основе которой образуется соединение – </w:t>
      </w:r>
      <w:r>
        <w:rPr>
          <w:b/>
          <w:sz w:val="28"/>
          <w:szCs w:val="28"/>
        </w:rPr>
        <w:t>полипептид</w:t>
      </w:r>
    </w:p>
    <w:p>
      <w:pPr>
        <w:pStyle w:val="Normal"/>
        <w:rPr/>
      </w:pPr>
      <w:r>
        <w:rPr>
          <w:sz w:val="28"/>
          <w:szCs w:val="28"/>
        </w:rPr>
        <w:t>В) Структура молекулы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твер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натурация и ренатурация 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ды бе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4540</wp:posOffset>
                </wp:positionH>
                <wp:positionV relativeFrom="paragraph">
                  <wp:posOffset>125730</wp:posOffset>
                </wp:positionV>
                <wp:extent cx="619125" cy="133985"/>
                <wp:effectExtent l="0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9pt;width:48.6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890</wp:posOffset>
                </wp:positionH>
                <wp:positionV relativeFrom="paragraph">
                  <wp:posOffset>49530</wp:posOffset>
                </wp:positionV>
                <wp:extent cx="629285" cy="210185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3.9pt;width:49.5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е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лобулярные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Фибрил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нтитела, гормоны                коллаген, кератин кожи,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1240</wp:posOffset>
                </wp:positionH>
                <wp:positionV relativeFrom="paragraph">
                  <wp:posOffset>198120</wp:posOffset>
                </wp:positionV>
                <wp:extent cx="353060" cy="21971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5.6pt;width:27.7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3865</wp:posOffset>
                </wp:positionH>
                <wp:positionV relativeFrom="paragraph">
                  <wp:posOffset>198120</wp:posOffset>
                </wp:positionV>
                <wp:extent cx="343535" cy="286385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5.6pt;width:27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ерменты                                     элас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стые                                                    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/р . выписать в тетрадь «функции белков»</w:t>
      </w:r>
    </w:p>
    <w:p>
      <w:pPr>
        <w:pStyle w:val="Normal"/>
        <w:rPr/>
      </w:pPr>
      <w:r>
        <w:rPr>
          <w:sz w:val="28"/>
          <w:szCs w:val="28"/>
        </w:rPr>
        <w:t xml:space="preserve">Ж) </w:t>
      </w:r>
      <w:r>
        <w:rPr>
          <w:i/>
          <w:sz w:val="28"/>
          <w:szCs w:val="28"/>
        </w:rPr>
        <w:t xml:space="preserve">Закрепление пройденного материал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Домашнее задание: Прочитать §1.4, 1.5</w:t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а №8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Тип «Нуклеиновые кислот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строения молекул ДНК и РНК, выявить основные различия и общие элементы в строении ДНК и РНК, рассмотреть виды РНК и их значение дл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уклеиновые кисл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троения нуклеиновых кислот (ДНК, РНК), объяснять принцип комплементарности; функции ДНК и РНК (различных типов РНК); обосновывать значение НК в организме. Провести сравнение молекулы ДНК и РНК. Объяснять принадлежность НК к биомолекул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троения нуклеот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тистое основание                      углевод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, Т, Г, Ц                                 дезоксирибоза или         остаток фосфо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=Т, Г- Ц                                           рибоза                               кислот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 Специфические свойства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ликация – процесс удвоения ДНК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 xml:space="preserve">Закрепление пройденного материа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 цепь ДНК  по фрагменту одной из цеп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ГГЦААТТЦ</w:t>
      </w:r>
    </w:p>
    <w:p>
      <w:pPr>
        <w:pStyle w:val="Normal"/>
        <w:rPr/>
      </w:pPr>
      <w:r>
        <w:rPr>
          <w:sz w:val="28"/>
          <w:szCs w:val="28"/>
        </w:rPr>
        <w:t>Достройте к данному участку ДНК участок иРНК</w:t>
      </w:r>
    </w:p>
    <w:p>
      <w:pPr>
        <w:pStyle w:val="Normal"/>
        <w:rPr/>
      </w:pPr>
      <w:r>
        <w:rPr>
          <w:sz w:val="28"/>
          <w:szCs w:val="28"/>
        </w:rPr>
        <w:t xml:space="preserve">Г-А-Ц-Т-А-Ц-А-А-Г-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Домашнее задание: Прочитать §1.6, </w:t>
      </w:r>
      <w:r>
        <w:rPr>
          <w:i/>
          <w:iCs/>
          <w:sz w:val="28"/>
          <w:szCs w:val="28"/>
        </w:rPr>
        <w:t>сообщения учащихся о витаминах (открытие, ро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урока № 9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АТФ и другие органические соединения клетк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строения АТФ , доказать, что АТФ является универсальным источником энергии для организмов; рассмотреть строение биологических катализаторов – ферментов, выявить какую роль играют ферменты в клет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Оборудование </w:t>
      </w:r>
    </w:p>
    <w:p>
      <w:pPr>
        <w:pStyle w:val="Normal"/>
        <w:rPr/>
      </w:pPr>
      <w:r>
        <w:rPr>
          <w:sz w:val="28"/>
          <w:szCs w:val="28"/>
        </w:rPr>
        <w:t>Таблицы «Ферменты». «АТФ»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денозинтрифосфат</w:t>
      </w:r>
      <w:r>
        <w:rPr>
          <w:sz w:val="28"/>
          <w:szCs w:val="28"/>
        </w:rPr>
        <w:t xml:space="preserve"> – это нуклеотид который играет исключительно важную роль в обмене энергии и веществ в организмах и известен в первую очередь как универсальный источник энергии для всех биохимических процессов, протекающих в жив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Ф был открыт в 1929 г. Карлом Ломанном, а в 1941г. Фриц Липман показал, что АТФ является основным переносчиком энергии в клет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ТФ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нин                                  рибоза                          три остат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фосфорно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ислоты, соединенны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макроэргической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связью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0640</wp:posOffset>
                </wp:positionH>
                <wp:positionV relativeFrom="paragraph">
                  <wp:posOffset>77470</wp:posOffset>
                </wp:positionV>
                <wp:extent cx="3340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ТФ+Н2О </w:t>
        <w:tab/>
        <w:t>АДФ+Н3РО4+энергия 40 кДж/моль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0640</wp:posOffset>
                </wp:positionH>
                <wp:positionV relativeFrom="paragraph">
                  <wp:posOffset>77470</wp:posOffset>
                </wp:positionV>
                <wp:extent cx="3340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ДФ+Н2О </w:t>
        <w:tab/>
        <w:t>АМФ+Н3РО4+энергия 40 кДж/моль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организме энергия синтезируется из АДФ с использование энергии окисляющихся в-в.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4565</wp:posOffset>
                </wp:positionH>
                <wp:positionV relativeFrom="paragraph">
                  <wp:posOffset>116840</wp:posOffset>
                </wp:positionV>
                <wp:extent cx="429260" cy="10160"/>
                <wp:effectExtent l="635" t="36830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.2pt;width:3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Ф+Н3РО4+энергия</w:t>
        <w:tab/>
        <w:t>АТФ+Н2О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тамины – </w:t>
      </w:r>
      <w:r>
        <w:rPr>
          <w:sz w:val="28"/>
          <w:szCs w:val="28"/>
        </w:rPr>
        <w:t>группа низкомолекулярных органических соединений относительно простого строения и разнообразной химической природы.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иповитаминоз –недостаток витаминов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витаминоз – полное отсутствие витаминов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ипервитаминоз –избыток витаминов</w:t>
      </w:r>
    </w:p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/>
      </w:pPr>
      <w:r>
        <w:rPr/>
        <w:t xml:space="preserve"> </w:t>
      </w:r>
      <w:r>
        <w:rPr/>
        <w:t xml:space="preserve">Витам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растворимые –А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створимые – В,С,РР и др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Закрепление пройденного материа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омашнее задание: Прочитать §1.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Биологические катализаторы. 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ть строение биологических катализаторов – ферментов, выявить какую роль играют ферменты в клетке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Обору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«Ферменты»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 тему на доск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от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тали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явление ускорения реакции без изменения ее общего результата.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тализаторы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вещества, изменяющие скорость химической реакции, </w:t>
              <w:br/>
              <w:t>но не входящие в состав продуктов реакции.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ерменты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биологические катализаторы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рмент = белок + кофермент (небелковое соединение)</w:t>
            </w:r>
          </w:p>
        </w:tc>
      </w:tr>
    </w:tbl>
    <w:p>
      <w:pPr>
        <w:pStyle w:val="Normal"/>
        <w:rPr/>
      </w:pPr>
      <w:r>
        <w:rPr/>
        <w:t>Механизм работы фермента</w:t>
        <w:br/>
        <w:t>(механизм «ключ – замок»)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"/>
        <w:gridCol w:w="2054"/>
        <w:gridCol w:w="1618"/>
        <w:gridCol w:w="2322"/>
        <w:gridCol w:w="1125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4375" cy="6286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63817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825" cy="61912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6381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9620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рмент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трат» 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</w:tbl>
    <w:p>
      <w:pPr>
        <w:pStyle w:val="Normal"/>
        <w:rPr/>
      </w:pPr>
      <w:r>
        <w:rPr>
          <w:b/>
          <w:bCs/>
        </w:rPr>
        <w:t>В). Закрепление изученного материала.</w:t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rPr/>
      </w:pPr>
      <w:r>
        <w:rPr/>
        <w:t>1. Как устроена молекула АТФ?</w:t>
      </w:r>
    </w:p>
    <w:p>
      <w:pPr>
        <w:pStyle w:val="Normal"/>
        <w:rPr/>
      </w:pPr>
      <w:r>
        <w:rPr/>
        <w:t>2. Какое значение играет АТФ в организме?</w:t>
      </w:r>
    </w:p>
    <w:p>
      <w:pPr>
        <w:pStyle w:val="Normal"/>
        <w:rPr/>
      </w:pPr>
      <w:r>
        <w:rPr/>
        <w:t>3. Как образуется АТФ?</w:t>
      </w:r>
    </w:p>
    <w:p>
      <w:pPr>
        <w:pStyle w:val="Normal"/>
        <w:rPr/>
      </w:pPr>
      <w:r>
        <w:rPr/>
        <w:t>4. Что такое макроэргическая связь?</w:t>
      </w:r>
    </w:p>
    <w:p>
      <w:pPr>
        <w:pStyle w:val="Normal"/>
        <w:rPr/>
      </w:pPr>
      <w:r>
        <w:rPr/>
        <w:t>5. Что нового вы узнали о витаминах?</w:t>
      </w:r>
    </w:p>
    <w:p>
      <w:pPr>
        <w:pStyle w:val="Normal"/>
        <w:rPr/>
      </w:pPr>
      <w:r>
        <w:rPr/>
        <w:t>6. Зачем нужны витамины в организме?</w:t>
      </w:r>
    </w:p>
    <w:p>
      <w:pPr>
        <w:pStyle w:val="Normal"/>
        <w:rPr/>
      </w:pPr>
      <w:r>
        <w:rPr/>
        <w:t>7. Что такое катализ?</w:t>
      </w:r>
    </w:p>
    <w:p>
      <w:pPr>
        <w:pStyle w:val="Normal"/>
        <w:rPr/>
      </w:pPr>
      <w:r>
        <w:rPr/>
        <w:t>8. Как называются биологические катализаторы?</w:t>
      </w:r>
    </w:p>
    <w:p>
      <w:pPr>
        <w:pStyle w:val="Normal"/>
        <w:rPr/>
      </w:pPr>
      <w:r>
        <w:rPr/>
        <w:t>9. Какой механизм работы фермента вы знаете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1.7–1.8 (повторить § 1.4–1.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иология 9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урока № 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ирусы.»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  <w:u w:val="single"/>
        </w:rPr>
        <w:t>Цели урок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знакомить  учащихся с неклеточной формой жизни – вирусами, рассмотреть основные признаки вирусов, особенности их размножения; повторить и обобщить материал, изученный в разделе «Молекулярный уровень»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Элементы содержания: </w:t>
      </w:r>
      <w:r>
        <w:rPr>
          <w:sz w:val="20"/>
          <w:szCs w:val="20"/>
        </w:rPr>
        <w:t>вирусы.</w:t>
      </w:r>
    </w:p>
    <w:p>
      <w:pPr>
        <w:pStyle w:val="Normal"/>
        <w:rPr/>
      </w:pPr>
      <w:r>
        <w:rPr>
          <w:b/>
          <w:bCs/>
          <w:sz w:val="20"/>
          <w:szCs w:val="20"/>
        </w:rPr>
        <w:t>Тип урока:</w:t>
      </w:r>
      <w:r>
        <w:rPr>
          <w:sz w:val="20"/>
          <w:szCs w:val="20"/>
        </w:rPr>
        <w:t xml:space="preserve"> комбинирова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таблицы «Вирус табачной мозаики», «Цикл развития вируса», «Вирус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Normal"/>
        <w:rPr/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онный момен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Проверка знаний учащихс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Изучение нового материала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Вирус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(от лат. </w:t>
      </w:r>
      <w:r>
        <w:rPr>
          <w:i/>
          <w:iCs/>
          <w:sz w:val="20"/>
          <w:szCs w:val="20"/>
        </w:rPr>
        <w:t>яд</w:t>
      </w:r>
      <w:r>
        <w:rPr>
          <w:sz w:val="20"/>
          <w:szCs w:val="20"/>
        </w:rPr>
        <w:t xml:space="preserve">) – микроскопическая частица, способная инфицировать </w:t>
      </w:r>
      <w:r>
        <w:rPr>
          <w:sz w:val="20"/>
          <w:szCs w:val="20"/>
          <w:u w:val="single"/>
        </w:rPr>
        <w:t>клетки</w:t>
      </w:r>
      <w:r>
        <w:rPr>
          <w:sz w:val="20"/>
          <w:szCs w:val="20"/>
        </w:rPr>
        <w:t xml:space="preserve"> живых организмов. Вирусы являются </w:t>
      </w:r>
      <w:r>
        <w:rPr>
          <w:sz w:val="20"/>
          <w:szCs w:val="20"/>
          <w:u w:val="single"/>
        </w:rPr>
        <w:t>облигатными паразитами</w:t>
      </w:r>
      <w:r>
        <w:rPr>
          <w:sz w:val="20"/>
          <w:szCs w:val="20"/>
        </w:rPr>
        <w:t xml:space="preserve"> – они не способны размножаться вне клетки. В настоящее время известны вирусы, размножающиеся в клетках </w:t>
      </w:r>
      <w:r>
        <w:rPr>
          <w:sz w:val="20"/>
          <w:szCs w:val="20"/>
          <w:u w:val="single"/>
        </w:rPr>
        <w:t>растени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животны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грибо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u w:val="single"/>
        </w:rPr>
        <w:t>бактерий</w:t>
      </w:r>
      <w:r>
        <w:rPr>
          <w:sz w:val="20"/>
          <w:szCs w:val="20"/>
        </w:rPr>
        <w:t xml:space="preserve"> (последних обычно называют </w:t>
      </w:r>
      <w:r>
        <w:rPr>
          <w:i/>
          <w:iCs/>
          <w:sz w:val="20"/>
          <w:szCs w:val="20"/>
          <w:u w:val="single"/>
        </w:rPr>
        <w:t>бактериофагами</w:t>
      </w:r>
      <w:r>
        <w:rPr>
          <w:sz w:val="20"/>
          <w:szCs w:val="20"/>
        </w:rPr>
        <w:t xml:space="preserve">, или </w:t>
      </w:r>
      <w:r>
        <w:rPr>
          <w:i/>
          <w:iCs/>
          <w:sz w:val="20"/>
          <w:szCs w:val="20"/>
        </w:rPr>
        <w:t>фагами</w:t>
      </w:r>
      <w:r>
        <w:rPr>
          <w:sz w:val="20"/>
          <w:szCs w:val="20"/>
        </w:rPr>
        <w:t>). Вирусы обладают наследственностью и изменчивостью.</w:t>
      </w:r>
    </w:p>
    <w:p>
      <w:pPr>
        <w:pStyle w:val="Normal"/>
        <w:rPr/>
      </w:pPr>
      <w:r>
        <w:rPr>
          <w:sz w:val="20"/>
          <w:szCs w:val="20"/>
        </w:rPr>
        <w:t xml:space="preserve">Вирусы представляют собой молекулы </w:t>
      </w:r>
      <w:r>
        <w:rPr>
          <w:sz w:val="20"/>
          <w:szCs w:val="20"/>
          <w:u w:val="single"/>
        </w:rPr>
        <w:t>нуклеиновых кисло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ДНК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u w:val="single"/>
        </w:rPr>
        <w:t>РНК</w:t>
      </w:r>
      <w:r>
        <w:rPr>
          <w:sz w:val="20"/>
          <w:szCs w:val="20"/>
        </w:rPr>
        <w:t>), заключённые в защитную белковую оболочку (</w:t>
      </w:r>
      <w:r>
        <w:rPr>
          <w:sz w:val="20"/>
          <w:szCs w:val="20"/>
          <w:u w:val="single"/>
        </w:rPr>
        <w:t>капсид</w:t>
      </w:r>
      <w:r>
        <w:rPr>
          <w:sz w:val="20"/>
          <w:szCs w:val="20"/>
        </w:rPr>
        <w:t xml:space="preserve">). Вирусы содержат только один тип нуклеиновой кислоты: либо </w:t>
      </w:r>
      <w:r>
        <w:rPr>
          <w:sz w:val="20"/>
          <w:szCs w:val="20"/>
          <w:u w:val="single"/>
        </w:rPr>
        <w:t>ДНК</w:t>
      </w:r>
      <w:r>
        <w:rPr>
          <w:sz w:val="20"/>
          <w:szCs w:val="20"/>
        </w:rPr>
        <w:t xml:space="preserve">, либо </w:t>
      </w:r>
      <w:r>
        <w:rPr>
          <w:sz w:val="20"/>
          <w:szCs w:val="20"/>
          <w:u w:val="single"/>
        </w:rPr>
        <w:t>РНК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Вирусы являются одной из самых распространённых форм существования органической материи на планете по численности: воды Мирового океана содержат колоссальное количество бактериофагов – около 10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частиц на миллилитр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ризнаки ви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льчайшие размеры (проходят через бактериальные фильтры и не видны в оптический микроско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огий паразитизм в клетках живого орга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сутствие собственного обмена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еклеточная форма стро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ножение вирусов</w:t>
      </w:r>
    </w:p>
    <w:p>
      <w:pPr>
        <w:pStyle w:val="Normal"/>
        <w:rPr/>
      </w:pPr>
      <w:r>
        <w:rPr>
          <w:sz w:val="20"/>
          <w:szCs w:val="20"/>
        </w:rPr>
        <w:t>1-я фаза – прикрепление вирусных частиц к клетке хозя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я фаза – проникновение вируса внутрь кл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я фаза – внутриклеточное размножение вир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я фаза – выход новых вирусных частиц из кле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ил развития вир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16605" cy="1714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Закрепление изученн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а по вопрос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характеризуйте особенности строения вир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бъясните, на основании чего вирусы относят к живым организ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ъясните,  почему  вирусы  называют  внутриклеточными  парази-тами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омашнее задание: </w:t>
      </w:r>
      <w:r>
        <w:rPr>
          <w:sz w:val="20"/>
          <w:szCs w:val="20"/>
        </w:rPr>
        <w:t>§ 1.9; заполните таблицу, используя дополнительный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евания, вызываемые вирусами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4711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ы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Биология 9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 урока № 12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общение знаний по теме «Молекулярный уровень организации живой природы».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  <w:u w:val="single"/>
        </w:rPr>
        <w:t>Цели ур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 особенности многомолекулярных комплексных систем, их свойства, значение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Давать определение терминам. Называть многомолекулярные комплексные системы; перечислять их свойства и зна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актеризовать особенности строения и функционирования многомолекулярных комплексных систем, объясняя их свойства, зна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  <w:u w:val="single"/>
        </w:rPr>
        <w:t>Ход уро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i/>
          <w:sz w:val="18"/>
          <w:szCs w:val="18"/>
        </w:rPr>
        <w:t>Организационный мом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исать тему на доске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тить отсутствующи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РО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по теме</w:t>
        <w:br/>
        <w:t>«Молекулярный уровен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Какое  из  названных  химических  соединений  не  является  биополимеро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л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люк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езоксирибонуклеиновая кисло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целлюлоза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Изменяемыми частями аминокислоты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миногруппа и карбоксильная групп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радика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арбоксильная групп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адикал и карбоксильная группа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В процессе биохимических реакций фер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скоряют реакции, а сами при этом не изменяю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ускоряют реакции и изменяются в результате реа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медляют реакции, не изменяяс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медляют реакции, изменяясь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 Мономерами ДНК и РНК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зотистые осн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езоксирибоза и риб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азотистые основания и фосфатные групп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уклеотиды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. Вторичная структура белка поддержи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птидными связ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одородными связ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исульфидными связ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вязями между радикалами кисло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ми перечисленными видами связ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. К полимерам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рахмал, белок, целлюл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елок, гликоген, жи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целлюлоза, сахароза, крахма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ибоза, белок, жир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. Из аминокислотных остатков построены молеку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углев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ел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липи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жиров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. К моносахаридам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актоза, глюк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езоксирибоза, сахар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люкоза, фрукт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гликоген, мальтоза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. Какую функцию выполняет рибосомальная РН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ормирует рибосо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нятие и перенос информации с ДН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еренос аминокислоты на рибосо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 перечисленные функци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. Соединение двух цепей ДНК в спираль осуществляют связ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онны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одородны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идрофобны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электростатические.</w:t>
      </w:r>
    </w:p>
    <w:p>
      <w:pPr>
        <w:pStyle w:val="Normal"/>
        <w:rPr/>
      </w:pPr>
      <w:r>
        <w:rPr>
          <w:b/>
          <w:sz w:val="18"/>
          <w:szCs w:val="18"/>
        </w:rPr>
        <w:t>Задание 1.</w:t>
      </w:r>
      <w:r>
        <w:rPr>
          <w:sz w:val="18"/>
          <w:szCs w:val="18"/>
        </w:rPr>
        <w:t xml:space="preserve"> Фрагмент одной из цепей ДНК имеет следующий состав: ТТААГГГЦЦ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принципом комплементарности достройте фрагмент второй цепи ДНК.</w:t>
      </w:r>
    </w:p>
    <w:p>
      <w:pPr>
        <w:pStyle w:val="Normal"/>
        <w:rPr/>
      </w:pPr>
      <w:r>
        <w:rPr>
          <w:b/>
          <w:sz w:val="18"/>
          <w:szCs w:val="18"/>
        </w:rPr>
        <w:t>Задание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Достройте к данному участку ДНК участок иРН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ЦГТТАЦГААТ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I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Какое из веществ хорошо растворяется в вод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летчат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ел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люк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липиды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Молекулы белков отличаются друг от друг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ледовательностью чередования аминокисло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оличеством аминокислот в молекул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ой третичной струк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ми указанными особенностями.</w:t>
      </w:r>
    </w:p>
    <w:p>
      <w:pPr>
        <w:pStyle w:val="Normal"/>
        <w:rPr/>
      </w:pPr>
      <w:r>
        <w:rPr>
          <w:i/>
          <w:iCs/>
          <w:sz w:val="18"/>
          <w:szCs w:val="18"/>
        </w:rPr>
        <w:t>3. В каком случае правильно указан состав нуклеотида ДНК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ибоза, остаток фосфорной кислоты, тим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осфорная кислота, урацил, дезоксириб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статок фосфорной кислоты, дезоксирибоза, аде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сфорная кислота, рибоза, гуанин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 Мономерами нуклеиновых кислот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зотистые осн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рибоза или дезоксириб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езоксирибоза и фосфатные групп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уклеотиды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. Аминокислоты в молекуле белка соединены посредств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онной связ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ептидной связ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дородной связ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вязи между радикалами кисло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. Какую функцию выполняет транспортная РН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еренос аминокислоты на рибосо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нятие и перенос информации с ДН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ирует рибосо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 перечисленные функци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. Ферменты – это биокатализаторы, состоящ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з бел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липи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уклеоти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жиров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. К полисахаридам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рахмал, риб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ликоген, глюко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целлюлоза, крахма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рахмал, сахароза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. Углерод как элемент входит в соста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лков и углево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углеводов и липи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глеводов и нуклеиновых кисло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х органических соединений клетк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0. Клетка содержит ДН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ядре и митохондри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ядре, цитоплазме и различных органоид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дре, митохондриях и цитоплаз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ядре, митохондриях и хлоропластах.</w:t>
      </w:r>
    </w:p>
    <w:p>
      <w:pPr>
        <w:pStyle w:val="Normal"/>
        <w:rPr/>
      </w:pPr>
      <w:r>
        <w:rPr>
          <w:b/>
          <w:sz w:val="18"/>
          <w:szCs w:val="18"/>
        </w:rPr>
        <w:t>Задание 1.</w:t>
      </w:r>
      <w:r>
        <w:rPr>
          <w:sz w:val="18"/>
          <w:szCs w:val="18"/>
        </w:rPr>
        <w:t xml:space="preserve"> Фрагмент одной из цепей ДНК имеет следующий состав: ТАЦЦЦГААТТА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принципом комплементарности достройте фрагмент второй цепи ДНК.</w:t>
      </w:r>
    </w:p>
    <w:p>
      <w:pPr>
        <w:pStyle w:val="Normal"/>
        <w:rPr/>
      </w:pPr>
      <w:r>
        <w:rPr>
          <w:b/>
          <w:sz w:val="18"/>
          <w:szCs w:val="18"/>
        </w:rPr>
        <w:t>Задание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остройте к данному участку ДНК участок иРН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АТЦЦАТГГЦА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Домашнее задание: С.40,  содержание главы; повторить материал о строение кле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Биология 9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урока № 13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ложения клеточной те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Цели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ормировать понятие о науке цитологии; познакомить с историей изучения клетки и клеточной теорией; показать многообразие клеток; научить сравнивать растительные и животные клетки и делать выводы на основе сравнения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Элементы содержания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летка растительная и животная, клеточная теория, ядро, цитология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Тип урока:</w:t>
      </w:r>
      <w:r>
        <w:rPr>
          <w:sz w:val="20"/>
          <w:szCs w:val="20"/>
        </w:rPr>
        <w:t xml:space="preserve"> изучение нового материала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борудование:</w:t>
      </w:r>
      <w:r>
        <w:rPr>
          <w:sz w:val="20"/>
          <w:szCs w:val="20"/>
        </w:rPr>
        <w:t xml:space="preserve"> таблицы «Строение животной клетки», «Строение растительной клетки», «Прокариотические организмы», «Эукариотические организм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 Организационный момент.</w:t>
      </w:r>
    </w:p>
    <w:p>
      <w:pPr>
        <w:pStyle w:val="Normal"/>
        <w:rPr/>
      </w:pPr>
      <w:r>
        <w:rPr/>
        <w:t>II. Изучение нового материала.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  <w:iCs/>
                <w:sz w:val="20"/>
                <w:szCs w:val="20"/>
              </w:rPr>
              <w:t>Клетка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это элементарная единица живого на Земле, лежащая в основе строения, размножения и развития всех организмов</w:t>
              <w:br/>
              <w:t>(кроме вирусов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Наука, изучающая клетки, называется </w:t>
      </w:r>
      <w:r>
        <w:rPr>
          <w:bCs/>
          <w:iCs/>
          <w:sz w:val="20"/>
          <w:szCs w:val="20"/>
        </w:rPr>
        <w:t>цитологией</w:t>
      </w:r>
      <w:r>
        <w:rPr>
          <w:sz w:val="20"/>
          <w:szCs w:val="20"/>
        </w:rPr>
        <w:t>. Цитология исследует состав, строение, функции клеток у многоклеточных и одноклеточных организ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изучения кл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ука, исследующая клетку, ведет свою историю с середины XIX в., но корни ее уходят в XVII в. Развитие знаний о клетке во многом связано с усовершенствованием технических устройств, позволяющих ее рассмотреть и изуч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м таким устройством был простейший микроскоп, который появился в конце XVI столетия в Голландии. Микроскоп состоял из трубы, прикрепленной к подставке и имеющей два увеличительных стекла. Английский физик и ботаник Роберт Гук впервые применил микроскоп для исследования растительных и животных тканей. Изучая срез, приготовленный из пробки и сердцевины бузины, Р. Гук заметил, что в состав их входит множество очень мелких образований, похожих по форме на ячейки пчелиных сот. Он дал им название «клет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ландский исследователь А. ван Левенгук усовершенствовал микроскоп, что позволило ему увидеть живые клетки при увеличении в 270 раз. Он первым наблюдал простейших, эритроциты и сперматозо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1838 г., обобщая имевшиеся к тому времени сведения о клетке, немецкий ботаник М.-Я. Шлейден поставил вопрос о возникновении клеток в организме. Немецкий физиолог и цитолог Т. Шванн, основываясь на работах Шлейдена, в 1839 г. изложил основы клеточной теории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) Все ткани состоят из клеток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) Клетки растений и животных имеют общий принцип строения, так как образуются одинаковым способом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3) Все клетки самостоятельны, а любой организм – это совокупность отдельных групп кле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ведением в цитологию современных физических и химических методов исследования стало возможным изучить структуру и функционирование различных компонентов клетки и дополнить клеточную теорию новыми полож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: используя текст § 2.1, выпишите основные положения клеточной теории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сновные положения клеточной теор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Клетк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это элементарная живая система, основа строения, жизнедеятельности, размножения и индивидуального развития прокариот и эукариот. Вне клетки жизн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ые клетки возникают только путем деления ранее существующих кле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етки  всех  организмов  сходны  по  строению  и  химическому </w:t>
        <w:br/>
        <w:t>соста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 и развитие многоклеточного организма – следствие роста и размножения одной или нескольких исходных кле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еточное строение организмов – свидетельство того, что все живое на Земле имеет единое происхожде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Закрепление изученного материала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Вопрос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к вы думаете, какое значение имело формулирование клеточной теории для развития биологии? </w:t>
      </w:r>
      <w:r>
        <w:rPr>
          <w:iCs/>
          <w:sz w:val="20"/>
          <w:szCs w:val="20"/>
        </w:rPr>
        <w:t>(Дать письменный ответ.)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Домашнее задание: </w:t>
      </w:r>
      <w:r>
        <w:rPr>
          <w:sz w:val="20"/>
          <w:szCs w:val="20"/>
        </w:rPr>
        <w:t>§ 2.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Биология 9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 урока № 14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Общие сведения о клетках. Клеточная мембрана. </w:t>
      </w:r>
    </w:p>
    <w:p>
      <w:pPr>
        <w:pStyle w:val="Normal"/>
        <w:jc w:val="center"/>
        <w:rPr/>
      </w:pPr>
      <w:r>
        <w:rPr>
          <w:sz w:val="18"/>
          <w:szCs w:val="18"/>
        </w:rPr>
        <w:t>Ядро. Хромосомный набор клетки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Цели урок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ать  учащимся общие сведения о клетках, рассмотреть строение клеточной мембраны и ее значение в жизни клетки; познакомить с явлениями пиноцитоза и фагоцитоза. Изучить строение ядра в связи с выполняемыми им функциями; показать многообразие форм и размеров ядра, рассмотреть строение ядра, выявить его функции, роль в клетке; познакомить учащихся с особенностями хромосомного набора клетки.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 xml:space="preserve">Элементы содержания: </w:t>
      </w:r>
      <w:r>
        <w:rPr>
          <w:sz w:val="18"/>
          <w:szCs w:val="18"/>
        </w:rPr>
        <w:t>цитоплазма, ядро, органоиды, мембрана, фагоцитоз, пиноцитоз.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Тип урока:</w:t>
      </w:r>
      <w:r>
        <w:rPr>
          <w:sz w:val="18"/>
          <w:szCs w:val="18"/>
        </w:rPr>
        <w:t xml:space="preserve"> комбинированный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Оборудование: таблицы «Строение растительной клетки», «Строение животной клетки», «Строение мембраны».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Ход урока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рганизационный момент.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Проверка знаний учащихся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1. Биологический диктант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тветы записываются на карточках)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1) Назовите ученого, который первым увидел ячеистое строение тканей растений и предложил называть ячеистые структуры «клетками». </w:t>
      </w:r>
      <w:r>
        <w:rPr>
          <w:i/>
          <w:iCs/>
          <w:sz w:val="18"/>
          <w:szCs w:val="18"/>
        </w:rPr>
        <w:t>(Р. Гук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) Назовите  ученого,  который,  обобщив  знания  о  строении  клеток животных и растений, сформулировал первую клеточную теорию.</w:t>
      </w:r>
    </w:p>
    <w:p>
      <w:pPr>
        <w:pStyle w:val="Normal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. Шванн.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3) Назовите ученого, который первым открыл крупные бактерии, одноклеточные организмы, сперматозоиды, эритроциты. </w:t>
      </w:r>
      <w:r>
        <w:rPr>
          <w:i/>
          <w:iCs/>
          <w:sz w:val="18"/>
          <w:szCs w:val="18"/>
        </w:rPr>
        <w:t xml:space="preserve">(А. Левенгук.)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4) «Сходство строения и химического состава» – это одно из положений ___________ теории.</w:t>
      </w:r>
      <w:r>
        <w:rPr>
          <w:i/>
          <w:iCs/>
          <w:sz w:val="18"/>
          <w:szCs w:val="18"/>
        </w:rPr>
        <w:t xml:space="preserve"> (Клеточной.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5) Сходство строения и жизнедеятельности клеток организмов разных царств живой природы свидетельствует о ________ . </w:t>
      </w:r>
      <w:r>
        <w:rPr>
          <w:i/>
          <w:iCs/>
          <w:sz w:val="18"/>
          <w:szCs w:val="18"/>
        </w:rPr>
        <w:t>(Единстве органического мира.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6) Изучением строения и функций клетки занимается наука _________. </w:t>
      </w:r>
      <w:r>
        <w:rPr>
          <w:i/>
          <w:iCs/>
          <w:sz w:val="18"/>
          <w:szCs w:val="18"/>
        </w:rPr>
        <w:t>(Цитология.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7) Клетка является структурной и функциональной единицей живого, так как ____________ .</w:t>
      </w:r>
      <w:r>
        <w:rPr>
          <w:i/>
          <w:iCs/>
          <w:sz w:val="18"/>
          <w:szCs w:val="18"/>
        </w:rPr>
        <w:t xml:space="preserve"> (Все живые организмы, кроме вирусов, построены из клеток.)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Изучение нового материал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летки различаются по своей структуре, форме и функциям. Среди них есть свободноживущие клетки, которые ведут себя как самостоятельные организмы: добывают пищу, размножаются, передвигаются в окружающей среде. У многоклеточных организмов клетки являются составными элементами, из которых образованы ткани и органы. Разные клетки в организме выполняют различные функции. Клетки одного типа, сходные по строению, объединенные межклеточным веществом и предназначенные для выполнения определенных (специализированных) функций в организме, образуют ткан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Несмотря на большое разнообразие форм, клетки разных типов обладают сходством в главных структурных и функциональных особенностях. При этом процессы жизнедеятельности (дыхание, биосинтез, обмен веществ) идут в клетках независимо от того, являются ли они одноклеточными организмами или составными частями многоклеточного организм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Любая эукариотическая клетка имеет очень сложное строение. Содержимое клетки, а также многих внутриклеточных структур ограничивают биологические мембран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Цитоплазматическая (или клеточная) мембрана</w:t>
      </w:r>
    </w:p>
    <w:p>
      <w:pPr>
        <w:pStyle w:val="Normal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ункции мембраны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 Отделяет содержимое клетки от внешней среды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Защищает содержимое клетк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3. Поддерживает форму клетки (органоидов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4. Осуществляет взаимодействие клетки с внешней средой и с соседними клетк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5. Избирательно проводит в клетку питательные вещества и выводит из клетки продукты обмен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троение клеточной мембраны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57775" cy="13906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Главные химические компоненты, образующие цитоплазматическую мембрану, – белки и сложные липиды, которые обеспечивают избирательное проникновение веществ из внешней во внутреннюю среду и обратно.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 xml:space="preserve">Запомните: </w:t>
      </w:r>
      <w:r>
        <w:rPr>
          <w:sz w:val="18"/>
          <w:szCs w:val="18"/>
        </w:rPr>
        <w:t>у клеток растений, грибов и бактерий цитоплазматическая мембрана покрыта клеточной стенкой. У животных клеток клеточной стенки нет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д мембраной находятся две важнейшие части клетки – цитоплазма и ядро. В цитоплазме находятся органоиды и включения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Цитоплазма</w:t>
      </w:r>
      <w:r>
        <w:rPr>
          <w:sz w:val="18"/>
          <w:szCs w:val="18"/>
        </w:rPr>
        <w:t xml:space="preserve"> – </w:t>
      </w:r>
      <w:r>
        <w:rPr>
          <w:i/>
          <w:iCs/>
          <w:sz w:val="18"/>
          <w:szCs w:val="18"/>
        </w:rPr>
        <w:t>внутреннее полувязкое содержимое клетки</w:t>
      </w:r>
      <w:r>
        <w:rPr>
          <w:sz w:val="18"/>
          <w:szCs w:val="18"/>
        </w:rPr>
        <w:t xml:space="preserve">. </w:t>
      </w:r>
    </w:p>
    <w:p>
      <w:pPr>
        <w:pStyle w:val="Normal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остав цитоплазмы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се виды органических и неорганических веществ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растворимые отходы обменных процессов и запасные питательные вещества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рганоиды клетки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 xml:space="preserve">Запомните: </w:t>
      </w:r>
      <w:r>
        <w:rPr>
          <w:sz w:val="18"/>
          <w:szCs w:val="18"/>
        </w:rPr>
        <w:t>цитоплазма функционирует только в присутствии ядра (у эукариот). Без него долго существовать цитоплазма не может, так же как и ядро без цитоплазмы.</w:t>
      </w:r>
    </w:p>
    <w:p>
      <w:pPr>
        <w:pStyle w:val="Normal"/>
        <w:ind w:left="720" w:hanging="0"/>
        <w:rPr/>
      </w:pPr>
      <w:r>
        <w:rPr>
          <w:i/>
          <w:iCs/>
          <w:sz w:val="18"/>
          <w:szCs w:val="18"/>
        </w:rPr>
        <w:t>Роль цитоплазмы</w:t>
      </w:r>
      <w:r>
        <w:rPr>
          <w:sz w:val="18"/>
          <w:szCs w:val="18"/>
        </w:rPr>
        <w:t xml:space="preserve"> заключается в объединении всех клеточных структур и обеспечении их химического взаимодействия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Задание:  используя  текст  § 2.2,  опишите,  в чем заключаются процессы  пиноцитоза  и  фагоцитоза,  проиллюстрируйте  описание  рисунком (схемой)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Фагоцитоз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захват клеткой твердой пищевой частицы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Пиноцитоз</w:t>
      </w:r>
      <w:r>
        <w:rPr>
          <w:b/>
          <w:bCs/>
          <w:sz w:val="18"/>
          <w:szCs w:val="18"/>
        </w:rPr>
        <w:t xml:space="preserve"> – </w:t>
      </w:r>
      <w:r>
        <w:rPr>
          <w:sz w:val="18"/>
          <w:szCs w:val="18"/>
        </w:rPr>
        <w:t>захват клеткой капли жидкости с растворенными в ней питательными веществам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Большинство клеток одноклеточных и многоклеточных животных, а также растений содержат ядро. Клетки, не имеющие оформленного ядра, называют прокариотическими, а имеющие ядро – эукариотически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2525" cy="15049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Одна клетка может содержать одно или несколько ядер, это зависит от степени активности клетки. К многоядерным клеткам относятся, например, клетки костного мозга, печени, мышечной ткани и др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8075" cy="9048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Строение и функции ядра в разные периоды жизни клетки несколько отличаются. При делении клетки увеличивается количество ДНК в ядре и образуются две дочерние клетки из одной материнской. В интерфазе (периоде между делениями) ядро находится в неизменном состоянии, участвуя в процессах жизнедеятельности клетки. 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Ядр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важнейшая составная часть клетки, которая  выполняет функции хранения и передачи наследственной информации, а также регулирует все процессы, протекающие в клетке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троение ядра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62550" cy="28765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Ядерный сок</w:t>
      </w:r>
      <w:r>
        <w:rPr>
          <w:sz w:val="18"/>
          <w:szCs w:val="18"/>
        </w:rPr>
        <w:t xml:space="preserve"> (нуклеоплазма) – полужидкое вещество (в гелеобразном состоянии), представляющее внутреннюю среду ядра. В ядерном соке находятся ядрышки и хромосомы. Ядерный сок имеет сложный состав: аминокислоты, белки, ферменты и др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Ядрышко</w:t>
      </w:r>
      <w:r>
        <w:rPr>
          <w:sz w:val="18"/>
          <w:szCs w:val="18"/>
        </w:rPr>
        <w:t xml:space="preserve"> – плотное округлое тельце, состоящее из РНК и белка. Ядрышки образуются на определенных участках хромосом, в них синтезируется РНК. Ядрышки формируются и видны только в неделящихся клетках, а во время деления разрушаются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 xml:space="preserve">Хромосомы. </w:t>
      </w:r>
      <w:r>
        <w:rPr>
          <w:sz w:val="18"/>
          <w:szCs w:val="18"/>
        </w:rPr>
        <w:t>В неделящихся ядрах хромосомы имеют вид тончайших нитей, их не видно в световой микроскоп. Эти нити представляют собой ДНК в соединении с белком (</w:t>
      </w:r>
      <w:r>
        <w:rPr>
          <w:i/>
          <w:iCs/>
          <w:sz w:val="18"/>
          <w:szCs w:val="18"/>
        </w:rPr>
        <w:t>хроматин</w:t>
      </w:r>
      <w:r>
        <w:rPr>
          <w:sz w:val="18"/>
          <w:szCs w:val="18"/>
        </w:rPr>
        <w:t>)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18"/>
          <w:szCs w:val="18"/>
        </w:rPr>
        <w:t>Хроматин</w:t>
      </w:r>
      <w:r>
        <w:rPr>
          <w:sz w:val="18"/>
          <w:szCs w:val="18"/>
        </w:rPr>
        <w:t xml:space="preserve"> – спирализованные и уплотненные участки хромосом.</w:t>
      </w:r>
    </w:p>
    <w:p>
      <w:pPr>
        <w:pStyle w:val="Normal"/>
        <w:ind w:left="720" w:hanging="0"/>
        <w:rPr/>
      </w:pPr>
      <w:r>
        <w:rPr/>
        <w:t>Хромосомный набор клетки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ариоти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набор хромосом, содержащийся в клетках одного организма.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се клетки организма делятся на соматические и половые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24175" cy="14001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Человек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4"/>
        <w:gridCol w:w="3386"/>
      </w:tblGrid>
      <w:tr>
        <w:trPr/>
        <w:tc>
          <w:tcPr>
            <w:tcW w:w="3364" w:type="dxa"/>
            <w:tcBorders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 = 46 хромосом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= 23 хромосомы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ловые клетки содержат вдвое меньше хромосом, чем соматические. В этом заключается их биологический смысл: во время полового процесса происходит обмен генетической информацией и восстановление диплоидного набора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♂ </w:t>
      </w:r>
      <w:r>
        <w:rPr>
          <w:sz w:val="18"/>
          <w:szCs w:val="18"/>
        </w:rPr>
        <w:drawing>
          <wp:inline distT="0" distB="0" distL="0" distR="0">
            <wp:extent cx="381000" cy="342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+ ♀ </w:t>
      </w:r>
      <w:r>
        <w:rPr>
          <w:sz w:val="18"/>
          <w:szCs w:val="18"/>
        </w:rPr>
        <w:drawing>
          <wp:inline distT="0" distB="0" distL="0" distR="0">
            <wp:extent cx="381000" cy="3429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71475" cy="3524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Хромосомы, одинаковые по форме и размеру и несущие одинаковые гены, – </w:t>
      </w:r>
      <w:r>
        <w:rPr>
          <w:b/>
          <w:bCs/>
          <w:i/>
          <w:iCs/>
          <w:sz w:val="18"/>
          <w:szCs w:val="18"/>
        </w:rPr>
        <w:t>гомологичные хромосомы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Человек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2n = 46 хромосом </w:t>
      </w:r>
      <w:r>
        <w:rPr>
          <w:sz w:val="18"/>
          <w:szCs w:val="18"/>
        </w:rPr>
        <w:drawing>
          <wp:inline distT="0" distB="0" distL="0" distR="0">
            <wp:extent cx="457200" cy="1333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22 пары – гомологичные хромосомы, 1 пара – половые хромосомы (♂ Y, ♀ Х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Закрепление изученного материал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еседа по вопросам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 Каковы функции наружной мембраны клетки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 Какое строение имеет клеточная мембран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3. Какими  способами  различные  вещества  могут  попадать  внутрь клетки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4. Чем пиноцитоз отличается от фагоцитоз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5. Почему у растительных клеток нет фагоцитоз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6.Почему  клетка,  из  которой  удалено  ядро,  не  может  долго  существовать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7. Почему ядро не способно к самостоятельному существованию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8. Какие функции выполняет ядро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 xml:space="preserve">Домашнее задание: </w:t>
      </w:r>
      <w:r>
        <w:rPr>
          <w:sz w:val="18"/>
          <w:szCs w:val="18"/>
        </w:rPr>
        <w:t>§ 2.2.,2.3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ПС. Рибосомы.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Гольдж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изосомы. Митохондрии. Пласт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/>
      </w:pPr>
      <w:r>
        <w:rPr>
          <w:sz w:val="28"/>
          <w:szCs w:val="28"/>
        </w:rPr>
        <w:t>Сформировать  знания о строении клетки; развивать умение распознавать  и  описывать  по  таблицам  составные  части  и  органоиды клет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эндоплазматическая сеть, комплек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ьджи, лизосомы, митохондрии, кристы, пластиды, гра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Строение растительной клетки», «Строение животной клетки», «Органоиды клет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rPr/>
      </w:pPr>
      <w:r>
        <w:rPr>
          <w:sz w:val="28"/>
          <w:szCs w:val="28"/>
        </w:rPr>
        <w:t xml:space="preserve">Дайте определения понятий: </w:t>
      </w:r>
      <w:r>
        <w:rPr>
          <w:i/>
          <w:iCs/>
          <w:sz w:val="28"/>
          <w:szCs w:val="28"/>
        </w:rPr>
        <w:t>ядро, прокариоты, эукариоты, хромосомы, хроматин, кариотип, соматические клетки, половые клетки, гаплоидный набор хромосом, диплоидный набор хромосом, гомологичные хромосомы, кариоплазма, ядрышк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органоиды  клетки  делят  на  две  группы:  мембранные  и  немембр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23717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оиды клетки изучаются по плану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звание.</w:t>
      </w:r>
    </w:p>
    <w:p>
      <w:pPr>
        <w:pStyle w:val="Normal"/>
        <w:rPr/>
      </w:pPr>
      <w:r>
        <w:rPr>
          <w:i/>
          <w:iCs/>
          <w:sz w:val="28"/>
          <w:szCs w:val="28"/>
        </w:rPr>
        <w:t>2. Особенности строения (рисунок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ыполняемые функц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чала заполняется таблица, затем более подробно рассматриваются и зарисовываются органоиды клетки (в качестве закрепления материала). Или каждый органоид рассматривается и изучае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леточные структуры и их функц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6"/>
        <w:gridCol w:w="3835"/>
        <w:gridCol w:w="3609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органоид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лаз-</w:t>
              <w:br/>
              <w:t>матическая сеть (ретикулум, ЭПС, ЭПР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а вокруг ядра, представляет собой сложную систему трубочек, мешочков, цистерн, отграниченных от цитоплазмы биологи-</w:t>
              <w:br/>
              <w:t xml:space="preserve">ческой мембраной. ЭПС разделяет цитоплазму на отдельные отсеки, </w:t>
              <w:br/>
              <w:t xml:space="preserve">в которых могут одновременно </w:t>
              <w:br/>
              <w:t>проходить различные химические процессы, не мешая друг друг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С синтезирует и накапливает в своих цистернах различные </w:t>
              <w:br/>
              <w:t xml:space="preserve">вещества, а также участвует </w:t>
              <w:br/>
              <w:t>в их внутриклеточной транспортировке. Гладкая ЭПС участвует в углеродном и жировом обмене (место синтеза липидов). Шероховатая ЭПС обеспечивает синтез белков с помощью рибосом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из двух субъединиц – </w:t>
              <w:br/>
              <w:t xml:space="preserve">большой и малой, состоящих из четырех молекул РНК и нескольких молекул белков. Располагаются </w:t>
              <w:br/>
              <w:t>в цитоплазме свободно или при-креплены к мембранам ЭПС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интез белка, выполняя «сборку» его полимерной молекулы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Гольджи </w:t>
              <w:br/>
              <w:t>(аппарат Гольджи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цистерн, трубочек, </w:t>
              <w:br/>
              <w:t xml:space="preserve">вакуолей и транспортных пузырьков, которые сам же и производит. На одном его конце стопки цистерн образуются, на друг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тшнуровываются в виде пузырьков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и «упаковка» химических соединений, синтезируемых в клетке.  Синтез или активация ферментов. Место образования лизосом. Место синтеза </w:t>
              <w:br/>
              <w:t xml:space="preserve">специфических секретов клетки </w:t>
              <w:br/>
              <w:t>(мускус и пр.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ые одномембранные орга-</w:t>
              <w:br/>
              <w:t xml:space="preserve">ноиды, наполненные пищеварительными (расщепляющими) </w:t>
              <w:br/>
              <w:t>ферментам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клеточном пищеварении, распаде продуктов жизнедеятельности клетки, а также </w:t>
              <w:br/>
              <w:t>в самоуничтожении клетки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-</w:t>
              <w:br/>
              <w:t>хондр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ены оболочкой из двух </w:t>
              <w:br/>
              <w:t>мембран, внутренняя образует выросты – кристы, на которых образуются дыхательные фер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(матрикс) содержит гранулы АТФ, кольцевую ДНК, рибосомы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центр клетки </w:t>
              <w:br/>
              <w:t>(здесь содержится АТФ и происходит высвобождение и связывание энергии)</w:t>
            </w:r>
          </w:p>
        </w:tc>
      </w:tr>
    </w:tbl>
    <w:p>
      <w:pPr>
        <w:pStyle w:val="Normal"/>
        <w:rPr/>
      </w:pP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6"/>
        <w:gridCol w:w="3835"/>
        <w:gridCol w:w="3609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ейкопласты (бел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ромо-</w:t>
              <w:br/>
              <w:t>пласты (красные, желтые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лоропласты (зеленые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 только для растительных кле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 из двух мембран, внутри расположены: граны (стопки мембран, содержат хлорофилл), ламеллы, ДНК, включения (капли масла, зерна крахмала), рибосомы, строма (внутренняя студенистая среда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лоропластах на свету осуществляется фотосинтез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Выполните в тетради рисунки и подпишите названия структурных частей органоидов.</w:t>
      </w:r>
    </w:p>
    <w:p>
      <w:pPr>
        <w:pStyle w:val="Normal"/>
        <w:rPr/>
      </w:pPr>
      <w:r>
        <w:rPr/>
        <w:t>Рибосома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3"/>
        <w:gridCol w:w="3057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809750" cy="100012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ая субъеди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шая субъеди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НК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тохондр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151380" cy="129286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ужная мемб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утренняя мемб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ристы (выступы мембра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бос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ер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нутренняя среда (матрик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Установите соответствие между клеточными органеллами и их функциями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5"/>
        <w:gridCol w:w="3505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еллы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утриклеточное расщепление </w:t>
              <w:br/>
              <w:t>и переваривание макромолекул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митохондрии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еточное кислородное дыхани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хлоропласты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интез углеводов из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лизосомы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нтез липидов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рибосомы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тез белк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эндоплазматическая сеть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ранение наследственной информаци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яд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5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947"/>
        <w:gridCol w:w="950"/>
        <w:gridCol w:w="948"/>
        <w:gridCol w:w="964"/>
        <w:gridCol w:w="950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.4–2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леточный центр. Органоиды движения. Клеточные включения.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знания о строении и функциях клеточного центра, органоидах движения, клеточных включениях; развивать умение распознавать  и  описывать  по  таблицам  составные  части  и  органоиды клет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клеточный центр, цитоскелет, микротрубочки,  центриоли,  веретено  деления,  реснички,  жгутики,  клеточные  вклю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Строение растительной клетки», «Строение животной клетки», «Органоиды клет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Биологический диктант </w:t>
      </w:r>
      <w:r>
        <w:rPr>
          <w:i/>
          <w:iCs/>
          <w:sz w:val="28"/>
          <w:szCs w:val="28"/>
        </w:rPr>
        <w:t>(допишите незаконченное предложение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По строению органоиды клетки делятся на __________ </w:t>
      </w:r>
      <w:r>
        <w:rPr>
          <w:i/>
          <w:iCs/>
          <w:sz w:val="28"/>
          <w:szCs w:val="28"/>
        </w:rPr>
        <w:t>(мембранные и немембранные).</w:t>
      </w:r>
    </w:p>
    <w:p>
      <w:pPr>
        <w:pStyle w:val="Normal"/>
        <w:rPr/>
      </w:pPr>
      <w:r>
        <w:rPr>
          <w:sz w:val="28"/>
          <w:szCs w:val="28"/>
        </w:rPr>
        <w:t xml:space="preserve">2. Лизосомы содержат ______ </w:t>
      </w:r>
      <w:r>
        <w:rPr>
          <w:i/>
          <w:iCs/>
          <w:sz w:val="28"/>
          <w:szCs w:val="28"/>
        </w:rPr>
        <w:t>(пищеварительные ферменты).</w:t>
      </w:r>
    </w:p>
    <w:p>
      <w:pPr>
        <w:pStyle w:val="Normal"/>
        <w:rPr/>
      </w:pPr>
      <w:r>
        <w:rPr>
          <w:sz w:val="28"/>
          <w:szCs w:val="28"/>
        </w:rPr>
        <w:t xml:space="preserve">3. Митохондрии  являются _____________ </w:t>
      </w:r>
      <w:r>
        <w:rPr>
          <w:i/>
          <w:iCs/>
          <w:sz w:val="28"/>
          <w:szCs w:val="28"/>
        </w:rPr>
        <w:t>(энергетическим центром клетки).</w:t>
      </w:r>
    </w:p>
    <w:p>
      <w:pPr>
        <w:pStyle w:val="Normal"/>
        <w:rPr/>
      </w:pPr>
      <w:r>
        <w:rPr>
          <w:sz w:val="28"/>
          <w:szCs w:val="28"/>
        </w:rPr>
        <w:t xml:space="preserve">4. Рибосомы состоят из _______ </w:t>
      </w:r>
      <w:r>
        <w:rPr>
          <w:i/>
          <w:iCs/>
          <w:sz w:val="28"/>
          <w:szCs w:val="28"/>
        </w:rPr>
        <w:t>(белка и РНК).</w:t>
      </w:r>
    </w:p>
    <w:p>
      <w:pPr>
        <w:pStyle w:val="Normal"/>
        <w:rPr/>
      </w:pPr>
      <w:r>
        <w:rPr>
          <w:sz w:val="28"/>
          <w:szCs w:val="28"/>
        </w:rPr>
        <w:t xml:space="preserve">5. Выросты внутренней мембраны митохондрий называются ________ </w:t>
      </w:r>
      <w:r>
        <w:rPr>
          <w:i/>
          <w:iCs/>
          <w:sz w:val="28"/>
          <w:szCs w:val="28"/>
        </w:rPr>
        <w:t>(кристами).</w:t>
      </w:r>
    </w:p>
    <w:p>
      <w:pPr>
        <w:pStyle w:val="Normal"/>
        <w:rPr/>
      </w:pPr>
      <w:r>
        <w:rPr>
          <w:sz w:val="28"/>
          <w:szCs w:val="28"/>
        </w:rPr>
        <w:t xml:space="preserve">6. Пластиды характерны только для _______ </w:t>
      </w:r>
      <w:r>
        <w:rPr>
          <w:i/>
          <w:iCs/>
          <w:sz w:val="28"/>
          <w:szCs w:val="28"/>
        </w:rPr>
        <w:t>(растительных клеток).</w:t>
      </w:r>
    </w:p>
    <w:p>
      <w:pPr>
        <w:pStyle w:val="Normal"/>
        <w:rPr/>
      </w:pPr>
      <w:r>
        <w:rPr>
          <w:sz w:val="28"/>
          <w:szCs w:val="28"/>
        </w:rPr>
        <w:t xml:space="preserve">7. Лизосомы образуются в ________ </w:t>
      </w:r>
      <w:r>
        <w:rPr>
          <w:i/>
          <w:iCs/>
          <w:sz w:val="28"/>
          <w:szCs w:val="28"/>
        </w:rPr>
        <w:t>(комплексе Гольджи).</w:t>
      </w:r>
    </w:p>
    <w:p>
      <w:pPr>
        <w:pStyle w:val="Normal"/>
        <w:rPr/>
      </w:pPr>
      <w:r>
        <w:rPr>
          <w:sz w:val="28"/>
          <w:szCs w:val="28"/>
        </w:rPr>
        <w:t xml:space="preserve">8. ЭПС участвует во внутриклеточной _________ </w:t>
      </w:r>
      <w:r>
        <w:rPr>
          <w:i/>
          <w:iCs/>
          <w:sz w:val="28"/>
          <w:szCs w:val="28"/>
        </w:rPr>
        <w:t>(транспортировке веществ).</w:t>
      </w:r>
    </w:p>
    <w:p>
      <w:pPr>
        <w:pStyle w:val="Normal"/>
        <w:rPr/>
      </w:pPr>
      <w:r>
        <w:rPr>
          <w:sz w:val="28"/>
          <w:szCs w:val="28"/>
        </w:rPr>
        <w:t xml:space="preserve">9. Стопки  мембран  в  пластидах, содержащие хлорофилл, называются ______ </w:t>
      </w:r>
      <w:r>
        <w:rPr>
          <w:i/>
          <w:iCs/>
          <w:sz w:val="28"/>
          <w:szCs w:val="28"/>
        </w:rPr>
        <w:t>(гранами).</w:t>
      </w:r>
    </w:p>
    <w:p>
      <w:pPr>
        <w:pStyle w:val="Normal"/>
        <w:rPr/>
      </w:pPr>
      <w:r>
        <w:rPr>
          <w:sz w:val="28"/>
          <w:szCs w:val="28"/>
        </w:rPr>
        <w:t xml:space="preserve">10. Синтез белка осуществляется при помощи ________ </w:t>
      </w:r>
      <w:r>
        <w:rPr>
          <w:i/>
          <w:iCs/>
          <w:sz w:val="28"/>
          <w:szCs w:val="28"/>
        </w:rPr>
        <w:t>(рибосом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Од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важных составляющих клетки являются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кротрубоч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лые цилиндрические структуры, которые поддерживают форму клетки, создавая цитоскелет. Они связаны с цитоплазматической и ядерной мембранами, обеспечивают движение внутриклеточных структур, входят в состав органоидов движения и клеточного центр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еточный цент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ет важную роль в формировании </w:t>
      </w:r>
      <w:r>
        <w:rPr>
          <w:b/>
          <w:bCs/>
          <w:i/>
          <w:iCs/>
          <w:sz w:val="28"/>
          <w:szCs w:val="28"/>
        </w:rPr>
        <w:t xml:space="preserve">цитоскелета </w:t>
      </w:r>
      <w:r>
        <w:rPr>
          <w:sz w:val="28"/>
          <w:szCs w:val="28"/>
        </w:rPr>
        <w:t>– внутреннего скелета клетки, образова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ой микротрубочек и пучков белковых волокон, тесно связанных с наружной мембраной и ядерной оболочкой и выходящих из области клеточного цент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>Строение клеточного центр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 двумя центриолями, расположенными перпендикулярно друг к другу. Каждая центриоль состоит из цилиндра, образованного девятью триплетами трубочек, связанных между собой.</w:t>
      </w:r>
    </w:p>
    <w:p>
      <w:pPr>
        <w:pStyle w:val="Normal"/>
        <w:rPr/>
      </w:pPr>
      <w:r>
        <w:rPr>
          <w:i/>
          <w:iCs/>
          <w:sz w:val="28"/>
          <w:szCs w:val="28"/>
        </w:rPr>
        <w:t>Значение:</w:t>
      </w:r>
      <w:r>
        <w:rPr>
          <w:sz w:val="28"/>
          <w:szCs w:val="28"/>
        </w:rPr>
        <w:t xml:space="preserve"> принимает участие в делении клетки, образуя нити веретена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иды движения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"/>
        <w:gridCol w:w="1731"/>
        <w:gridCol w:w="2902"/>
        <w:gridCol w:w="2934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многочисленные выросты на поверхности мембран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частичек пыли </w:t>
              <w:br/>
              <w:t xml:space="preserve">(реснитчатый эпителий </w:t>
              <w:br/>
              <w:t>дыхательных путей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ики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е длинные цитоплазматические выросты на поверхности клет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(сперматозоиды, зооспоры, одноклеточные организмы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оножки </w:t>
              <w:br/>
              <w:t>(псевдоподии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бовидные выступы </w:t>
              <w:br/>
              <w:t>цитоплазм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ются для захвата </w:t>
              <w:br/>
              <w:t>пищи или передвижения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фибриллы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е нити, входящие </w:t>
              <w:br/>
              <w:t>в состав клет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т для сокращения </w:t>
              <w:br/>
              <w:t>мышечных волок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Задание: используя материал учебник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§ 2.2–2.6), дополнительный материал, изображения растительных и животных клеток, заполните таблицу «Сравнение клеток животных и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клеток животных и растений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9"/>
        <w:gridCol w:w="4241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ая клетк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ая клетк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Сходный химический состав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Сходны по основным проявлениям жизнедеятельност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Единый принцип организации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Окончание табл.     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9"/>
        <w:gridCol w:w="4241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Отсутствие клеточной стенки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меется клеточная стенка </w:t>
              <w:br/>
              <w:t>из целлюлозы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Гетеротрофный способ питания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Наличие хлоропластов, </w:t>
              <w:br/>
              <w:t>автотрофный тип питания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Резервный углевод – гликоген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Имеется крупная вакуоль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.6 (повторить § 2.1–2.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личия в строении клеток прокариот и эукариот (подведение итога о строении клетки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выявлять различия в строении клеток эукариот и прокарио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прокариоты, эукариоты, анаэроб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Строение животной клетки», «Строение растительной клетки», «Прокариотические организмы», «Эукариотические организм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«Строение кл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 состав мембран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и и угле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и и лип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леводы и жиры;</w:t>
      </w:r>
    </w:p>
    <w:p>
      <w:pPr>
        <w:pStyle w:val="Normal"/>
        <w:rPr/>
      </w:pPr>
      <w:r>
        <w:rPr>
          <w:sz w:val="28"/>
          <w:szCs w:val="28"/>
        </w:rPr>
        <w:t>г) белки и неорганические вещест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Фагоцито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клеткой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твердых час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порт веществ через мемб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корение биохимических реакций.</w:t>
      </w:r>
    </w:p>
    <w:p>
      <w:pPr>
        <w:pStyle w:val="Normal"/>
        <w:rPr/>
      </w:pPr>
      <w:r>
        <w:rPr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остав ядрышка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ок и Д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лок и рРН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Хромосом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ктуры, состоящие из б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ктуры, состоящие из 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ктуры, состоящие из Д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уктуры, состоящие из белка и ДН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Основная функция лизос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щепление 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бирательный транспорт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ноцитоз.</w:t>
      </w:r>
    </w:p>
    <w:p>
      <w:pPr>
        <w:pStyle w:val="Normal"/>
        <w:rPr/>
      </w:pPr>
      <w:r>
        <w:rPr>
          <w:i/>
          <w:iCs/>
          <w:sz w:val="28"/>
          <w:szCs w:val="28"/>
        </w:rPr>
        <w:t>6. Что такое кристы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адки внутренней мембраны митохонд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ладки наружной мембраны митохонд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мембранны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ислительные ферменты.</w:t>
      </w:r>
    </w:p>
    <w:p>
      <w:pPr>
        <w:pStyle w:val="Normal"/>
        <w:rPr/>
      </w:pP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чего зависит число митохондрии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размеров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уровня развития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функциональной активности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всех указанных условий.</w:t>
      </w:r>
    </w:p>
    <w:p>
      <w:pPr>
        <w:pStyle w:val="Normal"/>
        <w:rPr/>
      </w:pPr>
      <w:r>
        <w:rPr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ие пластиды имеют пигмент хлорофил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йкопл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оропл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мопл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пластиды.</w:t>
      </w:r>
    </w:p>
    <w:p>
      <w:pPr>
        <w:pStyle w:val="Normal"/>
        <w:rPr/>
      </w:pPr>
      <w:r>
        <w:rPr>
          <w:i/>
          <w:i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ие органоиды имеют немембранное 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дро и лизос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парат Гольд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доплазматическ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ибосо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Вирусы могут существова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стоятельные отдельные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утриклеточные паразиты прокари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иклеточные паразиты эукари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иклеточные паразиты прокариот и эукари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кую  из  перечисленных  функций  не  выполняет  клеточная  мемб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порт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щиту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действие с другими кле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тез бел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оль ядрышка заключается в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м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з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босом;</w:t>
      </w:r>
    </w:p>
    <w:p>
      <w:pPr>
        <w:pStyle w:val="Normal"/>
        <w:rPr/>
      </w:pPr>
      <w:r>
        <w:rPr>
          <w:sz w:val="28"/>
          <w:szCs w:val="28"/>
        </w:rPr>
        <w:t>г) митохондрий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 состав хроматина ядра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ок и Д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лок и  иРНК.</w:t>
      </w:r>
    </w:p>
    <w:p>
      <w:pPr>
        <w:pStyle w:val="Normal"/>
        <w:rPr/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ункции шероховатой ЭП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порт веществ и синтез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варивание 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тез лиз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е рибос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Какую функцию выполняют рибос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то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тез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тез 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тез АТ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Новые митохондрии в клетке образуются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ения и роста лиз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ения и роста других митохонд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теза, протекающего в яд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ячивания мембран ЭП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Какие пластиды накапливают запасной крах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йкопл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ромоплас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ропл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пластид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Органоиды движен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топлазматические выро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остоятельные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и Э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еточные включ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Значение клеточного цен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ДНК и 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ствует в делении кл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варивает пищевые час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вует в фотосинтез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Вирусы сост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белка, ДНК и 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попротеинов, ДНК и 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сахаридов, ДНК и 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икопротеинов, ДНК и 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i/>
          <w:iCs/>
          <w:sz w:val="28"/>
          <w:szCs w:val="28"/>
        </w:rPr>
        <w:t>Вариант I:</w:t>
      </w:r>
      <w:r>
        <w:rPr>
          <w:sz w:val="28"/>
          <w:szCs w:val="28"/>
        </w:rPr>
        <w:t xml:space="preserve">  1 – б,  2 – б,  3 – г,  4 – г,  5 – б,  6 – а, 7 – в, 8 – б, 9 – г, 10 – г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ариант II: </w:t>
      </w:r>
      <w:r>
        <w:rPr>
          <w:sz w:val="28"/>
          <w:szCs w:val="28"/>
        </w:rPr>
        <w:t xml:space="preserve"> 1 – г,  2 – в,  3 – в,  4 – а,  5 – б, 6 – б, 7 – а, 8 – а, 9 – б, 10 – 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Организмы, клетки которых не имеют ядра, называются </w:t>
      </w:r>
      <w:r>
        <w:rPr>
          <w:b/>
          <w:bCs/>
          <w:i/>
          <w:iCs/>
          <w:sz w:val="28"/>
          <w:szCs w:val="28"/>
        </w:rPr>
        <w:t xml:space="preserve">прокариотами </w:t>
      </w:r>
      <w:r>
        <w:rPr>
          <w:sz w:val="28"/>
          <w:szCs w:val="28"/>
        </w:rPr>
        <w:t>(все бактерии и синезеленые водоросли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строения и жизнедеятельности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аружи клетку окружает плотная об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 цитоплазме  находится  очень  много  рибосом  (до 1000 на одну клет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пячивания цитоплазматической мембраны выполняют функции многих органо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меются включения, содержащие запасные питательные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оситель наследственного материала – ДНК или РНК – часто замкнут в виде кольца и не образует оформленного я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множаются путем деления, которое наступает после удвоения бактериальной хромосомы – кольцевидной ДНК – или после полового процесса, протекающего в форме обмена генетическим материалом между особ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неблагоприятных условиях образуют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типу питания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24003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22479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Задание: заполните таблицу. </w:t>
      </w:r>
      <w:r>
        <w:rPr>
          <w:i/>
          <w:iCs/>
          <w:sz w:val="28"/>
          <w:szCs w:val="28"/>
        </w:rPr>
        <w:t>(Колонки II и III заполняются учащимися самостоятель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азличия между</w:t>
        <w:br/>
        <w:t>прокариотами и эукариотами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7"/>
        <w:gridCol w:w="2994"/>
        <w:gridCol w:w="3489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ы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леток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0,5–5 мкм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до 40 мкм, объем </w:t>
              <w:br/>
              <w:t xml:space="preserve">в 1000–10000 раз больше, </w:t>
              <w:br/>
              <w:t>чем у прокариот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й </w:t>
              <w:br/>
              <w:t>материал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евая ДНК находится в цитоплазме. Нет ядра, </w:t>
              <w:br/>
              <w:t>хромосом, ядрышк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ДНК связаны с белками и образуют хромосомы внутри оформленного ядра, там же есть ядрышк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3022"/>
        <w:gridCol w:w="3475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еллы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елл мало. Ни одна </w:t>
              <w:br/>
              <w:t>из них не имеет двойной мембраны. Внутренние мембраны встречаются редко; если они есть, на них протекают процессы дыхания или фотосинтез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мбранные органеллы – </w:t>
              <w:br/>
              <w:t xml:space="preserve">рибосомы, микротрубоч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ый цен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ембранные – комплекс Гольджи, лизосомы, ваку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мбранные – ЭПС, митохондрии, пластиды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ие, содержат полисахариды и аминокислоты. Основной арматурный </w:t>
              <w:br/>
              <w:t>компонент – муреин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астений и грибов жесткие, содержат полисахариды. </w:t>
              <w:br/>
              <w:t xml:space="preserve">Основной арматурный компонент у растений – целлюлоза, </w:t>
              <w:br/>
              <w:t>у грибов – хитин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ластов нет. Происходит на мембранах, без специфической упаковк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 в специализированных органоидах – пластидах, имеющих специфическое </w:t>
              <w:br/>
              <w:t>строение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азот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бладают этой способностью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эукариотический </w:t>
              <w:br/>
              <w:t>организм не способен к фиксации азота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Ассимиляция и диссимиляция. Метаболизм.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етический обмен в клетк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/>
      </w:pPr>
      <w:r>
        <w:rPr>
          <w:sz w:val="28"/>
          <w:szCs w:val="28"/>
        </w:rPr>
        <w:t>Познакомить  учащихся с понятием «обмен веществ в организме», показать, что ассимиляция и диссимиляция – это два взаимосвязанных процесса. Изучить  этапы энергетического обмена, рассмотреть последовательность протекания  энергетического обмена в клетке на примере гликолиза, выявить значение кислорода для глик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ассимиляция, диссимиляция, анаболизм, катаболизм, пластический обмен, энергетический обмен, метаболизм, обмен веществ. АТФ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олное ферментативное расщепление глюкозы, полное кислородное расщепление глюкозы, гликолиз, клеточн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Обмен веществ в организме», «Биосинтез белка», «Гликолиз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Задание: сравните два определения, найдите, есть ли в них отличие или они сходны. Чем вы это можете объяснить?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болизм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ряд стадий, на каждой из которых молекула под действием ферментов слегка видоизменяется до тех пор, пока не образуется необходимое организму соединение.</w:t>
            </w:r>
          </w:p>
        </w:tc>
      </w:tr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бмен веществ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 xml:space="preserve">последовательное потребление, превращение, использование, накопление и потеря веществ </w:t>
              <w:br/>
              <w:t>и энергии в живых организмах в процессе их жиз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веществ складывается из двух взаимосвязанных процессов – анаболизма и катабо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23431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ссимиляция, или анаболизм (пластический обмен),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совокупность химических процессов, направленных на образование и обновление структурных частей кле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ходе ассимиляции происходит биосинтез сложных молекул из простых молекул-предшественников или из молекул веществ, поступивших из внешн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жнейшими  процессами  ассимиляции  являются  синтез белков и нуклеиновых кислот (свойственный всем организмам) и синтез углеводов (только у растений, некоторых бактерий и цианобактерий).</w:t>
      </w:r>
    </w:p>
    <w:p>
      <w:pPr>
        <w:pStyle w:val="Normal"/>
        <w:rPr/>
      </w:pPr>
      <w:r>
        <w:rPr/>
        <w:t>3. В процессе ассимиляции при образовании сложных молекул идет накопление энергии, главным образом в виде химических связей.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иссимиляция, или катаболизм (энергетический обмен),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совокупность реакций, в которых происходит распад органических веществ с высвобождением энер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разрыве химических связей в молекулах органических соединений энергия высвобождается и запасается в виде молекул аденозинтрифосфорной кислоты (АТ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нтез АТФ у эукариот происходит в митохондриях и хлоропластах, а у прокариот – в цитоплазме, на мембранных струк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ссимиляция обеспечивает все биохимические процессы в клетке энергией.</w:t>
      </w:r>
    </w:p>
    <w:p>
      <w:pPr>
        <w:pStyle w:val="Normal"/>
        <w:rPr/>
      </w:pPr>
      <w:r>
        <w:rPr>
          <w:sz w:val="28"/>
          <w:szCs w:val="28"/>
        </w:rPr>
        <w:t xml:space="preserve">Всем живым клеткам постоянно нужна энергия, необходимая для протекания в них различных биологических и химических реакций. Одни организмы для этих реакций используют энергию солнечного света (при фотосинтезе), другие – энергию химических связей органических веществ, поступающих с пищей. Извлечение энергии из пищевых веществ осуществляется в клетке путем их расщепления и окисления кислородом, поступающим в процессе дыхания. Поэтому этот процесс называют </w:t>
      </w:r>
      <w:r>
        <w:rPr>
          <w:b/>
          <w:bCs/>
          <w:i/>
          <w:iCs/>
          <w:sz w:val="28"/>
          <w:szCs w:val="28"/>
        </w:rPr>
        <w:t>биологическим окислением</w:t>
      </w:r>
      <w:r>
        <w:rPr>
          <w:sz w:val="28"/>
          <w:szCs w:val="28"/>
        </w:rPr>
        <w:t xml:space="preserve">, или </w:t>
      </w:r>
      <w:r>
        <w:rPr>
          <w:b/>
          <w:bCs/>
          <w:i/>
          <w:iCs/>
          <w:sz w:val="28"/>
          <w:szCs w:val="28"/>
        </w:rPr>
        <w:t>клеточным дыхани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иологическое окисление с участием кислорода называют </w:t>
      </w:r>
      <w:r>
        <w:rPr>
          <w:b/>
          <w:bCs/>
          <w:i/>
          <w:iCs/>
          <w:sz w:val="28"/>
          <w:szCs w:val="28"/>
        </w:rPr>
        <w:t>аэробным</w:t>
      </w:r>
      <w:r>
        <w:rPr>
          <w:sz w:val="28"/>
          <w:szCs w:val="28"/>
        </w:rPr>
        <w:t xml:space="preserve">, без кислорода – </w:t>
      </w:r>
      <w:r>
        <w:rPr>
          <w:b/>
          <w:bCs/>
          <w:i/>
          <w:iCs/>
          <w:sz w:val="28"/>
          <w:szCs w:val="28"/>
        </w:rPr>
        <w:t>анаэробным</w:t>
      </w:r>
      <w:r>
        <w:rPr>
          <w:sz w:val="28"/>
          <w:szCs w:val="28"/>
        </w:rPr>
        <w:t>. Процесс биологического окисления идет многоступенчато. При этом в клетке происходит накопление энергии в виде молекул АТФ и других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энергии для всех видов активности служит химическая энергия органических молекул, запасенная в связях между их атомами. При разрыве связей эта энергия высвобождается, при этом она аккумулируется в форме АТФ (содержащей макроэнергетические связи, во время разрыва которых высвобождается около 40 кДж/моль энергии) и в этой форме используется затем для выполнения различной работы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энергетического обмен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5036"/>
        <w:gridCol w:w="2151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 xml:space="preserve">этапа, </w:t>
              <w:br/>
              <w:t xml:space="preserve">лок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м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текания</w:t>
              <w:br/>
              <w:t>этап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ОДГОТО-</w:t>
              <w:br/>
              <w:t xml:space="preserve">ВИТЕЛЬНЫЙ </w:t>
              <w:br/>
              <w:t xml:space="preserve">(в органах </w:t>
              <w:br/>
              <w:t>пищеварения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ы сложных органических соединений расщепляются под действием ферментов </w:t>
              <w:br/>
              <w:t>на более мел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→ аминокисл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→ моносахар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→ глицерин и жирные кисло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ое количество энергии, </w:t>
              <w:br/>
              <w:t xml:space="preserve">рассеивающейся </w:t>
              <w:br/>
              <w:t>в виде тепла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БЕСКИС-</w:t>
              <w:br/>
              <w:t xml:space="preserve">ЛОРОДНЫЙ </w:t>
              <w:br/>
              <w:t xml:space="preserve">(неполный)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гликолиз</w:t>
            </w:r>
            <w:r>
              <w:rPr>
                <w:sz w:val="28"/>
                <w:szCs w:val="28"/>
              </w:rPr>
              <w:t xml:space="preserve">; </w:t>
              <w:br/>
              <w:t>у микроорга-</w:t>
              <w:br/>
              <w:t xml:space="preserve">низмов –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брожение </w:t>
              <w:br/>
            </w:r>
            <w:r>
              <w:rPr>
                <w:sz w:val="28"/>
                <w:szCs w:val="28"/>
              </w:rPr>
              <w:t>(проте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ах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йшее расщепление молекул (при участии ферментов) до более простых соединений. Так, глюкоза распадается на две молекулы </w:t>
              <w:br/>
              <w:t>пировиноградной кислоты (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, </w:t>
              <w:br/>
              <w:t>которая затем восстанавливается в молочную кислоту (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; в реакциях участвуют </w:t>
              <w:br/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АДФ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АДФ →  2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</w:t>
              <w:br/>
              <w:t>+ 2АДФ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сщеплении глюкозы 60 % </w:t>
              <w:br/>
              <w:t xml:space="preserve">выделившейся энергии превращается в тепло; </w:t>
              <w:br/>
              <w:t>40 % идет на синтез двух молекул АТФ, эта часть энергии запасается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5036"/>
        <w:gridCol w:w="2151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рожжевых грибов – спиртовое бро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АДФ → 2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+ </w:t>
              <w:br/>
              <w:t>+ 2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АДФ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ИСЛО-</w:t>
              <w:br/>
              <w:t xml:space="preserve">РОДНЫЙ </w:t>
              <w:br/>
              <w:t xml:space="preserve">(протек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триксе </w:t>
              <w:br/>
              <w:t xml:space="preserve">митохондрий </w:t>
              <w:br/>
              <w:t>и на внутренних мембранах митохондрий)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доступе кислорода к клеткам образовав-</w:t>
              <w:br/>
              <w:t>шиеся на предыдущем этапе вещества окисляются до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6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 36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36АДФ →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6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8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+ 36АД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вшиеся молекулы АТФ выходят </w:t>
              <w:br/>
              <w:t>за пределы митохондрий и участвуют во всех процессах клетки, где необходима энерг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кислении двух молекул </w:t>
              <w:br/>
              <w:t>молочной кислоты образуется 36 молекул АТФ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Составьте суммарное уравнение гликолиза.</w:t>
      </w:r>
    </w:p>
    <w:p>
      <w:pPr>
        <w:pStyle w:val="Normal"/>
        <w:rPr/>
      </w:pPr>
      <w:r>
        <w:rPr>
          <w:sz w:val="28"/>
          <w:szCs w:val="28"/>
        </w:rPr>
        <w:t>Ответ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8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8АДФ → 6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  <w:br/>
        <w:t>+ 38А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Заполните таблицу «Этапы энергетического обм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энергетического обмена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5"/>
        <w:gridCol w:w="1029"/>
        <w:gridCol w:w="1028"/>
        <w:gridCol w:w="1028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де происходит расщепление?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активируется расщепление?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каких веществ расщепляются соединения?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ыделяется энергии?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олько энергии синтезируется в виде АТФ?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Установите соответствие между процессами, протекающими в клетках организмов, и их принадлежностью к ассимиляции или диссимиляции:</w:t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0"/>
        <w:gridCol w:w="2934"/>
        <w:gridCol w:w="2436"/>
      </w:tblGrid>
      <w:tr>
        <w:trPr/>
        <w:tc>
          <w:tcPr>
            <w:tcW w:w="5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, протекающие в клетка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ар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щепление 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осинтез бе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то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щепление белков</w:t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Расщепление </w:t>
              <w:br/>
              <w:t xml:space="preserve">      полисахар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Биосинтез 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 Синтез </w:t>
              <w:br/>
              <w:t xml:space="preserve">      нуклеиновы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емосинте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ассими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диссимиля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1 – Б,  2 – Б,  3 – Б,  4 – А,  5 – А,  6 – Б,  7 – Б,  8 – А,  9 – А, 10 – 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.8.2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 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Типы питания клетки.</w:t>
      </w:r>
    </w:p>
    <w:p>
      <w:pPr>
        <w:pStyle w:val="Normal"/>
        <w:jc w:val="center"/>
        <w:rPr/>
      </w:pPr>
      <w:r>
        <w:rPr>
          <w:sz w:val="28"/>
          <w:szCs w:val="28"/>
        </w:rPr>
        <w:t>Фотосинтез и хемосинтез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: </w:t>
      </w:r>
      <w:r>
        <w:rPr>
          <w:sz w:val="28"/>
          <w:szCs w:val="28"/>
        </w:rPr>
        <w:t>познакомить учащихся с типами питания живых организмов; подробно рассмотреть процесс фотосинтеза, выявить особенности протекания темновой и световой фаз фотосинтеза; рассмотреть, в чем особенность хемосинтеза и у каких организмов он встреч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автотрофы, гетеротрофы, фототрофы, хемотрофы, фотосинтез, световая фаза фотосинтеза, темновая фаза фотосинтеза, фотолиз воды, хемосинтез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Фотосинтез», «Классификация организмов по способу питания», «Строение растительной клет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энергетического обмен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3060"/>
        <w:gridCol w:w="2160"/>
        <w:gridCol w:w="14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де происходит расщепление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пищева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ле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тохондриях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активируется расщепление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ми пищевари-</w:t>
              <w:br/>
              <w:t>тельных со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ами </w:t>
              <w:br/>
              <w:t>мембран кле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ами </w:t>
              <w:br/>
              <w:t>митохондрий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каких веществ расщепляются соединения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→ аминокисл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→ глю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→ глицерин </w:t>
              <w:br/>
              <w:t>и жирные кисл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юкоза →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лекулы мо-</w:t>
              <w:br/>
              <w:t xml:space="preserve">лочной кислоты </w:t>
              <w:br/>
              <w:t>+ 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чная </w:t>
              <w:br/>
              <w:t xml:space="preserve">кислота </w:t>
              <w:br/>
              <w:t>до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лько выделяется энергии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, рассеивается </w:t>
              <w:br/>
              <w:t>в виде теп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% рассеивается в виде тепла, 40 % идет на синтез двух молекул АТ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90 % энергии запасается </w:t>
              <w:br/>
              <w:t>в виде АТ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колько энергии синтезируется </w:t>
              <w:br/>
              <w:t>в виде АТФ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лекулы АТ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олекул АТФ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се организмы по способу питания делятся на несколько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41719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трофы</w:t>
      </w:r>
      <w:r>
        <w:rPr>
          <w:sz w:val="28"/>
          <w:szCs w:val="28"/>
        </w:rPr>
        <w:t xml:space="preserve"> самостоятельно синтезируют органические вещества из неорганических для своего питания (растения, некоторые бактерии). Растения (фототрофы), используя энергию солнечного света, строят сложные органические соединения и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то есть фотосинтез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фотосинтез? Русский ученый, физиолог растений К. А. Тимирязев так описал это явлен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ы и зерно, – он решит, что вы над ним смеетесь. Но то, что кажется совершенно фантастическим человеку, беспрепятственно совершается в зеленых листьях растений».</w:t>
      </w:r>
    </w:p>
    <w:p>
      <w:pPr>
        <w:pStyle w:val="Normal"/>
        <w:rPr/>
      </w:pPr>
      <w:r>
        <w:rPr>
          <w:sz w:val="28"/>
          <w:szCs w:val="28"/>
        </w:rPr>
        <w:t xml:space="preserve">Фотосинтез – это длинная и сложная цепь реакций, протекающих в хлоропластах при участии большого количества ферментов. Главное вещество фотосинтеза – зеленый пигмент </w:t>
      </w:r>
      <w:r>
        <w:rPr>
          <w:b/>
          <w:bCs/>
          <w:i/>
          <w:iCs/>
          <w:sz w:val="28"/>
          <w:szCs w:val="28"/>
        </w:rPr>
        <w:t>хлорофилл</w:t>
      </w:r>
      <w:r>
        <w:rPr>
          <w:sz w:val="28"/>
          <w:szCs w:val="28"/>
        </w:rPr>
        <w:t>. Это сложное органическое вещество, в центре которого находится атом магния. Хлорофилл находится в мембранах тилакоидов гран, из-за чего хлоропласты приобретают зеленый цвет.</w:t>
      </w:r>
    </w:p>
    <w:p>
      <w:pPr>
        <w:pStyle w:val="Normal"/>
        <w:rPr/>
      </w:pPr>
      <w:r>
        <w:rPr>
          <w:sz w:val="28"/>
          <w:szCs w:val="28"/>
        </w:rPr>
        <w:t xml:space="preserve">Процесс фотосинтеза включает два типа реакций: </w:t>
      </w:r>
      <w:r>
        <w:rPr>
          <w:i/>
          <w:iCs/>
          <w:sz w:val="28"/>
          <w:szCs w:val="28"/>
        </w:rPr>
        <w:t>световые</w:t>
      </w:r>
      <w:r>
        <w:rPr>
          <w:sz w:val="28"/>
          <w:szCs w:val="28"/>
        </w:rPr>
        <w:t xml:space="preserve"> (светозависимые) и </w:t>
      </w:r>
      <w:r>
        <w:rPr>
          <w:i/>
          <w:iCs/>
          <w:sz w:val="28"/>
          <w:szCs w:val="28"/>
        </w:rPr>
        <w:t>темновые</w:t>
      </w:r>
      <w:r>
        <w:rPr>
          <w:sz w:val="28"/>
          <w:szCs w:val="28"/>
        </w:rPr>
        <w:t xml:space="preserve"> (не зависящие от света). Поэтому фазы фотосинтеза так и называются: </w:t>
      </w:r>
      <w:r>
        <w:rPr>
          <w:i/>
          <w:iCs/>
          <w:sz w:val="28"/>
          <w:szCs w:val="28"/>
        </w:rPr>
        <w:t>светова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темнов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уравнение фотосинтеза:</w:t>
      </w:r>
    </w:p>
    <w:p>
      <w:pPr>
        <w:pStyle w:val="Normal"/>
        <w:rPr/>
      </w:pPr>
      <w:r>
        <w:rPr>
          <w:sz w:val="28"/>
          <w:szCs w:val="28"/>
        </w:rPr>
        <w:t>6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свет, хлоропласты)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↑</w:t>
      </w:r>
    </w:p>
    <w:p>
      <w:pPr>
        <w:pStyle w:val="Normal"/>
        <w:rPr/>
      </w:pPr>
      <w:r>
        <w:rPr>
          <w:sz w:val="28"/>
          <w:szCs w:val="28"/>
        </w:rPr>
        <w:t xml:space="preserve">Продуктивность – 1 г глюкозы </w:t>
      </w:r>
      <w:r>
        <w:rPr>
          <w:sz w:val="28"/>
          <w:szCs w:val="28"/>
          <w:lang w:val="en-US"/>
        </w:rPr>
        <w:t></w:t>
      </w:r>
      <w:r>
        <w:rPr>
          <w:sz w:val="28"/>
          <w:szCs w:val="28"/>
        </w:rPr>
        <w:t xml:space="preserve"> 1 час на 1 м</w:t>
      </w:r>
      <w:r>
        <w:rPr>
          <w:sz w:val="28"/>
          <w:szCs w:val="28"/>
          <w:vertAlign w:val="superscript"/>
        </w:rPr>
        <w:t xml:space="preserve">2 </w:t>
      </w:r>
      <w:r>
        <w:rPr/>
        <w:t>листьев.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отосинт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отекает в клетках зеленых растений в хлоропластах. Этот процесс лежит в основе всей жизни на Земле и заключается в превращении энергии солнца в энергию химических связей органических ве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9"/>
        <w:gridCol w:w="4993"/>
        <w:gridCol w:w="2128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</w:t>
              <w:br/>
              <w:t>фотосинт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ок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 клетк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,</w:t>
              <w:br/>
              <w:t>происходящие в этой фаз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  <w:br/>
              <w:t>процессов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</w:t>
              <w:br/>
              <w:t>фаза (осуществ-</w:t>
              <w:br/>
              <w:t>ляется в тила-</w:t>
              <w:br/>
              <w:t>коидах гран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) хлорофилл – (свет) → хлорофилл + </w:t>
            </w: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+ белки-переносчики → на наружную </w:t>
              <w:br/>
              <w:t xml:space="preserve">поверхность мембраны тилакоид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АДФ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→ НАДФ ·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НАДФ ·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толиз воды (разложени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(свет) → 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+ ОН</w:t>
            </w:r>
            <w:r>
              <w:rPr>
                <w:sz w:val="28"/>
                <w:szCs w:val="28"/>
                <w:vertAlign w:val="superscript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→ в протонный резервуар тилакои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→ ОН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→ 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ОН →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+ хлорофилл → хлорофил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в атмосферу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протонного резервуара – источник </w:t>
              <w:br/>
              <w:t>энергии, необходимой АТФ-фазе для синтеза АТФ из АДФ + Ф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ТФ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новая фаза </w:t>
              <w:br/>
              <w:t xml:space="preserve">(осуществл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ме хлоро-пластов)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ывание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 пятиуглеродным сахаром рибулёзодифосфатом при использовании </w:t>
              <w:br/>
              <w:t>АТФ и НАДФ ·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  <w:br/>
              <w:t>глюко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Фото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2956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Хемосинте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кисление) – синтез органических веществ из неорганических за счет энергии химических реакций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бактериями: нитрифицирующими, серобактериями, железобактер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Ответьте письменно на вопрос: «В чем заключается космическая роль зеленых растений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Заполните таблицу «Сравнение фаз фотосинтеза».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  <w:gridCol w:w="2970"/>
      </w:tblGrid>
      <w:tr>
        <w:trPr>
          <w:trHeight w:val="34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фаз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ая фаза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>2.10, 2.12</w:t>
      </w:r>
    </w:p>
    <w:p>
      <w:pPr>
        <w:pStyle w:val="Normal"/>
        <w:rPr/>
      </w:pP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 xml:space="preserve">2.11; повторить </w:t>
      </w:r>
      <w:r>
        <w:rPr>
          <w:b/>
          <w:bCs/>
          <w:sz w:val="28"/>
          <w:szCs w:val="28"/>
        </w:rPr>
        <w:t>§</w:t>
      </w:r>
      <w:r>
        <w:rPr>
          <w:sz w:val="28"/>
          <w:szCs w:val="28"/>
        </w:rPr>
        <w:t>1.4, Лабораторная работа «Расщепление пероксида водорода с помощью ферментов, содержащихся в живых клет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интез белков в клетке.»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суть пластического обмена веществ, процесс биосинтеза белка, его закономерности; рассмотреть понятия «обмен веществ», «генетический код» и его свойства; формировать умения и навыки выделять главное, сравнивать, анализировать, формулировать выв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ген, генетический код, триплет, кодон, транскрипция, трансляция, антикодон, полисом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Биосинтез белка», «Строение белка», «Строение клетки», «Генетический ко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кончите предложения, вписав недостающие термины.</w:t>
      </w:r>
    </w:p>
    <w:p>
      <w:pPr>
        <w:pStyle w:val="Normal"/>
        <w:rPr/>
      </w:pPr>
      <w:r>
        <w:rPr>
          <w:sz w:val="28"/>
          <w:szCs w:val="28"/>
        </w:rPr>
        <w:t xml:space="preserve">1. Фотосинтез – это … </w:t>
      </w:r>
      <w:r>
        <w:rPr>
          <w:i/>
          <w:iCs/>
          <w:sz w:val="28"/>
          <w:szCs w:val="28"/>
        </w:rPr>
        <w:t>(синтез органических веществ на свету).</w:t>
      </w:r>
    </w:p>
    <w:p>
      <w:pPr>
        <w:pStyle w:val="Normal"/>
        <w:rPr/>
      </w:pPr>
      <w:r>
        <w:rPr>
          <w:sz w:val="28"/>
          <w:szCs w:val="28"/>
        </w:rPr>
        <w:t xml:space="preserve">2. Процесс фотосинтеза осуществляется в органеллах клетки – … </w:t>
      </w:r>
      <w:r>
        <w:rPr>
          <w:i/>
          <w:iCs/>
          <w:sz w:val="28"/>
          <w:szCs w:val="28"/>
        </w:rPr>
        <w:t>(хлоропластах).</w:t>
      </w:r>
    </w:p>
    <w:p>
      <w:pPr>
        <w:pStyle w:val="Normal"/>
        <w:rPr/>
      </w:pPr>
      <w:r>
        <w:rPr>
          <w:sz w:val="28"/>
          <w:szCs w:val="28"/>
        </w:rPr>
        <w:t>3. Свободный  кислород  при  фотосинтезе  выделяется  при  расщеплении …</w:t>
      </w:r>
      <w:r>
        <w:rPr>
          <w:i/>
          <w:iCs/>
          <w:sz w:val="28"/>
          <w:szCs w:val="28"/>
        </w:rPr>
        <w:t xml:space="preserve"> (воды).</w:t>
      </w:r>
    </w:p>
    <w:p>
      <w:pPr>
        <w:pStyle w:val="Normal"/>
        <w:rPr/>
      </w:pPr>
      <w:r>
        <w:rPr>
          <w:sz w:val="28"/>
          <w:szCs w:val="28"/>
        </w:rPr>
        <w:t>4. На  какой  стадии  фотосинтеза  образуется  свободный  кислород? На …</w:t>
      </w:r>
      <w:r>
        <w:rPr>
          <w:i/>
          <w:iCs/>
          <w:sz w:val="28"/>
          <w:szCs w:val="28"/>
        </w:rPr>
        <w:t xml:space="preserve"> (световой).</w:t>
      </w:r>
    </w:p>
    <w:p>
      <w:pPr>
        <w:pStyle w:val="Normal"/>
        <w:rPr/>
      </w:pPr>
      <w:r>
        <w:rPr>
          <w:sz w:val="28"/>
          <w:szCs w:val="28"/>
        </w:rPr>
        <w:t xml:space="preserve">5. В течение световой стадии … АТФ. </w:t>
      </w:r>
      <w:r>
        <w:rPr>
          <w:i/>
          <w:iCs/>
          <w:sz w:val="28"/>
          <w:szCs w:val="28"/>
        </w:rPr>
        <w:t>(Синтезируется.)</w:t>
      </w:r>
    </w:p>
    <w:p>
      <w:pPr>
        <w:pStyle w:val="Normal"/>
        <w:rPr/>
      </w:pPr>
      <w:r>
        <w:rPr>
          <w:sz w:val="28"/>
          <w:szCs w:val="28"/>
        </w:rPr>
        <w:t>6. В  темновой  стадии  в  хлоропласте  образуется …</w:t>
      </w:r>
      <w:r>
        <w:rPr>
          <w:i/>
          <w:iCs/>
          <w:sz w:val="28"/>
          <w:szCs w:val="28"/>
        </w:rPr>
        <w:t xml:space="preserve"> (первичный углевод – глюкоза).</w:t>
      </w:r>
    </w:p>
    <w:p>
      <w:pPr>
        <w:pStyle w:val="Normal"/>
        <w:rPr/>
      </w:pPr>
      <w:r>
        <w:rPr>
          <w:sz w:val="28"/>
          <w:szCs w:val="28"/>
        </w:rPr>
        <w:t xml:space="preserve">7. При попадании солнечного счета на хлорофилл происходит … </w:t>
      </w:r>
      <w:r>
        <w:rPr>
          <w:i/>
          <w:iCs/>
          <w:sz w:val="28"/>
          <w:szCs w:val="28"/>
        </w:rPr>
        <w:t>(возбуждение электронов).</w:t>
      </w:r>
    </w:p>
    <w:p>
      <w:pPr>
        <w:pStyle w:val="Normal"/>
        <w:rPr/>
      </w:pPr>
      <w:r>
        <w:rPr>
          <w:sz w:val="28"/>
          <w:szCs w:val="28"/>
        </w:rPr>
        <w:t xml:space="preserve">8. Фотосинтез происходит в клетках … </w:t>
      </w:r>
      <w:r>
        <w:rPr>
          <w:i/>
          <w:iCs/>
          <w:sz w:val="28"/>
          <w:szCs w:val="28"/>
        </w:rPr>
        <w:t>(зеленых растений).</w:t>
      </w:r>
    </w:p>
    <w:p>
      <w:pPr>
        <w:pStyle w:val="Normal"/>
        <w:rPr/>
      </w:pPr>
      <w:r>
        <w:rPr>
          <w:sz w:val="28"/>
          <w:szCs w:val="28"/>
        </w:rPr>
        <w:t xml:space="preserve">9. Световая фаза фотосинтеза происходит в … </w:t>
      </w:r>
      <w:r>
        <w:rPr>
          <w:i/>
          <w:iCs/>
          <w:sz w:val="28"/>
          <w:szCs w:val="28"/>
        </w:rPr>
        <w:t>(тилакоидах).</w:t>
      </w:r>
    </w:p>
    <w:p>
      <w:pPr>
        <w:pStyle w:val="Normal"/>
        <w:rPr/>
      </w:pPr>
      <w:r>
        <w:rPr>
          <w:sz w:val="28"/>
          <w:szCs w:val="28"/>
        </w:rPr>
        <w:t>10. Темновая фаза происходит в …</w:t>
      </w:r>
      <w:r>
        <w:rPr>
          <w:i/>
          <w:iCs/>
          <w:sz w:val="28"/>
          <w:szCs w:val="28"/>
        </w:rPr>
        <w:t xml:space="preserve"> (любое)</w:t>
      </w:r>
      <w:r>
        <w:rPr>
          <w:sz w:val="28"/>
          <w:szCs w:val="28"/>
        </w:rPr>
        <w:t xml:space="preserve"> время сут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I. Изучение нового материала </w:t>
      </w:r>
      <w:r>
        <w:rPr>
          <w:sz w:val="28"/>
          <w:szCs w:val="28"/>
        </w:rPr>
        <w:t>(с предварительным повтор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ак, живая клетка постоянно поглощает вещества из окружающей среды и выделяет их в окружающую среду. Так, клетки человека поглощают кислород, воду, глюкозу, аминокислоты, минеральные соли, витамины, а выводят углекислый газ, воду, мочевину, мочевую кислоту и др. Клетка представляет собой открытую систему, поскольку между ней и окружающей средой постоянно происходит обмен веществ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веществ (метаболизм)</w:t>
      </w:r>
    </w:p>
    <w:tbl>
      <w:tblPr>
        <w:tblW w:w="79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БОЛИЗМ – совокупность всех ферментативных реакций клетки, связанных между собой и с внешней средой, состоящая из пластического </w:t>
              <w:br/>
              <w:t>и энергетического об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0" cy="3143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85"/>
        <w:gridCol w:w="1952"/>
        <w:gridCol w:w="291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стический обмен</w:t>
              <w:br/>
            </w:r>
            <w:r>
              <w:rPr>
                <w:sz w:val="28"/>
                <w:szCs w:val="28"/>
              </w:rPr>
              <w:t>(анаболизм, или ассими-</w:t>
              <w:br/>
              <w:t>ляция) – реакции биологического синтеза высоко-</w:t>
              <w:br/>
              <w:t xml:space="preserve">молекулярных веществ </w:t>
              <w:br/>
              <w:t xml:space="preserve">из простых, протекающие </w:t>
              <w:br/>
              <w:t>с поглощением энергии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4425" cy="13335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ий об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аболизм, или дисси-миляция) – совокупность реакций расщепления </w:t>
              <w:br/>
              <w:t xml:space="preserve">высокомолекулярных </w:t>
              <w:br/>
              <w:t xml:space="preserve">веществ, протекающих </w:t>
              <w:br/>
              <w:t>с выделением энерг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синтез белка</w:t>
      </w:r>
      <w:r>
        <w:rPr>
          <w:b/>
          <w:bCs/>
          <w:sz w:val="28"/>
          <w:szCs w:val="28"/>
        </w:rPr>
        <w:t xml:space="preserve"> </w:t>
      </w:r>
      <w:r>
        <w:rPr/>
        <w:t>относится к реакциям пластического обмена.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иосинтез бел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ажнейший процесс в живой природе. Это создание молекул белка на основе информации о последовательности аминокислот в его первичной структуре, заключенной в структуре Д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биосинтеза молекул белка осуществляется в рибосомах и идет с потреблением энергии (АТФ). В биосинтезе участвуют аминокислоты, многочисленные ферменты и различные Р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биосинтеза определяется наследственной информацией, закодированной в определенных участках ДНК – генах. Гены содержат информацию об очередности аминокислот в молекуле белка, то есть кодируют его первичную структуру.</w:t>
      </w:r>
    </w:p>
    <w:p>
      <w:pPr>
        <w:pStyle w:val="Normal"/>
        <w:rPr/>
      </w:pPr>
      <w:r>
        <w:rPr>
          <w:sz w:val="28"/>
          <w:szCs w:val="28"/>
        </w:rPr>
        <w:t xml:space="preserve">Каждой аминокислоте в полипептидной цепочке соответствует комбинация из трех нуклеотидов в молекуле ДНК – </w:t>
      </w:r>
      <w:r>
        <w:rPr>
          <w:b/>
          <w:bCs/>
          <w:i/>
          <w:iCs/>
          <w:sz w:val="28"/>
          <w:szCs w:val="28"/>
        </w:rPr>
        <w:t>триплет</w:t>
      </w:r>
      <w:r>
        <w:rPr>
          <w:sz w:val="28"/>
          <w:szCs w:val="28"/>
        </w:rPr>
        <w:t xml:space="preserve"> (например, Ц–А–Ц – валин и т. д.). Зависимость между триплетами нуклеотидов и аминокислотами – </w:t>
      </w:r>
      <w:r>
        <w:rPr>
          <w:b/>
          <w:bCs/>
          <w:i/>
          <w:iCs/>
          <w:sz w:val="28"/>
          <w:szCs w:val="28"/>
        </w:rPr>
        <w:t>генетический к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генетического кода заключается в том, что последовательность расположения нуклеотидов в ДНК и в иРНК определяет последовательность расположения аминокислот в бе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ем генетической информации является ДНК, но так как непосредственное участие в синтезе белка принимает иРНК, то генетический код записан на «языке» 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ы иРНК передают этот код для биосинтеза. Схематично процесс биосинтеза можно представи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биосинтеза бел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153025" cy="23526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интез белка состоит из двух последовательных этапов: транскрипции и транс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интез белк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6722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  <w:br/>
              <w:t>биосинтеза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текания этапов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ереписывание генетической </w:t>
              <w:br/>
              <w:t xml:space="preserve">информации </w:t>
              <w:br/>
              <w:t>с ДНК на иРНК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роцесс происходит в ядре. Благодаря действию ферментов участок ДНК раскручивается, и вдоль одной из цепей </w:t>
              <w:br/>
              <w:t>по принципу комплементарности выстраиваются нуклеотиды. Соединяясь между собой, они образуют полинуклеотидную цепочку иРНК, которая оказывается точной копией участка ДНК, «списанной» с нее, как с матрицы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еревод генетической информации</w:t>
              <w:br/>
              <w:t>в структуру белка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вшаяся иРНК выходит из ядра в цитоплазму через поры в ядерной оболочке и вступает в контакт с многочисленными рибосо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осома прерывисто скользит по иРНК, как по матрице, </w:t>
              <w:br/>
              <w:t>и в строгом соответствии с последовательностью расположения ее нуклеотидов выстраивает определенные аминокислоты в длинную полимерную цепь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доставляются к рибосомам с помощью транспортных РНК (тРНК), которые, находятся в цитоплаз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каждой аминокислоты требуется своя тРНК, комплементарная определенному участку иРНК. Такой участок иРНК представлен триплетом – сочетанием трех нуклеотидов, называемым </w:t>
            </w:r>
            <w:r>
              <w:rPr>
                <w:i/>
                <w:iCs/>
                <w:sz w:val="28"/>
                <w:szCs w:val="28"/>
              </w:rPr>
              <w:t>кодоном</w:t>
            </w:r>
            <w:r>
              <w:rPr>
                <w:sz w:val="28"/>
                <w:szCs w:val="28"/>
              </w:rPr>
              <w:t>. В свою очередь, и каждая аминокислота, входящая в белок, тоже закодирована определенным сочетанием трех нуклеотидов тРНК (антикодоном), по которым они и находят друг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доль молекулы иРНК движется сразу несколько рибосом (такая структура называется </w:t>
            </w:r>
            <w:r>
              <w:rPr>
                <w:i/>
                <w:iCs/>
                <w:sz w:val="28"/>
                <w:szCs w:val="28"/>
              </w:rPr>
              <w:t>полисомой</w:t>
            </w:r>
            <w:r>
              <w:rPr>
                <w:sz w:val="28"/>
                <w:szCs w:val="28"/>
              </w:rPr>
              <w:t>), при этом одновременно синтезируется несколько молекул бел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Используя  текст  учебника  (§ 2.13),  дайте  определения понятиям:</w:t>
      </w:r>
    </w:p>
    <w:p>
      <w:pPr>
        <w:pStyle w:val="Normal"/>
        <w:rPr/>
      </w:pPr>
      <w:r>
        <w:rPr>
          <w:sz w:val="28"/>
          <w:szCs w:val="28"/>
          <w:lang w:val="en-US"/>
        </w:rPr>
        <w:t>џ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нскрипция</w:t>
      </w:r>
      <w:r>
        <w:rPr>
          <w:sz w:val="28"/>
          <w:szCs w:val="28"/>
        </w:rPr>
        <w:t xml:space="preserve"> – это … </w:t>
      </w:r>
      <w:r>
        <w:rPr>
          <w:i/>
          <w:iCs/>
          <w:sz w:val="28"/>
          <w:szCs w:val="28"/>
        </w:rPr>
        <w:t>(процесс переписывания информации о последовательности нуклеотидов какого-либо гена ДНК в последовательность нуклеотидов иРНК).</w:t>
      </w:r>
    </w:p>
    <w:p>
      <w:pPr>
        <w:pStyle w:val="Normal"/>
        <w:rPr/>
      </w:pPr>
      <w:r>
        <w:rPr>
          <w:sz w:val="28"/>
          <w:szCs w:val="28"/>
          <w:lang w:val="en-US"/>
        </w:rPr>
        <w:t>џ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нсляция</w:t>
      </w:r>
      <w:r>
        <w:rPr>
          <w:sz w:val="28"/>
          <w:szCs w:val="28"/>
        </w:rPr>
        <w:t xml:space="preserve"> – это …</w:t>
      </w:r>
      <w:r>
        <w:rPr>
          <w:i/>
          <w:iCs/>
          <w:sz w:val="28"/>
          <w:szCs w:val="28"/>
        </w:rPr>
        <w:t xml:space="preserve"> (перевод последовательности нуклеотидов молекулы иРНК в последовательность аминокислот синтезируемого белка).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 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1) Информация о структуре белка хранится в … </w:t>
      </w:r>
      <w:r>
        <w:rPr>
          <w:i/>
          <w:iCs/>
          <w:sz w:val="28"/>
          <w:szCs w:val="28"/>
        </w:rPr>
        <w:t>(ядре)</w:t>
      </w:r>
      <w:r>
        <w:rPr>
          <w:sz w:val="28"/>
          <w:szCs w:val="28"/>
        </w:rPr>
        <w:t xml:space="preserve">, а его синтез осуществляется в … </w:t>
      </w:r>
      <w:r>
        <w:rPr>
          <w:i/>
          <w:iCs/>
          <w:sz w:val="28"/>
          <w:szCs w:val="28"/>
        </w:rPr>
        <w:t>(рибосомах).</w:t>
      </w:r>
    </w:p>
    <w:p>
      <w:pPr>
        <w:pStyle w:val="Normal"/>
        <w:rPr/>
      </w:pPr>
      <w:r>
        <w:rPr>
          <w:sz w:val="28"/>
          <w:szCs w:val="28"/>
        </w:rPr>
        <w:t xml:space="preserve">2) Роль иРНК в процессе биосинтеза белка – … </w:t>
      </w:r>
      <w:r>
        <w:rPr>
          <w:i/>
          <w:iCs/>
          <w:sz w:val="28"/>
          <w:szCs w:val="28"/>
        </w:rPr>
        <w:t>(перенос информации из ядра в цитоплазму).</w:t>
      </w:r>
    </w:p>
    <w:p>
      <w:pPr>
        <w:pStyle w:val="Normal"/>
        <w:rPr/>
      </w:pPr>
      <w:r>
        <w:rPr>
          <w:sz w:val="28"/>
          <w:szCs w:val="28"/>
        </w:rPr>
        <w:t xml:space="preserve">3) Роль тРНК в процессе биосинтеза белка – … </w:t>
      </w:r>
      <w:r>
        <w:rPr>
          <w:i/>
          <w:iCs/>
          <w:sz w:val="28"/>
          <w:szCs w:val="28"/>
        </w:rPr>
        <w:t>(доставка аминокислот в рибосому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.13 (повторить § 2.10–2.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2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Деление клетки. Митоз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i/>
          <w:sz w:val="20"/>
          <w:szCs w:val="20"/>
          <w:u w:val="single"/>
        </w:rPr>
        <w:t>Цели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ить процесс деления клетки путем митоза, показать основные этапы жизненного цикла клетки, рассмотреть фазы митоза, выявить его биологическую роль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Элементы содержания: </w:t>
      </w:r>
      <w:r>
        <w:rPr>
          <w:sz w:val="20"/>
          <w:szCs w:val="20"/>
        </w:rPr>
        <w:t>митоз, жизненный цикл клетки, интерфаза, профаза, метафаза, анафаза, телофаза, редупликация, хроматиды, центромера, веретено деления.</w:t>
      </w:r>
    </w:p>
    <w:p>
      <w:pPr>
        <w:pStyle w:val="Normal"/>
        <w:rPr/>
      </w:pPr>
      <w:r>
        <w:rPr>
          <w:b/>
          <w:bCs/>
          <w:sz w:val="20"/>
          <w:szCs w:val="20"/>
        </w:rPr>
        <w:t>Тип урока:</w:t>
      </w:r>
      <w:r>
        <w:rPr>
          <w:sz w:val="20"/>
          <w:szCs w:val="20"/>
        </w:rPr>
        <w:t xml:space="preserve"> комбинирова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таблица «Митоз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Normal"/>
        <w:rPr/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онный момен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Проверка знаний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ческий диктант по теме «Обмен веществ»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берите правильные с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се живые организмы используют две формы энергии: световую и химичес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интез каких-либо веществ происходит без затрат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 фототрофным организмам относят только зеленые рас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сточником кислорода при фотосинтезе являетс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еакции темновой фазы обеспечиваются энергией, запасенной во время световой ф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 сапрофитам относятся растения, животные, гри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 хемоавтотрофным организмам относят нитрифицирующие и серные бак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Паразиты  существуют  только  на  живых  организмах,  нанося  им вред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генетическом коде каждому виду аминокислоты соответствует только один триплет (код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Существует всего 20 видов тРНК (по количеству аминокисло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роцесс трансляции происходит в ядре кл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се рибосомы, синтезирующие один и тот же белок и находящиеся на одной иРНК, образуют полис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каждой клетке реализуется только часть генетической информации, содержащейся в ее ге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процессе трансляции тРНК присоединяется к участку иРНК и притягивает к нему аминокисл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ри биосинтезе белка энергия в виде АТФ на одних этапах расходуется, на других – выде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сывается в виде волнистой ли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1     2     3     4    5     6     7     8     9    10     11   12    13     14     15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7131"/>
      </w:tblGrid>
      <w:tr>
        <w:trPr/>
        <w:tc>
          <w:tcPr>
            <w:tcW w:w="1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</w:t>
            </w:r>
          </w:p>
        </w:tc>
        <w:tc>
          <w:tcPr>
            <w:tcW w:w="713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14825" cy="39052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</w:t>
            </w:r>
          </w:p>
        </w:tc>
        <w:tc>
          <w:tcPr>
            <w:tcW w:w="71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Изучение нового материала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Размножение</w:t>
      </w:r>
      <w:r>
        <w:rPr/>
        <w:t xml:space="preserve"> – важнейшая функция живых организмов, которая обеспечивает сохранение видов в ряду поколений. К размножению способны все без исключения живые организмы – от бактерий до млекопитающих. Молекулярная сущность этого процесса выражается в уникальной способности ДНК к самоудвоению молекул.</w:t>
      </w:r>
    </w:p>
    <w:tbl>
      <w:tblPr>
        <w:tblW w:w="84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Жизненный цикл клет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последовательность всех процессов, происходящих в клетке с момента ее возникновения до следующего деления или гиб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енный цикл кл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7925" cy="16478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дготовка к делению (накопление необходимых веществ, удвоение хромос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ление (митоз, мейо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ериод покоя (интерфаз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пециализация клетки (часто ведет к утрате способности к делению).</w:t>
      </w:r>
    </w:p>
    <w:p>
      <w:pPr>
        <w:pStyle w:val="Normal"/>
        <w:rPr/>
      </w:pPr>
      <w:r>
        <w:rPr/>
        <w:t>Основным способом деления клетки является митоз.</w:t>
      </w:r>
    </w:p>
    <w:tbl>
      <w:tblPr>
        <w:tblW w:w="8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ито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непрямое деление ядра клетки и ее тела, в результате которого увеличивается количество клеток с равномерно распределенным генетическим материал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ито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ип  деления  клетки,  при  котором  образуются дочерние клетки с таким же набором хромосом, как у материнской клет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оз искусственно разделяют на четыре стадии: профазу, метафазу, анафазу и телофа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ду двумя митозами ядро находится в стадии покоя (интерфаза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интерфазы в клетке осуществляются процессы биосинтеза, происходит рост клетки, образование веществ, подавляющих или стимулирующих метаболические процессы и циклы 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зы митоза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6"/>
        <w:gridCol w:w="5384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фа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266825" cy="97155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ромосомы спирализуются, в результате чего становятся видимыми. Каждая хромосома состоит из двух хромат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дерная мембрана и ядрышко разруш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триоли удваиваются и расходятся к полюсам клетки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Метафа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276350" cy="82867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ромосомы располагаются по экватору клетки, образуется веретено деления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Анафа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381125" cy="92392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Центромеры делятся, и хроматиды (дочерние хромосомы) расходятся к полюсам клетки </w:t>
              <w:br/>
              <w:t>с помощью нитей веретена деления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Телофа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62100" cy="6953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ромосомы, собравшиеся у полюсов, деспира-</w:t>
              <w:br/>
              <w:t>лизуются, формируется ядерная мемб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счезает веретено деления, происходит деление цитоплазмы (цитокенез). Образуются две </w:t>
              <w:br/>
              <w:t>дочерние клет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процесс митоза занимает в большинстве случаев от 1 до 2 часов. Однако  частота  митоза  в  разных  тканях  и  у  разных  видов различна. Например, в красном костном мозге человека, где каждую секунду образуется 10 млн эритроцитов, в каждую секунду должно происходить 10 млн митозов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чение мито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итотическое деление клеток приводит к увеличению их числа, обеспечивая процессы роста функционирующего живого организ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ет замещение клеток истощенных или поврежденных тканей. У человека постоянно заменяются клетки кожи, эпителия кишечника и легких, клетки кров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этом процессе сохраняется набор хромосом. Дочерние клетки имеют идентичные наборы хромосом и функционируют как гармоничная часть ткани, органа, организ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 низших организмов служит механизмом бесполого размножения, при котором появляется потомство, идентичное родителя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Закрепление изученного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а по вопрос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чем заключается биологическое значение мито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ие фазы включает в себя мито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Что происходит в интерфаз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в поко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при подготовке клетки к делению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омашнее задание: </w:t>
      </w:r>
      <w:r>
        <w:rPr>
          <w:sz w:val="20"/>
          <w:szCs w:val="20"/>
        </w:rPr>
        <w:t>§ 2.14 (повторить раздел III «Клеточный уровень»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трольно-обобщающий урок по теме «Клеточный уров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общить  знания о строении клетки, строении и значении клеточных органелл, повторить особенности протекания энергетического и пластического обмена в клетке и ее д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лементы содержания:</w:t>
      </w:r>
      <w:r>
        <w:rPr>
          <w:sz w:val="28"/>
          <w:szCs w:val="28"/>
        </w:rPr>
        <w:t xml:space="preserve"> строение клетки, энергетический обмен (гликолиз), пластический обмен (биосинтез), деление клетки (митоз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ение и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«Строение клетки», «Деление клетки», «Обмен вещест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 форме письменного зачета с использованием различных заданий, предназначенных для двух вариа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ст (задания с кратким отв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летки животных в отличие от клеток растений н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точной мембраны и цитопла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тохондрий и риб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формленного я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стид, вакуолей, оболочки из целлюлоз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знообразные функции в клетке выполняют моле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Фотосинтез в отличие от биосинтеза белка происходит в кле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держащих хлоропла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держащих лизос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ащих митохондр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 бескислородной стадии энергетического обмена расщепляются моле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озы до пировиноградн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а до амино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хмала до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ровиноградной кислоты до углекислого газ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овокупность реакций синтеза органических веществ из неорганических с использованием энергии света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емосинте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тосинте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иколиз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В световой фазе фотосинтеза используется энергия солнечного света для синтеза моле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уклеиновых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Преобразование углекислого газа в углеводы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ветовой 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мновой 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роцессе биосинтеза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оцессе энергетического обме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В процессе трансляции тРНК присоеди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иР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бос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пептидной цеп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Н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Последовательность из трех расположенных друг за другом нуклеотидов в ДНК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мераз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пл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код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нетическим код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Хромосомы располагаются по экватору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ета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ана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ло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летки прокариот в отличие от клеток эукариот н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зматической мемб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формленного я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б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топлаз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Особенно много митохондрий в кле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мбоци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шеч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пидермис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ветовая фаза фотосинтеза в отличие от темновой фазы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на свету в тилакоидах хлоропл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вету и в темноте в тилакоидах хлоропл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на свету в строме хлоропл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свету и в темноте в строме хлоропласт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 кислородной стадии энергетического обмена расщепляются молек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юкозы до пировиноградн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хмала до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юкозы до углекислого газа 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ровиноградной кислоты до углекислого газа и вод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Особенность обмена веществ у растений по сравнению с животными состоит в том, что в их клетках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емо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нергетический об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то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осинтез бел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При фотосинтезе кислород образуется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щепления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ложения углекисл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становления углекислого газа до глюк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теза АТФ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Основной синтез молекул АТФ происходит в проц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осинтеза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теза углев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готовительного этапа энергетического об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слородного этапа энергетического обме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Синтез белков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леточном цен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ру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аппарате Гольд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рибосома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Образование иРНК по матрице ДНК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нсля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крип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синте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иколиз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Хромосомы расходятся к полюсам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ета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анаф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лофаз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ния на установление соответствия и правиль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е  соответствие  между  процессами  и  условиями  их  протекания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6"/>
        <w:gridCol w:w="3224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тека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сходит в хлоропла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сходит в митохонд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лько на с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на свету, и в темн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любых жив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зеленых клетках растени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то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точное дых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е  правильную  последовательность  процессов  фото-</w:t>
        <w:br/>
        <w:t>син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буждение хлорофи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тез глюкозы;</w:t>
      </w:r>
    </w:p>
    <w:p>
      <w:pPr>
        <w:pStyle w:val="Normal"/>
        <w:rPr/>
      </w:pPr>
      <w:r>
        <w:rPr>
          <w:sz w:val="28"/>
          <w:szCs w:val="28"/>
        </w:rPr>
        <w:t>В) соединение электронов с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ксация углекислого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ложе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между процессами, характерными для фотосинтеза и энергетического обмена, и видами обмена веществ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2"/>
        <w:gridCol w:w="2688"/>
      </w:tblGrid>
      <w:tr>
        <w:trPr/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мена веществ</w:t>
            </w:r>
          </w:p>
        </w:tc>
      </w:tr>
      <w:tr>
        <w:trPr/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лощение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исление пировиноградной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ение углекислого газа и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нтез молекул АТФ за счет хим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тез молекул АТФ за счет энергии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тез углеводов из углекислого газа и вод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то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Энергетический об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е правильную последовательность этапов энергетического об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щепление биополимеров до моно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упление органических веществ в кле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исление пировиноградной кислоты до углекислого газа 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щепление глюкозы до пировиноградн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нтез 36 молекул АТ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ния со свобод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множение – важнейшее свойство живых организмов. Объясните, каким образом оно проявляется на клеточ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заключается различие между сапрофитами и парази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ет ли существовать клетка, не способная к самостоятельному синтезу веществ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жно ли, рассмотрев единственную клетку многоклеточного организма, определить его тип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заключается отличие между автотрофами и гетеротроф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заключается биологическое значение мит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/>
      </w:pPr>
      <w:r>
        <w:rPr/>
        <w:t>1. Тест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3"/>
        <w:gridCol w:w="601"/>
        <w:gridCol w:w="631"/>
        <w:gridCol w:w="631"/>
        <w:gridCol w:w="632"/>
        <w:gridCol w:w="646"/>
        <w:gridCol w:w="618"/>
        <w:gridCol w:w="646"/>
        <w:gridCol w:w="618"/>
        <w:gridCol w:w="646"/>
        <w:gridCol w:w="618"/>
      </w:tblGrid>
      <w:tr>
        <w:trPr/>
        <w:tc>
          <w:tcPr>
            <w:tcW w:w="21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I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ния на установление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</w:t>
      </w:r>
    </w:p>
    <w:tbl>
      <w:tblPr>
        <w:tblW w:w="4500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647"/>
        <w:gridCol w:w="645"/>
        <w:gridCol w:w="647"/>
        <w:gridCol w:w="645"/>
        <w:gridCol w:w="647"/>
        <w:gridCol w:w="645"/>
      </w:tblGrid>
      <w:tr>
        <w:trPr/>
        <w:tc>
          <w:tcPr>
            <w:tcW w:w="62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766"/>
        <w:gridCol w:w="737"/>
        <w:gridCol w:w="795"/>
        <w:gridCol w:w="797"/>
        <w:gridCol w:w="765"/>
      </w:tblGrid>
      <w:tr>
        <w:trPr/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tbl>
      <w:tblPr>
        <w:tblW w:w="4500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647"/>
        <w:gridCol w:w="645"/>
        <w:gridCol w:w="647"/>
        <w:gridCol w:w="645"/>
        <w:gridCol w:w="647"/>
        <w:gridCol w:w="645"/>
      </w:tblGrid>
      <w:tr>
        <w:trPr/>
        <w:tc>
          <w:tcPr>
            <w:tcW w:w="62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3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766"/>
        <w:gridCol w:w="737"/>
        <w:gridCol w:w="795"/>
        <w:gridCol w:w="797"/>
        <w:gridCol w:w="765"/>
      </w:tblGrid>
      <w:tr>
        <w:trPr/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ение материала раздел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множение организмов»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 сущности и формах размножения организмов; показать биологическое значение бесполого и полового размнож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бесполое размножение, формы размножения. гаметы, гермафродиты, семенники, яичники, сперматозоиды, яйцеклетка, гаметогенез, сперматогенез, овогенез, период размножения,  период  роста,  период  созревания,  мейоз,  конъюгация, оплодотворение,  зигота,  наружное  оплодотворение,  внутреннее  оплодотвор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ы с изображением способов бесполого и полового размн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множение</w:t>
      </w:r>
      <w:r>
        <w:rPr>
          <w:sz w:val="28"/>
          <w:szCs w:val="28"/>
        </w:rPr>
        <w:t xml:space="preserve"> – это основное свойство всех организмов, которое заключается в воспроизведении себе подобных и обеспечивает продолжение существования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змножения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44005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се организмы, обитающие на Земле, размножаются двумя основными способами – бесполым и половым. </w:t>
      </w:r>
      <w:r>
        <w:rPr>
          <w:i/>
          <w:iCs/>
          <w:sz w:val="28"/>
          <w:szCs w:val="28"/>
        </w:rPr>
        <w:t>Бесполое размножение</w:t>
      </w:r>
      <w:r>
        <w:rPr>
          <w:sz w:val="28"/>
          <w:szCs w:val="28"/>
        </w:rPr>
        <w:t xml:space="preserve"> – это самовоспроизведение организмов, в котором участвует лишь одна особь (один родитель). В </w:t>
      </w:r>
      <w:r>
        <w:rPr>
          <w:i/>
          <w:iCs/>
          <w:sz w:val="28"/>
          <w:szCs w:val="28"/>
        </w:rPr>
        <w:t>половом размножении</w:t>
      </w:r>
      <w:r>
        <w:rPr>
          <w:sz w:val="28"/>
          <w:szCs w:val="28"/>
        </w:rPr>
        <w:t xml:space="preserve"> участвуют две особи (два родителя) – женская особь и мужская особь. (Исключение – партеногенез.) В каждом из способов размножения есть различные формы.</w:t>
      </w:r>
    </w:p>
    <w:p>
      <w:pPr>
        <w:pStyle w:val="Normal"/>
        <w:rPr/>
      </w:pPr>
      <w:r>
        <w:rPr/>
        <w:t>Рассмотрим подробнее, в чем заключаются особенности бесполого размножения организмов.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есполое раз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– способ размножения, при ко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дна родительская особь дает начало двум или большему числу новых особей, идентичных по всем признакам этой родительской особ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используя  текст  § 3.1,  заполните  таблицу  «Бесполое размн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лое размноже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2"/>
        <w:gridCol w:w="4571"/>
        <w:gridCol w:w="2767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  <w:br/>
              <w:t>размножени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  <w:br/>
              <w:t>размножени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  <w:br/>
              <w:t>организмов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  <w:br/>
              <w:t xml:space="preserve">клетки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исходной (родительской) клетки делится митозом на две  (или несколько) частей, каждая из которых дает начало новым полноценным клеткам (организмам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риоты. Однокле-точные эукариоты </w:t>
              <w:br/>
              <w:t xml:space="preserve">(саркодовые – амеба, </w:t>
              <w:br/>
              <w:t>жгутиковые, споровики)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м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 – особая клетка, покрытая плотной оболочкой, защищающей от внешних воздействий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овые растения, </w:t>
              <w:br/>
              <w:t xml:space="preserve">грибы, некоторые </w:t>
              <w:br/>
              <w:t>простейшие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 растени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собей данного вида происходит путем отделения жизнеспособных частей вегетативного тела организ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животные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ми, стеблями листьями, видоизмененными корнями и побегам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 животных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ование, упорядоченное и неупорядоченное деление участками тел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шечнополостные, морские звезды, </w:t>
              <w:br/>
              <w:t>кольчатые черв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ое значение бесполого размножения заключается в том, что этот тип размножения позволяет сохранить неизменными свойства вида. Организмы, появившиеся бесполым путем, обычно развиваются значительно быстрее, чем появившиеся путем полового размножения. Они быстрее увеличивают свою численность и значительно быстрее расселяются на больш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ольшинства низших одно- и многоклеточных организмов бесполое размножение может чередоваться с половым. При этом характерно, что бесполое размножение осуществляется тогда, когда организм находится в благоприятных для него условиях. При ухудшении условий организм переходит к половому размн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сокоразвитых растений и животных половое размножение начинается лишь после того, как организм пройдет ряд определенных стадий в своем развитии и достигнет возраста половой зрелости. У высших животных существует только половое размнож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с  помощью  схемы  вспомните, какие существуют формы бесполого  размножения  организмов.  Используя  эти  данные,  заполните таблицу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3"/>
        <w:gridCol w:w="3777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змножения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я туфельк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 пресноводна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лесна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подосинови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черв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ни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ловое размножение имеет большие эволюционные преимущества по сравнению с бесполым, так как при этом возникает организм с новым, уникальным сочетанием свойств, полученных от обоих родителей, в результате чего он нередко оказывается более приспособленным к жизни в изменяющихся условиях окружающей среды.</w:t>
      </w:r>
    </w:p>
    <w:tbl>
      <w:tblPr>
        <w:tblW w:w="8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ловое размножение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iCs/>
                <w:sz w:val="28"/>
                <w:szCs w:val="28"/>
              </w:rPr>
              <w:t>слияние женской (яйцеклетка) и мужской (сперматозоид) половых клеток (гамет) и образование оплодотворенной яйцеклетки (зиготы), из которой развивается новая особь, имеющая свой набор хромосом, отличный от родительского, но в котором объединены наследственные свойства двух родительских организмов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Половые клетки – </w:t>
      </w:r>
      <w:r>
        <w:rPr>
          <w:bCs/>
          <w:i/>
          <w:iCs/>
          <w:sz w:val="28"/>
          <w:szCs w:val="28"/>
        </w:rPr>
        <w:t>гаметы</w:t>
      </w:r>
      <w:r>
        <w:rPr>
          <w:bCs/>
          <w:sz w:val="28"/>
          <w:szCs w:val="28"/>
        </w:rPr>
        <w:t xml:space="preserve"> – образуются у родительских организмов в специальных органах. У животных и человека их называют половыми органами, у растений – генеративными органами. В этих органах развиваются мужские и женские гаметы. Мужские гаметы – мелкие клетки, содержащие только ядерное вещество. Одни из них неподвижные – </w:t>
      </w:r>
      <w:r>
        <w:rPr>
          <w:bCs/>
          <w:i/>
          <w:iCs/>
          <w:sz w:val="28"/>
          <w:szCs w:val="28"/>
        </w:rPr>
        <w:t>спермии</w:t>
      </w:r>
      <w:r>
        <w:rPr>
          <w:bCs/>
          <w:sz w:val="28"/>
          <w:szCs w:val="28"/>
        </w:rPr>
        <w:t xml:space="preserve"> (у покрытосеменных и голосеменных растений), другие – подвижные (</w:t>
      </w:r>
      <w:r>
        <w:rPr>
          <w:bCs/>
          <w:i/>
          <w:iCs/>
          <w:sz w:val="28"/>
          <w:szCs w:val="28"/>
        </w:rPr>
        <w:t>сперматозоиды</w:t>
      </w:r>
      <w:r>
        <w:rPr>
          <w:bCs/>
          <w:sz w:val="28"/>
          <w:szCs w:val="28"/>
        </w:rPr>
        <w:t xml:space="preserve"> – у водорослей, мхов, папоротниковидных и у большинства животных организмов, в том числе у человека). Женские гаметы (яйцеклетки) – крупные клетки, в которых помимо ядерного вещества содержится большой запас органических вещест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аметы являются гаплоидными клетками, то есть содержат одинарный набор  хромосом.  Процесс  образования  половых  клеток,  в  результате которого в ядре оказывается вдвое меньше хромосом, называют </w:t>
      </w:r>
      <w:r>
        <w:rPr>
          <w:bCs/>
          <w:i/>
          <w:iCs/>
          <w:sz w:val="28"/>
          <w:szCs w:val="28"/>
        </w:rPr>
        <w:t>мейозом</w:t>
      </w:r>
      <w:r>
        <w:rPr>
          <w:bCs/>
          <w:sz w:val="28"/>
          <w:szCs w:val="28"/>
        </w:rPr>
        <w:t>. Уменьшение вдвое числа хромосом в ядре (редукция) происходит при формировании  мужских  и  женских  гамет.  При  оплодотворении  путем слияния половых клеток в ядре зиготы вновь создается двойной набор хромос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3.1,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№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половых клеток. Мейоз. Оплодотворени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формировать знания о сущности процесса мейоза, показать его биологическое значение; познакомить с видами оплодотворения, рассмотреть понятия </w:t>
      </w:r>
      <w:r>
        <w:rPr>
          <w:i/>
          <w:iCs/>
          <w:sz w:val="28"/>
          <w:szCs w:val="28"/>
        </w:rPr>
        <w:t>гаметогенез, сперматогенез, овогенез</w:t>
      </w:r>
      <w:r>
        <w:rPr>
          <w:sz w:val="28"/>
          <w:szCs w:val="28"/>
        </w:rPr>
        <w:t>; изучить процесс образования половых клеток, выявить его закономерности и преимущества перед бесполым раз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</w:p>
    <w:tbl>
      <w:tblPr>
        <w:tblW w:w="8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йоз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процесс деления созревающих половых клеток (гамет), в результате которого происходит уменьшение (редукция) числа хромос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ЙОЗА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5204"/>
      </w:tblGrid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деление (редукционное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аза 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62075" cy="70485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воение хромосом. Каждая хромосома состоит из двух сестринских хроматид. Спаривание </w:t>
              <w:br/>
              <w:t>гомологичных хромосом и обмен гомологич-</w:t>
              <w:br/>
              <w:t>ными участками (конъюгация). Образование аппарата деления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фаза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00175" cy="72390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гомологичных хромосом </w:t>
              <w:br/>
              <w:t>по экватору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фаза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38275" cy="70485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ение пар хромосом и перемещение их </w:t>
              <w:br/>
              <w:t>к полюсам клетки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Окончание табл.      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5204"/>
      </w:tblGrid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деление (редукционное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офаза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0" cy="60007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черних клеток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деление (митотическое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ф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81125" cy="66675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й дочерней клетке образуется новое </w:t>
              <w:br/>
              <w:t xml:space="preserve">веретено деления (каждая хромосома состоит </w:t>
              <w:br/>
              <w:t>из двух хроматид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фаза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33525" cy="69532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 располагаются по экватору клеток, образуются нити веретена деления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фаза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24000" cy="723900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меры делятся, и хроматиды (дочерние </w:t>
              <w:br/>
              <w:t xml:space="preserve">хромосомы) расходятся к полюсам клеток </w:t>
              <w:br/>
              <w:t>с помощью нитей веретена деления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офаза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52525" cy="98107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из двух клеток хромосомы, собравшиеся у полюсов, деспирализуются, формируется ядерная мембрана. Исчезает веретено деления, происходит деление цитоплазмы (цитокинез), образуются четыре гаплоидные клетк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ение мей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сходит при образовании половых клеток и сохраняет число хромосом в каждом новом поко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мологичные хромосомы в первом делении расходятся независимо, что ведет к появлению в гаметах новых генны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ние в результате мейоза половых клеток с перекомбинированным набором наследственной информации способствует дальнейшему процветанию вида и его приспособленности к изменяющимся условиям сре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рматогенез и овогенез.</w:t>
      </w:r>
    </w:p>
    <w:p>
      <w:pPr>
        <w:pStyle w:val="Normal"/>
        <w:rPr/>
      </w:pPr>
      <w:r>
        <w:rPr>
          <w:sz w:val="28"/>
          <w:szCs w:val="28"/>
        </w:rPr>
        <w:t xml:space="preserve">Половые клетки развиваются у животных в семенниках и яичниках. Процесс образования сперматозоидов называется </w:t>
      </w:r>
      <w:r>
        <w:rPr>
          <w:b/>
          <w:bCs/>
          <w:i/>
          <w:iCs/>
          <w:sz w:val="28"/>
          <w:szCs w:val="28"/>
        </w:rPr>
        <w:t>сперматогенезом</w:t>
      </w:r>
      <w:r>
        <w:rPr>
          <w:sz w:val="28"/>
          <w:szCs w:val="28"/>
        </w:rPr>
        <w:t xml:space="preserve">, а образования яйцеклеток – </w:t>
      </w:r>
      <w:r>
        <w:rPr>
          <w:b/>
          <w:bCs/>
          <w:i/>
          <w:iCs/>
          <w:sz w:val="28"/>
          <w:szCs w:val="28"/>
        </w:rPr>
        <w:t>овогенез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вых железах различают три разных участка (или зоны): зоны размножения, роста, созревания половых клеток.</w:t>
      </w:r>
    </w:p>
    <w:p>
      <w:pPr>
        <w:pStyle w:val="Normal"/>
        <w:rPr/>
      </w:pPr>
      <w:r>
        <w:rPr>
          <w:i/>
          <w:iCs/>
          <w:sz w:val="28"/>
          <w:szCs w:val="28"/>
        </w:rPr>
        <w:t>Зона размножения</w:t>
      </w:r>
      <w:r>
        <w:rPr>
          <w:sz w:val="28"/>
          <w:szCs w:val="28"/>
        </w:rPr>
        <w:t xml:space="preserve"> располагается в самом начале половой железы: здесь находятся первичные половые клетки, которые размножаются путем митоза, и число их увеличивается. Первичные половые клетки затем попадают в </w:t>
      </w:r>
      <w:r>
        <w:rPr>
          <w:i/>
          <w:iCs/>
          <w:sz w:val="28"/>
          <w:szCs w:val="28"/>
        </w:rPr>
        <w:t>зону роста,</w:t>
      </w:r>
      <w:r>
        <w:rPr>
          <w:sz w:val="28"/>
          <w:szCs w:val="28"/>
        </w:rPr>
        <w:t xml:space="preserve"> где деления клеток уже не происходит: клетки растут, достигая тех размеров, которые свойственны половым клеткам каждого вида животных.</w:t>
      </w:r>
    </w:p>
    <w:p>
      <w:pPr>
        <w:pStyle w:val="Normal"/>
        <w:rPr/>
      </w:pPr>
      <w:r>
        <w:rPr>
          <w:sz w:val="28"/>
          <w:szCs w:val="28"/>
        </w:rPr>
        <w:t xml:space="preserve">После  завершения  периода  роста  клетки  переходят  в  </w:t>
      </w:r>
      <w:r>
        <w:rPr>
          <w:i/>
          <w:iCs/>
          <w:sz w:val="28"/>
          <w:szCs w:val="28"/>
        </w:rPr>
        <w:t>зону  созревания</w:t>
      </w:r>
      <w:r>
        <w:rPr>
          <w:sz w:val="28"/>
          <w:szCs w:val="28"/>
        </w:rPr>
        <w:t xml:space="preserve">.  Здесь  уже  формируются  яйцеклетки  и  сперматозоиды.  В  зоне созревания в результате мейоза у мужских особей образуются 4 гаплоидные клетки, которые превращаются в зрелые сперматозоиды, у женских особей также образуются четыре гаплоидные клетки: одна большая (превращается в яйцеклетку) и три маленькие (направительные тельца), которые погибают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плодотворение</w:t>
      </w:r>
      <w:r>
        <w:rPr>
          <w:sz w:val="28"/>
          <w:szCs w:val="28"/>
        </w:rPr>
        <w:t xml:space="preserve"> – процесс слияния половых клеток и образования зи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19145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преимущество полового размножения перед беспо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 устроен сперматозо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устроена яйце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ких стадий состоит мей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ем заключается биологическое значение мей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роисходит оплодотворение  у растений и животных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3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4:00Z</dcterms:created>
  <dc:creator>Юзер</dc:creator>
  <dc:description/>
  <cp:keywords/>
  <dc:language>en-US</dc:language>
  <cp:lastModifiedBy>Пользователь</cp:lastModifiedBy>
  <cp:lastPrinted>2011-11-29T13:53:00Z</cp:lastPrinted>
  <dcterms:modified xsi:type="dcterms:W3CDTF">2019-04-23T18:34:00Z</dcterms:modified>
  <cp:revision>2</cp:revision>
  <dc:subject/>
  <dc:title/>
</cp:coreProperties>
</file>