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Доклад на тему: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36"/>
          <w:szCs w:val="36"/>
        </w:rPr>
        <w:t>«</w:t>
      </w:r>
      <w:r>
        <w:rPr>
          <w:b/>
          <w:caps/>
          <w:color w:val="000000"/>
          <w:sz w:val="28"/>
          <w:szCs w:val="28"/>
        </w:rPr>
        <w:t>Использование инновационных технологий на уроках литературы при анализе текста</w:t>
      </w:r>
      <w:r>
        <w:rPr>
          <w:b/>
          <w:sz w:val="36"/>
          <w:szCs w:val="36"/>
        </w:rPr>
        <w:t>»</w:t>
      </w:r>
    </w:p>
    <w:p>
      <w:pPr>
        <w:pStyle w:val="Normal"/>
        <w:jc w:val="right"/>
        <w:rPr>
          <w:rFonts w:ascii="Calibri" w:hAnsi="Calibri" w:cs="Calibri"/>
          <w:b/>
          <w:b/>
          <w:caps/>
          <w:color w:val="000000"/>
          <w:sz w:val="48"/>
          <w:szCs w:val="48"/>
        </w:rPr>
      </w:pPr>
      <w:r>
        <w:rPr>
          <w:rFonts w:cs="Calibri" w:ascii="Calibri" w:hAnsi="Calibri"/>
          <w:b/>
          <w:caps/>
          <w:color w:val="000000"/>
          <w:sz w:val="48"/>
          <w:szCs w:val="4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дготовил учитель </w:t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bullet1gif"/>
        <w:spacing w:lineRule="auto" w:line="360"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пользование инновационных технологий на уроках литературы при анализе тек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ая цель уроков литературы – формирование речеведческих навыков учащихся, так как в современном мире востребован</w:t>
        <w:softHyphen/>
        <w:t>ными оказываются люди, способные мыслить са</w:t>
        <w:softHyphen/>
        <w:t xml:space="preserve">мостоятельно, вырабатывать продукт мышления, принимать решения.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о</w:t>
        <w:softHyphen/>
        <w:t>вая форма государственной итоговой аттестации в 9-х и 11-х классах по русскому языку предполагает не только демонстрацию знания предмета на уровне выбора одного варианта ответа из четырёх предложенных, но и умения выпускни</w:t>
        <w:softHyphen/>
        <w:t>ков анализировать текст на разных уровнях, созда</w:t>
        <w:softHyphen/>
        <w:t>вать собственное рассуждение по проблеме, задан</w:t>
        <w:softHyphen/>
        <w:t>ной в тек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преподаваемых мною предметов (русского языка и литературы) в том, что, в первую очередь, ребята на данных уроках встречаются с разны</w:t>
        <w:softHyphen/>
        <w:t>ми видами анализа текста (жанровым, сюжетным, композиционным, стилистическим, лингвистиче</w:t>
        <w:softHyphen/>
        <w:t>ским и др.) Между тем анализ текста — одно из тех занятий, которые совершает каждый, не задумываясь, что именно он делает. Кто-то ограничивается поверх</w:t>
        <w:softHyphen/>
        <w:t>ностным восприятием на уровне сюжета. Я вижу свою задачу в том, чтобы научить школьников не ограничиваться личными «пересказами» текста, а сделать их более прозрачными, доказательны</w:t>
        <w:softHyphen/>
        <w:t>ми, последовательными, то есть научить понимать текст, видеть авторскую позицию, чувствовать кра</w:t>
        <w:softHyphen/>
        <w:t>соту и особенность языка, знать средства, с помо</w:t>
        <w:softHyphen/>
        <w:t>щью которых они достиг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видеть разные уровни текста: ло</w:t>
        <w:softHyphen/>
        <w:t>гику, композицию, стиль всего текста, его части, микротемы; синтаксис и пунктуацию предложе</w:t>
        <w:softHyphen/>
        <w:t>ний; значение, звучание и орфографию слова, и в то же время понимать, что все вместе они со</w:t>
        <w:softHyphen/>
        <w:t>здают целостность восприятия и правильность по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текст и другие языковые едини</w:t>
        <w:softHyphen/>
        <w:t>цы, ребёнок учится самостоятельно мыслить, обсу</w:t>
        <w:softHyphen/>
        <w:t xml:space="preserve">ждая результаты анализа — общаться, отстаивать свою точку зрения. При анализе текста рождается понимание того, как нужно создавать собственный текс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анализировать текст необходимо в систе</w:t>
        <w:softHyphen/>
        <w:t>ме. Это можно сделать, используя разные образовательные технологии и методы (проблемное обучение, проектная технология, исследовательские методы, кластеры, коллажи, групповая работа и другие). Остановимся на некоторых из ни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ое обучение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технологии проблемного обуче</w:t>
        <w:softHyphen/>
        <w:t>ния (М. И. Махмутов, И. Я. Лернер, В. Т. Кудряв</w:t>
        <w:softHyphen/>
        <w:t>цев и др.) как способа формирования и разви</w:t>
        <w:softHyphen/>
        <w:t>тия компетенций, связанных с анализом текста, эффективно, так как эта технология позволяет изучить темы глубже и разностороннее, при</w:t>
        <w:softHyphen/>
        <w:t>учает школьников к самостоятельной, целена</w:t>
        <w:softHyphen/>
        <w:t>правленной деятельности, учит сотрудничеству, способствует не только простому усвоению зна</w:t>
        <w:softHyphen/>
        <w:t>ний, но и использованию различных способов усвоений, образов и способов проблемного мышления, формирует внутреннюю мотивацию и познавательный интере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кста путём создания проблемной си</w:t>
        <w:softHyphen/>
        <w:t>туации или постановки проблемного вопроса мож</w:t>
        <w:softHyphen/>
        <w:t>но использовать как на уроках русского языка (особенно на уроке объяснения нового материала), так и литературы (сюжетный, жанровый, проб</w:t>
        <w:softHyphen/>
        <w:t xml:space="preserve">лемный анализ и др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тер. </w:t>
      </w:r>
      <w:r>
        <w:rPr>
          <w:color w:val="000000"/>
          <w:sz w:val="28"/>
          <w:szCs w:val="28"/>
        </w:rPr>
        <w:t>Предполагает выделение смысловых единиц текста и их графическое оформление в виде грозди. В центре обозначается тема, вокруг нее – крупные смысловые единицы темы. Примерами могут служить кластеры, составленные на уроках литературы в 5 классе. Темы уроков: 1) «Родина в творчестве С. А. Есенина» (анализ стихотворения «Я покинул родимый дом…»; 2) «Как я песни посвящал Отчизне, так и жизнь народу отдаю…» (УВЧ по творчеству М. Джалиля, анализ стихотворения «Мои песни». (кластеры прилагаютс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ллаж</w:t>
      </w:r>
      <w:r>
        <w:rPr>
          <w:color w:val="000000"/>
          <w:sz w:val="28"/>
          <w:szCs w:val="28"/>
        </w:rPr>
        <w:t xml:space="preserve"> (франц. </w:t>
      </w:r>
      <w:r>
        <w:rPr>
          <w:i/>
          <w:iCs/>
          <w:color w:val="000000"/>
          <w:sz w:val="28"/>
          <w:szCs w:val="28"/>
          <w:lang w:val="en-US" w:eastAsia="en-US"/>
        </w:rPr>
        <w:t>collage</w:t>
      </w:r>
      <w:r>
        <w:rPr>
          <w:i/>
          <w:iCs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букв.— накле</w:t>
        <w:softHyphen/>
        <w:t>ивание) — технический прием в изобразительном искусстве, наклеивание на какую-либо основу ма</w:t>
        <w:softHyphen/>
        <w:t>териалов, отличающихся от неё по цвету и фактуре; коллажем также называют произведение, целиком выполненное этим приёмом. Коллаж применяется главным образом в графике ради большей эмоцио</w:t>
        <w:softHyphen/>
        <w:t>нальной остроты фактуры произведения, неожи</w:t>
        <w:softHyphen/>
        <w:t>данности сочетания разнородных материалов. Как формальный эксперимент коллаж был введён ку</w:t>
        <w:softHyphen/>
        <w:t>бистами, футуристами и дадаистами (приклеива</w:t>
        <w:softHyphen/>
        <w:t>ние к холсту обрывков газет, фотографий, обоев, кусков ткани, щепок и т. д.)*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оллажей в процессе изучения лите</w:t>
        <w:softHyphen/>
        <w:t>ратуры в школе становится своеобразной игрой, которая позволяет учащимся проявить своё визуальное ви</w:t>
        <w:softHyphen/>
        <w:t>дение прочитанного произ</w:t>
        <w:softHyphen/>
        <w:t>ведения, его темы, идеи, предметного мира, героев, тем более, что глаз современных детей к визуальному ряду бо</w:t>
        <w:softHyphen/>
        <w:t>лее привыч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ё это — что назы</w:t>
        <w:softHyphen/>
        <w:t>вается, подручными сред</w:t>
        <w:softHyphen/>
        <w:t>ствами, которые при этом становятся средствами художественными (извини</w:t>
        <w:softHyphen/>
        <w:t>те нечаянный каламбу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манного решения требует и компоновка ма</w:t>
        <w:softHyphen/>
        <w:t>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ть работу над коллажем можно уже в 5-м классе. Например, первая хорошая «визу</w:t>
        <w:softHyphen/>
        <w:t>альная картина» возникает при чтении «У луко</w:t>
        <w:softHyphen/>
        <w:t>морья дуб зеленый...» А. Пушкина. А дальше бла</w:t>
        <w:softHyphen/>
        <w:t>годатную почву для размышлений, проявления фантазии и воспитания командного духа (колла</w:t>
        <w:softHyphen/>
        <w:t>жи желательно «творить» группами и на заключи</w:t>
        <w:softHyphen/>
        <w:t>тельном этапе изучения произведения; можно при</w:t>
        <w:softHyphen/>
        <w:t>влекать к работе — поначалу — и родителей) дают сказки, в том числе и «Сказка о мёртвой царевне и семи богатыр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усть первый свой коллаж ребёнок сделает с кем-нибудь из взрослых, это не страшно. Мо</w:t>
        <w:softHyphen/>
        <w:t>жет быть, вместе перечитают какой-то эпизод, проявят смекалку в использовании тех или иных материалов для работы (как в рассматриваемом коллаже: гофрированная бумага, скрепки, фото</w:t>
        <w:softHyphen/>
        <w:t>графии из рекламных буклетов), в композицион</w:t>
        <w:softHyphen/>
        <w:t>ном решении.</w:t>
      </w:r>
      <w:r>
        <w:rPr>
          <w:sz w:val="28"/>
          <w:szCs w:val="28"/>
        </w:rPr>
        <w:t xml:space="preserve"> (коллаж прилагаетс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хнология проблемного обучения, кластер, коллаж и др. инновационные технологии помогают сделать уроки русского языка и литературы более яркими и запоминающим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47:00Z</dcterms:created>
  <dc:creator>notebook</dc:creator>
  <dc:description/>
  <cp:keywords/>
  <dc:language>en-US</dc:language>
  <cp:lastModifiedBy>Dzhavri</cp:lastModifiedBy>
  <dcterms:modified xsi:type="dcterms:W3CDTF">2019-10-28T14:07:00Z</dcterms:modified>
  <cp:revision>6</cp:revision>
  <dc:subject/>
  <dc:title>ИСПОЛЬЗОВАНИЕ ИННОВАЦИОННЫХ ТЕХНОЛОГИЙ НА УРОКАХ ЛИТЕРАТУРЫ ПРИ АНАЛИЗЕ ТЕКСТА</dc:title>
</cp:coreProperties>
</file>