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Закладка своими руками»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делать закладку ;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1980" w:right="260" w:hanging="360"/>
        <w:rPr>
          <w:rFonts w:ascii="Calibri" w:hAnsi="Calibri" w:cs="Calibri"/>
          <w:color w:val="000000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  <w:r>
        <w:rPr>
          <w:rStyle w:val="C23"/>
          <w:color w:val="000000"/>
          <w:sz w:val="28"/>
          <w:szCs w:val="28"/>
        </w:rPr>
        <w:t>дать представление о природном материале, возможностях использования его на уроках трудового обучения, закреплять знания и умения по обработке бумаги,</w:t>
      </w:r>
    </w:p>
    <w:p>
      <w:pPr>
        <w:pStyle w:val="C28"/>
        <w:shd w:fill="FFFFFF" w:val="clear"/>
        <w:spacing w:before="0" w:after="0"/>
        <w:ind w:left="1980" w:right="260" w:hanging="0"/>
        <w:rPr>
          <w:rFonts w:ascii="Calibri" w:hAnsi="Calibri" w:cs="Calibri"/>
          <w:color w:val="000000"/>
        </w:rPr>
      </w:pPr>
      <w:r>
        <w:rPr>
          <w:rStyle w:val="C23"/>
          <w:color w:val="000000"/>
          <w:sz w:val="28"/>
          <w:szCs w:val="28"/>
        </w:rPr>
        <w:t>развивать умения и навыки при работе с ножницами, клеем, развивать творческую фантазию детей, образное мышление,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1429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1980" w:right="260" w:hanging="360"/>
        <w:rPr>
          <w:rFonts w:ascii="Calibri" w:hAnsi="Calibri" w:cs="Calibri"/>
          <w:color w:val="000000"/>
        </w:rPr>
      </w:pPr>
      <w:r>
        <w:rPr>
          <w:b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 xml:space="preserve"> </w:t>
      </w:r>
      <w:r>
        <w:rPr>
          <w:rStyle w:val="C23"/>
          <w:color w:val="000000"/>
          <w:sz w:val="28"/>
          <w:szCs w:val="28"/>
        </w:rPr>
        <w:t>воспитывать чувство прекрасного, расширять словарный запас, использовать связь с другими предметами, совершенствовать навык работы с иголкой.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142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н, презентация (технологическая карта), ножницы, нитки с иголкой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9"/>
        <w:gridCol w:w="1254"/>
        <w:gridCol w:w="8241"/>
        <w:gridCol w:w="1559"/>
        <w:gridCol w:w="1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(деятельность уч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УД</w:t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 мом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На рабочем столе не должно быть ничего лишне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Располагать инструменты и материалы так, чтобы они не мешали работе и их удобно было бра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Во время работы соблюдать порядок на рабочем мес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Не забывайте об осанке, держите спину прям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color w:val="000000"/>
                <w:sz w:val="26"/>
                <w:szCs w:val="26"/>
              </w:rPr>
              <w:t>После работы обязательно уберите за собой.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Нам предстоит очень интересная работа, и я надеюсь, что у нас все получи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.настрой на 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нутренняя позиция школьник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ый эта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те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Прозвенел звонок для нас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Все зашли тихонько в класс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Встали все у парт красиво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Поздоровались учтиво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Тихо сели, спинки прямо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Вижу класс наш хоть куда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Мы начнем урок, друзья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10"/>
                <w:sz w:val="26"/>
                <w:szCs w:val="26"/>
              </w:rPr>
              <w:t xml:space="preserve"> </w:t>
            </w:r>
            <w:r>
              <w:rPr>
                <w:rStyle w:val="C10"/>
                <w:sz w:val="26"/>
                <w:szCs w:val="26"/>
              </w:rPr>
              <w:t>-</w:t>
            </w:r>
            <w:r>
              <w:rPr>
                <w:rStyle w:val="C4"/>
                <w:color w:val="000000"/>
                <w:sz w:val="26"/>
                <w:szCs w:val="26"/>
              </w:rPr>
              <w:t>Посмотрите, пожалуйста, на доску, я принесла вам две книги, внимательно рассмотрите их. А для чего они нам сегодня понадобятся, вы узнаете, когда я прочитаю вам стихотворение Ильина «Две книжки». Слушайте внимательно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Однажды встретились две книжки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Разговорились меж собой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«Ну, как твои делишки?» - одна спросила у другой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«Ох, милая, мне стыдно перед классом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Хозяин мой обложки вырвал с мясом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Да что обложки… Оборвал листы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Из них он делает кораблики, плоты и голубей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Боюсь, листы пойдут на змей, тогда лететь мне в обла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А у тебя целы бока?»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«Твои мне не знакомы муки. Не помню я такого дня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Что бы не вымыв чисто руки, сел ученик читать меня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А посмотри-ка на мои листочки: На них чернильной не увидишь точк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</w:rPr>
              <w:t>Про кляксы я молчу – о них и говорить-то неприлично</w:t>
            </w:r>
            <w:r>
              <w:rPr>
                <w:rStyle w:val="C4"/>
                <w:color w:val="000000"/>
                <w:sz w:val="26"/>
                <w:szCs w:val="26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Зато и я его учу не как-нибудь, а на отлично». Скажите, о чем это стихотворение?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Style w:val="C4"/>
                <w:color w:val="000000"/>
                <w:sz w:val="26"/>
                <w:szCs w:val="26"/>
              </w:rPr>
              <w:t>-О двух книгах.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-Можно ли сказать, что это стихотворение о двух книгах, которые стоят у нас возле доски?(да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Верно. А какая из этих книг будет той, о которой говорилось в начале стихотворения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Почему вы так решили?( У этой книги порваны листы, она разрисована.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rStyle w:val="C4"/>
                <w:color w:val="000000"/>
                <w:sz w:val="26"/>
                <w:szCs w:val="26"/>
              </w:rPr>
              <w:t>Значит, как с этой книгой обращались? (-Неряшливо, не аккуратно, не бережли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аивать, слуша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бесе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ть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.: уметь слушать и понимать сказанное, отвечать на вопро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умение задавать вопросы, необходимые для организации сотрудничест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: находить и выделять под руководством учителя необходимую информацию из разных источников</w:t>
            </w:r>
          </w:p>
        </w:tc>
      </w:tr>
      <w:tr>
        <w:trPr>
          <w:trHeight w:val="6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учебной задачи, ц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рно! А что нужно делать для того, чтобы книга на долгое время сохранялась?</w:t>
            </w:r>
            <w:r>
              <w:rPr>
                <w:color w:val="000000"/>
                <w:sz w:val="26"/>
                <w:szCs w:val="26"/>
              </w:rPr>
              <w:t> (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кладки для книг.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-Правильно, а для того, чтобы не мять листы, помечая, на какой странице остановился читатель, нужно иметь закладк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Кто догадался, что мы сегодня с вами будем выполнять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Прави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ять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: определение цели урока.</w:t>
            </w:r>
          </w:p>
        </w:tc>
      </w:tr>
      <w:tr>
        <w:trPr>
          <w:trHeight w:val="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эта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6"/>
                <w:szCs w:val="26"/>
              </w:rPr>
              <w:t xml:space="preserve">-Но наши закладки будут не простыми.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6"/>
                <w:szCs w:val="26"/>
              </w:rPr>
              <w:t>-Для того, чтобы узнать как она выглядит, посмотрите на закладку, которую я вам приготовила, и на образцы на экран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-Внимательно посмотрите и скажите, какие материалы и инструменты нам сегодня понадобятся на уроке при изготовлении закладки? (картон, ножницы, нитки, иголка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но. Вспомним правила техники безопасности при работе с ножница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 работе с ножницами </w:t>
            </w:r>
            <w:r>
              <w:rPr>
                <w:color w:val="000000"/>
                <w:sz w:val="26"/>
                <w:szCs w:val="26"/>
              </w:rPr>
              <w:br/>
              <w:t>1. Хранить в определенном месте.</w:t>
              <w:br/>
              <w:t>2. Не оставлять ножницы раскрытыми.</w:t>
              <w:br/>
              <w:t>3. Запрещается, передавать ножницы острыми концами своему товарищу и держать их острыми концами вверх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Итак посмотрите на экран, как выполнять данную закладку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-Возьмите цветной картон такого цвета, чтобы он не совпадал с цветом нити. У вас на партах лежат шаблоны в виде прямоугольников, обведите шаблон на не цветной стороне картона, соблюдая правила техники безопасност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Вырежьте получившийся прямоугольник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альше вы покалываете картон, в тех местах, где у вас будет проходить нит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Итак, приступим к работе.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уш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аивать: какое изделие будут делать, какие материалы понадобя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:ставить учебную задачу на основе соотнесения того, что уже известно и усвоено, и того что еще неизвест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УД.Регулятивные:</w:t>
            </w:r>
            <w:r>
              <w:rPr>
                <w:sz w:val="26"/>
                <w:szCs w:val="26"/>
              </w:rPr>
              <w:t xml:space="preserve"> планировать свои действ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вленной задачей и условиями её реализации; оценивать правильность выполнения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ять раб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: осуществлять взаимный контроль.</w:t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-Наши работы готовы. Итак, какая же задача стояла сегодня перед вами на уроке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Справились мы с этой задачей?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А я с вами соглашусь только тогда, когда увижу ваши красивые, яркие закладки у вас в учебниках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Теперь я с вами согласна, мне очень нравятся ваши работы, а особенно аккуратно выполнена закладка таких учеников как.… Тем более что ваши работы нашли свое применение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сибо за работу. До сви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учебный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:контролировать учебные действия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10">
    <w:name w:val="c10"/>
    <w:qFormat/>
    <w:rPr/>
  </w:style>
  <w:style w:type="character" w:styleId="C23">
    <w:name w:val="c23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7:00Z</dcterms:created>
  <dc:creator>НЕ ЛЕЗТЬ</dc:creator>
  <dc:description/>
  <cp:keywords/>
  <dc:language>en-US</dc:language>
  <cp:lastModifiedBy>Валерия</cp:lastModifiedBy>
  <cp:lastPrinted>2015-03-13T10:41:00Z</cp:lastPrinted>
  <dcterms:modified xsi:type="dcterms:W3CDTF">2016-04-08T18:45:00Z</dcterms:modified>
  <cp:revision>6</cp:revision>
  <dc:subject/>
  <dc:title/>
</cp:coreProperties>
</file>