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Открытка к 8 Марта»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делать поздравительные открытки к 8 марта.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  <w:r>
        <w:rPr>
          <w:rStyle w:val="C23"/>
          <w:color w:val="000000"/>
          <w:sz w:val="28"/>
          <w:szCs w:val="28"/>
        </w:rPr>
        <w:t>дать представление о природном материале, возможностях использования его на уроках трудового обучения, закреплять знания и умения по обработке бумаги,</w:t>
      </w:r>
    </w:p>
    <w:p>
      <w:pPr>
        <w:pStyle w:val="C28"/>
        <w:shd w:fill="FFFFFF" w:val="clear"/>
        <w:spacing w:before="0" w:after="0"/>
        <w:ind w:left="1980" w:right="260" w:hanging="0"/>
        <w:rPr>
          <w:rFonts w:ascii="Calibri" w:hAnsi="Calibri" w:cs="Calibri"/>
          <w:color w:val="000000"/>
        </w:rPr>
      </w:pPr>
      <w:r>
        <w:rPr>
          <w:rStyle w:val="C23"/>
          <w:color w:val="000000"/>
          <w:sz w:val="28"/>
          <w:szCs w:val="28"/>
        </w:rPr>
        <w:t>развивать умения и навыки при работе с ножницами, клеем, развивать творческую фантазию детей, образное мышление,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142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ind w:left="1980" w:right="260" w:hanging="360"/>
        <w:rPr>
          <w:rFonts w:ascii="Calibri" w:hAnsi="Calibri" w:cs="Calibri"/>
          <w:color w:val="000000"/>
        </w:rPr>
      </w:pPr>
      <w:r>
        <w:rPr>
          <w:b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</w:t>
      </w:r>
      <w:r>
        <w:rPr>
          <w:rStyle w:val="C23"/>
          <w:color w:val="000000"/>
          <w:sz w:val="28"/>
          <w:szCs w:val="28"/>
        </w:rPr>
        <w:t>воспитывать чувство прекрасного, расширять словарный запас, использовать связь с другими предметами.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142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0005" w:leader="none"/>
        </w:tabs>
        <w:spacing w:lineRule="auto" w:line="36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й, картон, шаблоны, презентация (технологическая карта)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9"/>
        <w:gridCol w:w="1254"/>
        <w:gridCol w:w="8241"/>
        <w:gridCol w:w="1559"/>
        <w:gridCol w:w="19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</w:t>
            </w:r>
            <w:r>
              <w:rPr>
                <w:b/>
                <w:bCs/>
                <w:szCs w:val="28"/>
              </w:rPr>
              <w:t>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деятельность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УУД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 мом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Style w:val="C2"/>
                <w:color w:val="000000"/>
                <w:szCs w:val="22"/>
              </w:rPr>
              <w:t> </w:t>
            </w:r>
            <w:r>
              <w:rPr>
                <w:rStyle w:val="C2"/>
                <w:color w:val="000000"/>
                <w:szCs w:val="22"/>
              </w:rPr>
              <w:t>На рабочем столе не должно быть ничего лишне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Style w:val="C2"/>
                <w:color w:val="000000"/>
                <w:szCs w:val="22"/>
              </w:rPr>
              <w:t> </w:t>
            </w:r>
            <w:r>
              <w:rPr>
                <w:rStyle w:val="C2"/>
                <w:color w:val="000000"/>
                <w:szCs w:val="22"/>
              </w:rPr>
              <w:t>Располагать инструменты и материалы так, чтобы они не мешали работе и их удобно было бра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Style w:val="C2"/>
                <w:color w:val="000000"/>
                <w:szCs w:val="22"/>
              </w:rPr>
              <w:t> </w:t>
            </w:r>
            <w:r>
              <w:rPr>
                <w:rStyle w:val="C2"/>
                <w:color w:val="000000"/>
                <w:szCs w:val="22"/>
              </w:rPr>
              <w:t>Во время работы соблюдать порядок на рабочем мес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Style w:val="C2"/>
                <w:color w:val="000000"/>
                <w:szCs w:val="22"/>
              </w:rPr>
              <w:t> </w:t>
            </w:r>
            <w:r>
              <w:rPr>
                <w:rStyle w:val="C2"/>
                <w:color w:val="000000"/>
                <w:szCs w:val="22"/>
              </w:rPr>
              <w:t>Не забывайте об осанке, держите спину пря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9" w:hanging="0"/>
              <w:jc w:val="both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Style w:val="C2"/>
                <w:color w:val="000000"/>
                <w:szCs w:val="22"/>
              </w:rPr>
              <w:t> </w:t>
            </w:r>
            <w:r>
              <w:rPr>
                <w:rStyle w:val="C2"/>
                <w:color w:val="000000"/>
                <w:szCs w:val="22"/>
              </w:rPr>
              <w:t>После работы обязательно уберите за соб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8"/>
              </w:rPr>
              <w:t>-</w:t>
            </w:r>
            <w:r>
              <w:rPr/>
              <w:t>Нам предстоит очень интересная работа, и я надеюсь, что у нас все получи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.настрой на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утренняя позиция шк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этап.</w:t>
            </w:r>
          </w:p>
          <w:p>
            <w:pPr>
              <w:pStyle w:val="Normal"/>
              <w:rPr/>
            </w:pPr>
            <w:r>
              <w:rPr/>
              <w:t>Введение в 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left="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Любое помещение всегда преображается если в нем появляются...</w:t>
            </w:r>
          </w:p>
          <w:p>
            <w:pPr>
              <w:pStyle w:val="C3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Загадка: Нарядные сестренки</w:t>
            </w:r>
          </w:p>
          <w:p>
            <w:pPr>
              <w:pStyle w:val="C17"/>
              <w:shd w:fill="FFFFFF" w:val="clear"/>
              <w:spacing w:before="0" w:after="0"/>
              <w:ind w:right="608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есь день гостей встречают Медом угощают (цветы)</w:t>
            </w:r>
          </w:p>
          <w:p>
            <w:pPr>
              <w:pStyle w:val="C18"/>
              <w:shd w:fill="FFFFFF" w:val="clear"/>
              <w:spacing w:before="0" w:after="0"/>
              <w:ind w:left="20" w:right="36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 если букеты оформлены со вкусом и гармонично вписываются в окружающую обстановку, то в помещении становится уютно и радостно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маминого праздника</w:t>
              <w:br/>
              <w:t>Весной пришла пора.</w:t>
              <w:br/>
              <w:t>И женщин поздравляет </w:t>
              <w:br/>
              <w:t>Весь мир и вся страна.</w:t>
              <w:br/>
              <w:t>И самыми счастливыми</w:t>
              <w:br/>
              <w:t>Минуты станут эти,</w:t>
              <w:br/>
              <w:t>Ведь мам своих поздравить Спешат сегодня дети.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чу, чтоб в этот день весн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сей большой планете…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рили мамочкам цвет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х собственные дет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ьмого марта, в женский ден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жмусь я к ней губам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слово нежное скаж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й любимой маме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а, мамочка мо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люблю, люблю теб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же солнышко на неб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ет тебе свои луч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цветочек неприметный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лся из-под снег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этот праздник для теб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а, я люблю, люблю тебя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szCs w:val="18"/>
              </w:rPr>
            </w:pPr>
            <w:r>
              <w:rPr>
                <w:rStyle w:val="C10"/>
                <w:szCs w:val="28"/>
              </w:rPr>
              <w:t>-Ребята, приближается первый весенний праздник – женский день 8 марта.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szCs w:val="18"/>
              </w:rPr>
            </w:pPr>
            <w:r>
              <w:rPr>
                <w:rStyle w:val="C10"/>
                <w:szCs w:val="28"/>
              </w:rPr>
              <w:t>А что такое праздник?</w:t>
            </w:r>
          </w:p>
          <w:p>
            <w:pPr>
              <w:pStyle w:val="C6"/>
              <w:shd w:fill="FFFFFF" w:val="clear"/>
              <w:spacing w:lineRule="atLeast" w:line="270" w:before="0" w:after="0"/>
              <w:jc w:val="both"/>
              <w:rPr>
                <w:szCs w:val="18"/>
              </w:rPr>
            </w:pPr>
            <w:r>
              <w:rPr>
                <w:rStyle w:val="C10"/>
                <w:szCs w:val="28"/>
              </w:rPr>
              <w:t>Толковый словарь даёт несколько объяснений этого слова: 1) день торжества, установленного в честь какого-либо выдающегося события; 2) день, особо отмечаемый обычаем или церковью; 3) просто выходной, нерабочий день (от слова «праздность» - ничегонеделание). А есть и такое: день радости и торжества по поводу чего-нибудь. Вероятно, многим это определение понравится больше всего.</w:t>
            </w:r>
          </w:p>
          <w:p>
            <w:pPr>
              <w:pStyle w:val="C6"/>
              <w:shd w:fill="FFFFFF" w:val="clear"/>
              <w:spacing w:lineRule="atLeast" w:line="270" w:before="0" w:after="0"/>
              <w:ind w:firstLine="540"/>
              <w:jc w:val="both"/>
              <w:rPr/>
            </w:pPr>
            <w:r>
              <w:rPr>
                <w:rStyle w:val="C10"/>
                <w:szCs w:val="28"/>
              </w:rPr>
              <w:t xml:space="preserve">Действительно, рядом со словом «праздник» в нашем сознании чаще всего стоит слово «радость». Конечно, чтобы доставить радость окружающим нас близким людям, совсем не обязательно дожидаться «официального» празд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ть, слушать,</w:t>
            </w:r>
          </w:p>
          <w:p>
            <w:pPr>
              <w:pStyle w:val="Normal"/>
              <w:rPr/>
            </w:pPr>
            <w:r>
              <w:rPr/>
              <w:t>Участвовать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: уметь слушать и понимать сказанное,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мение задавать вопросы, необходимые для организации сотрудни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находить и выделять под руководством учителя необходимую информацию из разных источников</w:t>
            </w:r>
          </w:p>
        </w:tc>
      </w:tr>
      <w:tr>
        <w:trPr>
          <w:trHeight w:val="6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, ц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думаете, а какую цель мы сегодня поставим перед собой? </w:t>
            </w:r>
          </w:p>
          <w:p>
            <w:pPr>
              <w:pStyle w:val="Normal"/>
              <w:rPr/>
            </w:pPr>
            <w:r>
              <w:rPr/>
              <w:t>Цель: сделать открытк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аздник – день радости и торжества по поводу чего-то или в честь кого-то. Чаще всего слово «праздник» стоит рядом со словом «радость». На праздник у нас есть возможность приносить радость нашим близким. Небольшой знак внимания – и у человека понимается настроение. Открытка - один самых из самых распространенных видов под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пределение цели урока.</w:t>
            </w:r>
          </w:p>
        </w:tc>
      </w:tr>
      <w:tr>
        <w:trPr>
          <w:trHeight w:val="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zCs w:val="28"/>
              </w:rPr>
            </w:pPr>
            <w:r>
              <w:rPr>
                <w:szCs w:val="28"/>
              </w:rPr>
              <w:t>А что обычно дарят на праздник?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sz w:val="16"/>
                <w:szCs w:val="18"/>
              </w:rPr>
            </w:pPr>
            <w:r>
              <w:rPr>
                <w:szCs w:val="28"/>
              </w:rPr>
              <w:t>- Конечно, какой же праздник без подарка!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sz w:val="16"/>
                <w:szCs w:val="18"/>
              </w:rPr>
            </w:pPr>
            <w:r>
              <w:rPr>
                <w:szCs w:val="28"/>
              </w:rPr>
              <w:t>- Вот мы сегодня и изготовим подарок своими руками. Такой подарок дорогого стоит, какой вниманьем будет удостоен</w:t>
            </w:r>
            <w:r>
              <w:rPr>
                <w:b/>
                <w:bCs/>
                <w:szCs w:val="28"/>
              </w:rPr>
              <w:t>!</w:t>
            </w:r>
          </w:p>
          <w:p>
            <w:pPr>
              <w:pStyle w:val="Normal"/>
              <w:shd w:fill="FFFFFF" w:val="clear"/>
              <w:spacing w:lineRule="atLeast" w:line="270"/>
              <w:ind w:firstLine="360"/>
              <w:jc w:val="both"/>
              <w:rPr>
                <w:sz w:val="16"/>
                <w:szCs w:val="18"/>
              </w:rPr>
            </w:pPr>
            <w:r>
              <w:rPr>
                <w:szCs w:val="28"/>
              </w:rPr>
              <w:t>И трудно сказать, что приятнее – получать подарки или дарить их. А делать подарки своими руками ещё приятнее!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Чтобы сделать такую открытку нам понадобятся материалы: цветная бумага, альбомный лист, а также ножницы, клей, фломастеры. Ну и, конечно, ваша фантазия!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Посмотрите на доску, давайте повторим технику безопасности.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А теперь посмотрите , как мы будем поэтапно выполнять нашу откры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.</w:t>
            </w:r>
          </w:p>
          <w:p>
            <w:pPr>
              <w:pStyle w:val="Normal"/>
              <w:rPr/>
            </w:pPr>
            <w:r>
              <w:rPr/>
              <w:t>Усваивать: какое изделие будут делать, какие материалы понадобя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ставить учебную задачу на основе соотнесения того, что уже известно и усвоено, и того что еще неизвест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УД.Регулятивные:</w:t>
            </w:r>
            <w:r>
              <w:rPr/>
              <w:t xml:space="preserve"> планировать свои действия </w:t>
            </w:r>
          </w:p>
          <w:p>
            <w:pPr>
              <w:pStyle w:val="Normal"/>
              <w:rPr/>
            </w:pPr>
            <w:r>
              <w:rPr/>
              <w:t>в соответствии с поставленной задачей и условиями её реализации; оценивать правильность выполнения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осуществлять взаимный контроль.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Друзья, хочется сказать стихами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Месяц март, сады пусты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Ну, какие тут цветы?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Но природе вопреки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В классе расцвели цветы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- Ребята, вам понравилось изготавливать открытки? Ребята, вы сегодня хорошо поработали и я рада, что вам понравилось занятие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Спасибо за работу. До свидания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Cs w:val="22"/>
              </w:rPr>
              <w:t>До скорой встреч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ть учебн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:контролировать учебные действ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10">
    <w:name w:val="c10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7:00Z</dcterms:created>
  <dc:creator>НЕ ЛЕЗТЬ</dc:creator>
  <dc:description/>
  <cp:keywords/>
  <dc:language>en-US</dc:language>
  <cp:lastModifiedBy>Валерия</cp:lastModifiedBy>
  <cp:lastPrinted>2015-03-13T10:41:00Z</cp:lastPrinted>
  <dcterms:modified xsi:type="dcterms:W3CDTF">2016-04-08T18:35:00Z</dcterms:modified>
  <cp:revision>4</cp:revision>
  <dc:subject/>
  <dc:title/>
</cp:coreProperties>
</file>