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рий медиаурока с компьютер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урока по русскому языку с применением здоровьесберегающих технологий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м компьютерных  медиаресурсов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  <w:r>
        <w:rPr>
          <w:b/>
          <w:bCs/>
          <w:i/>
          <w:iCs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Однокоренные слова. Корень слова».</w:t>
      </w:r>
    </w:p>
    <w:p>
      <w:pPr>
        <w:pStyle w:val="Normal"/>
        <w:spacing w:lineRule="auto" w:line="240" w:before="0" w:after="0"/>
        <w:ind w:left="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- обобщить и закрепить</w:t>
      </w:r>
      <w:r>
        <w:rPr>
          <w:rFonts w:cs="Times New Roman" w:ascii="Times New Roman" w:hAnsi="Times New Roman"/>
          <w:sz w:val="24"/>
        </w:rPr>
        <w:t xml:space="preserve"> знания о родственных словах, о корне слова;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совершенствовать умения учащихся определять родственные слова по их лексическому значению, 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ающие</w:t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</w:rPr>
        <w:t>формирование умения анализировать, сравнивать слова по смыслу и звучанию, классифицировать их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Cs/>
          <w:iCs/>
        </w:rPr>
        <w:t xml:space="preserve"> </w:t>
      </w:r>
      <w:r>
        <w:rPr>
          <w:bCs/>
          <w:iCs/>
        </w:rPr>
        <w:t xml:space="preserve">качественное и количественное обогащение лексики,  практическое различение родственных слов по принадлежностям к основным частям речи (существительному, прилагательному, глаголу);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обогащение словарного запаса за счёт обучения словообразования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bCs/>
          <w:iCs/>
        </w:rPr>
        <w:t xml:space="preserve">   </w:t>
      </w:r>
      <w:r>
        <w:rPr>
          <w:bCs/>
          <w:iCs/>
        </w:rPr>
        <w:t>развитие зрительного восприятия, слухового внимания, вербальной памяти, логического мыш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Развивающие</w:t>
      </w:r>
      <w:r>
        <w:rPr>
          <w:rFonts w:cs="Times New Roman" w:ascii="Times New Roman" w:hAnsi="Times New Roman"/>
          <w:sz w:val="24"/>
        </w:rPr>
        <w:t>:  развивать мышление, логику,  память, внимание.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спитывающие:</w:t>
      </w:r>
      <w:r>
        <w:rPr>
          <w:rFonts w:cs="Times New Roman" w:ascii="Times New Roman" w:hAnsi="Times New Roman"/>
          <w:sz w:val="24"/>
        </w:rPr>
        <w:t xml:space="preserve"> воспитывать любовь к родному языку; воспитывать любовь к учению, формировать стремление к получению знаний,  развивать умение способности работать в коллективе.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доровьесберегающий аспект</w:t>
      </w:r>
      <w:r>
        <w:rPr>
          <w:rFonts w:cs="Times New Roman" w:ascii="Times New Roman" w:hAnsi="Times New Roman"/>
          <w:sz w:val="24"/>
        </w:rPr>
        <w:t>:  работа по предупреждению и сохранению здоровья  учащихся. Индивидуальный подход к учащимся. Рациональная смена (частота чередования)   различных видов деятельности.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 интеллектуальная игра, метод свободного выбора, проблемные ситуации, самостоятельная работа, творческая работа, дифференцированные задания, коллектив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Учебно-методическое обеспечение</w:t>
      </w:r>
      <w:r>
        <w:rPr>
          <w:rFonts w:cs="Times New Roman" w:ascii="Times New Roman" w:hAnsi="Times New Roman"/>
          <w:sz w:val="24"/>
        </w:rPr>
        <w:t>: УМК «Школа Росси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Время реализации урока</w:t>
      </w:r>
      <w:r>
        <w:rPr>
          <w:rFonts w:cs="Times New Roman" w:ascii="Times New Roman" w:hAnsi="Times New Roman"/>
          <w:sz w:val="24"/>
        </w:rPr>
        <w:t>: 40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Авторский медиапродукт</w:t>
      </w:r>
      <w:r>
        <w:rPr>
          <w:rFonts w:cs="Times New Roman" w:ascii="Times New Roman" w:hAnsi="Times New Roman"/>
          <w:sz w:val="24"/>
        </w:rPr>
        <w:t>: презентация (среда PowerPoi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Среда: программа для создания презентаций Microsoft PowerPoint, текстовый редактор Microsoft Word PowerPoi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2.Вид медиапродукта: наглядная презентация учебн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труктура медиапродукта для учителя: последовательные кадры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39"/>
        <w:gridCol w:w="3095"/>
        <w:gridCol w:w="186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5 секун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аксац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мину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тем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мину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 мину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. Рефлексия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 мину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машняя рабо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пасибо за работу!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се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раткое описание содержания учебны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Титульный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Словарная работа. Объяснение слова «исследовател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Стихотворение А. Як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-5- 6 Диалог «Гусеницы и гуся» Доказательство родства слов, выделение кор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7. 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8.  Многозначность слова «кор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9. Физкультмину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0. Образуем однокоренные слова для слова «са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1. Стихотворение  Е. Измайлова « Словесный с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2 .Звуковой анализ слов. Прав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3. Слова – синони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4-15. Групповая работа. Прове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6. Выв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7.Оценка деятельности на ур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8. Спасибо за рабо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Style16"/>
        <w:jc w:val="both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есообразность использования медиапродукта на занятии: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своения  материала за счет одновременного изложения  учителем  необходимых сведений и показа демонстрационных фрагмент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и развитие наглядно-образного мышления детей с проблемами в развитии за счёт использования эффектов мультипликации, анимац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 и компетентности школьник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ого эмоционального ф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глядно-образного мышления за счет повышения уровня нагляд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оборудование и материалы для урока:</w:t>
      </w:r>
      <w:r>
        <w:rPr>
          <w:rFonts w:cs="Times New Roman" w:ascii="Times New Roman" w:hAnsi="Times New Roman"/>
          <w:sz w:val="24"/>
          <w:szCs w:val="24"/>
        </w:rPr>
        <w:t xml:space="preserve"> компьютер для учителя, экран, проектор, авторский медиапроду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занятия</w:t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080"/>
        <w:gridCol w:w="1080"/>
        <w:gridCol w:w="3420"/>
        <w:gridCol w:w="5344"/>
      </w:tblGrid>
      <w:tr>
        <w:trPr>
          <w:trHeight w:val="146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ента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од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мин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айда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личностных качеств и психических процессов</w:t>
            </w:r>
          </w:p>
        </w:tc>
      </w:tr>
      <w:tr>
        <w:trPr>
          <w:trHeight w:val="146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продуктивные формы деятельност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уктивные формы деятельности</w:t>
            </w:r>
          </w:p>
        </w:tc>
      </w:tr>
      <w:tr>
        <w:trPr>
          <w:trHeight w:val="14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момент. Мотивация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с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имание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ннос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ргументированность.</w:t>
            </w:r>
          </w:p>
        </w:tc>
      </w:tr>
      <w:tr>
        <w:trPr>
          <w:trHeight w:val="14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ктивизация знаний учащихся Подача текстов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имание Пам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сприятие. Мышлени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выделять причинно-следственные связи между словами.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акс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-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имание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юбознательность. Самостоятельность </w:t>
            </w:r>
          </w:p>
        </w:tc>
      </w:tr>
      <w:tr>
        <w:trPr>
          <w:trHeight w:val="14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д о родственных сло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очность речи Внимание  Понимание материал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ив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сть</w:t>
            </w:r>
          </w:p>
        </w:tc>
      </w:tr>
      <w:tr>
        <w:trPr>
          <w:trHeight w:val="14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 Вы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ич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материал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вность    Любозна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ргументированность   Активность  Сам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бина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ая культура</w:t>
            </w:r>
          </w:p>
        </w:tc>
      </w:tr>
      <w:tr>
        <w:trPr>
          <w:trHeight w:val="14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значность слова «кор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нимание Мышлени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ость Культура эмоций.</w:t>
            </w:r>
          </w:p>
        </w:tc>
      </w:tr>
      <w:tr>
        <w:trPr>
          <w:trHeight w:val="14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мину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знаний учащихся Подача текст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риятие. Мышление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юбознательность  Культура эмоций</w:t>
            </w:r>
          </w:p>
        </w:tc>
      </w:tr>
      <w:tr>
        <w:trPr>
          <w:trHeight w:val="93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ш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ност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флексивность    Актив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эмо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сциплинированность </w:t>
            </w:r>
          </w:p>
        </w:tc>
      </w:tr>
      <w:tr>
        <w:trPr>
          <w:trHeight w:val="88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работа по вариан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мя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шлени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инирова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ность речи</w:t>
            </w:r>
          </w:p>
        </w:tc>
      </w:tr>
      <w:tr>
        <w:trPr>
          <w:trHeight w:val="71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творческ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ность В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шление Лог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в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ргументирова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ая культура</w:t>
            </w:r>
          </w:p>
        </w:tc>
      </w:tr>
      <w:tr>
        <w:trPr>
          <w:trHeight w:val="77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воей деятельности на уроке.</w:t>
            </w:r>
          </w:p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имание Память Логичност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гументированность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сность реч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сть</w:t>
            </w:r>
          </w:p>
        </w:tc>
      </w:tr>
      <w:tr>
        <w:trPr>
          <w:trHeight w:val="47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асибо за работу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с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имани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ознательность Культура эмо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 урока</w:t>
      </w:r>
    </w:p>
    <w:tbl>
      <w:tblPr>
        <w:tblW w:w="1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180"/>
        <w:gridCol w:w="2592"/>
        <w:gridCol w:w="19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 и учащихс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ы использования образовательных технологий, методы и при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.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рганизационный мом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ствуйте, ребята! Меня зовут Ирина Евгеньевна. И мы на уроке русск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тивный настрой на урок.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акс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 Активизация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 2 Исследователь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Кто умеет 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ы умеем учи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то умеет труд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ы умеем труди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то умеет слуш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ы умеем слуш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то умеет отвеч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ы умеем отвеч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амотно и вня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амотно и внят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б было всем понят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б было всем понят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годня на эти 40 минут я предлагаю вам стать исследователями. Согла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 как вы думаете, кто такие исследователи?   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толковом словаре Ожегова можно найти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следователь – пытливый человек, который знакомится с чем-то, изучает, выясн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интереса к уро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ее обу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гументированность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Релакс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отворение А.Якима «Родня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а с папой моя ро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роднее родни у мен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естрёнка родня, и брати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щенок лопоухий  Тиш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родных своих очень любл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 всем подарки куплю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Кого автор считает родными в этом стихотворении?   (Маму, папу, сестрёнку, братишку, щенка Тиш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что вы понимаете под словом «семья?»   (Это значит любовь, забота, внимание, друж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как вы думаете, слова могут иметь родственные связи? Могут дружить между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ервое задание исследователя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кроем тетради, запишем дату исследования и мест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ание втор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ем доказывать, что слова могут дружить и могут быть родственными!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ее обу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ет уч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ал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4-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4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1. Повстречалась на лужайке гусеница с  одной семейкой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Вы кто такие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Я гусь, это гусыня, а это гусята!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А ты кто такая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Я ваша тётя – гусеница!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4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2. –Кто встретился на лужайке? (Гусь, гусыня, гусёнок и гусеница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Правильно!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4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Кто такой гусь в нашем диалог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Гусь это птица, отец сем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Кто такая гусы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усыня – это птица, мама гу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то такие гуся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усята – птицы – птенцы, дети гуся и гусы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у а гусеница, это 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то может быть личинка бабочки – насеко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рно! Она не имеет ничего общего с семейством гусей. Уберём её из сем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от мы и доказали, что слова «гусь - гусыня - гусята» имеют родственные свя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мы будем называть такие слова? (Такие слова называются родственны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читаем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ь родственных слов в тетрадь.   (Гусь, гусыня, гусят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е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тетради и на дос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лод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ладьте себя по го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деление общей части – корен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   Понятие «корень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овите, какая общая часть в этих родственных словах?   (--гус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асть родственных слов называется «корень слова» и обозначается д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делим корень в наших словах. Провер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прави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о читает уче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 Слайд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ледующее задание исследовате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интересно, а слово «корень» однозначное или многозначное. Подумайте и ответьте, используя логику и мышление!  Кто готов?  Лови мяч и отвеч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62230</wp:posOffset>
                      </wp:positionV>
                      <wp:extent cx="405130" cy="173990"/>
                      <wp:effectExtent l="5080" t="10795" r="825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2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9.8pt;margin-top:4.9pt;width:31.85pt;height:13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60960</wp:posOffset>
                      </wp:positionV>
                      <wp:extent cx="405130" cy="173990"/>
                      <wp:effectExtent l="5080" t="10795" r="825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2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8pt;margin-top:4.8pt;width:31.85pt;height:13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ь                 в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54940</wp:posOffset>
                      </wp:positionV>
                      <wp:extent cx="405130" cy="173990"/>
                      <wp:effectExtent l="5080" t="10795" r="825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2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8pt;margin-top:12.2pt;width:31.85pt;height:13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635</wp:posOffset>
                      </wp:positionV>
                      <wp:extent cx="405130" cy="173990"/>
                      <wp:effectExtent l="5080" t="10795" r="825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2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8pt;margin-top:-0.05pt;width:31.85pt;height:13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48590</wp:posOffset>
                      </wp:positionV>
                      <wp:extent cx="405130" cy="173990"/>
                      <wp:effectExtent l="5080" t="10795" r="825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2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8pt;margin-top:11.7pt;width:31.85pt;height:13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о «корень» многозначное, а  мы сегодня говорим о  корне 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лодцы исследователи!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ите друг дру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 с использованием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лайд 9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песня  «Солнышко лучисто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й подход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то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 Е.Измайлова «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-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овое задание для исслед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уем однокоренные слова для слова «са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лушаем внимательно и отвечаем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называются посаженные рядом плодовые деревья, кустарники?    (Посад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лодые, нежные растения, которые выращивают для посадки?   (Расса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называют хозяина сада?    (Садо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то ухаживает за растениями в саду?     (Садов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хотворение Е.Измайлова «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 называются эти слова? ( Родственные или однокорен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ейчас прочитаем слова, которым надели звуковой костюмчик: (сат, пасатка, расада, садавот, садовник) Вспомним: Звук – слышим, букву пишем. Поэтому вспоминаем правила написания слов. Запись и проверк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делим общую часть родственных слов. Какую?  Корень – са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фронтальная работа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на доске и в тетрад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просам учителя.</w:t>
            </w:r>
          </w:p>
        </w:tc>
      </w:tr>
      <w:tr>
        <w:trPr>
          <w:trHeight w:val="2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лайд 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и! Прочитаем слова!  Являются ли они родственными словами? Объясните, почему?  Как называется эта группа слов?  (Синони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помним, что такое синоним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о слова разные по написанию, но одинаковые по значению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</w:tabs>
              <w:spacing w:lineRule="auto" w:line="240" w:before="0" w:after="0"/>
              <w:ind w:right="7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вариантам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</w:tabs>
              <w:spacing w:lineRule="auto" w:line="240" w:before="0" w:after="0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14-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теперь задание по вариантам. Вам нужно выписать родственные слова и выделить в них корень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вариант работает со словом стол;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 вариант – со словом лес;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 вариант – со словом – двор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рим. Читаем слова. Какой корень выделили? Оцените свою работу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по карточкам.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   Как найти корень? Вывод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В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лись у Воды родственники. Подводник с водицею беседуют. Водолаз с водопадом на солнышке греются. Водитель на гармошке наигрывает. Водомерка с водорослями разыгралась. Водичка по камушкам на одной ножке скачет. Даже сам Водяной пожаловал. Вышла мудрая Вода на крыльцо, глянула на гостей, сразу чужака приметила. Велела она ему прочь идти, в свою семью. Пошёл чужак, пригорюнился. Где ему родственников искать?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приметил «чужака»?   (Это слово «водитель»)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гости не сразу приметили чужака? 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м слове есть общая часть со словом вода).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список гостей - родственников Воды.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на листочках: дети подчеркивают слова, выделяют корень.)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ем слова.</w:t>
            </w:r>
          </w:p>
          <w:p>
            <w:pPr>
              <w:pStyle w:val="Style16"/>
              <w:suppressAutoHyphens w:val="false"/>
              <w:ind w:left="144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сли есть время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одни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Кто это? 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Это моряк, служащий в подводном флоте.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Это специалист по подводным работам.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дола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Кто это? 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Это специалист, занимающийся подводными работами  в       водонепроницаемом  костюме со специальным снаряжением.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Это сильная, хорошо плавающая собака, спасающая утопающих.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домер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о это? 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насекомое, передвигающееся по воде.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 а теперь найдём «родственников»  к слову «водитель».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тетради и у доски: дети выписывают слова во второй  столбик, выделяют корень: водитель, водит, водительское).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емся листочками и оценим работу дру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читает учени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</w:tc>
      </w:tr>
      <w:tr>
        <w:trPr>
          <w:trHeight w:val="9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Релаксация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1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свою работу на уроке.   Ваше впечатление от урока. 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знал…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З Карточка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воей работы. Слайд 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я рассматривала дом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в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ки. Она увидела из окна красивые, ярк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евочка вышла во двор и подошла 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вет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 ним ухаживал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ветов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я Аня. На плечах у нее бы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ветас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ок. На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в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хали пестрые бабочки. Они садились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в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ил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цвет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тар. Оля любовалась цветущими растениями. </w:t>
            </w:r>
            <w:r>
              <w:rPr>
                <w:rFonts w:cs="Times New Roman" w:ascii="Times New Roman" w:hAnsi="Times New Roman"/>
                <w:sz w:val="24"/>
              </w:rPr>
              <w:t>Выписать родственные слова и выделить корень.</w:t>
            </w:r>
          </w:p>
          <w:p>
            <w:pPr>
              <w:pStyle w:val="Style17"/>
              <w:suppressAutoHyphens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ибо за внимание!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05:00Z</dcterms:created>
  <dc:creator>Лена</dc:creator>
  <dc:description/>
  <cp:keywords/>
  <dc:language>en-US</dc:language>
  <cp:lastModifiedBy>лейла курбанова</cp:lastModifiedBy>
  <cp:lastPrinted>2013-11-10T20:46:00Z</cp:lastPrinted>
  <dcterms:modified xsi:type="dcterms:W3CDTF">2019-11-16T16:33:00Z</dcterms:modified>
  <cp:revision>57</cp:revision>
  <dc:subject/>
  <dc:title/>
</cp:coreProperties>
</file>