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открытого урока по русскому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  <w:t>Тема: Характеристика человека как вид текста. Урок развития речи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1. Образовательные</w:t>
      </w:r>
    </w:p>
    <w:p>
      <w:pPr>
        <w:pStyle w:val="Normal"/>
        <w:rPr/>
      </w:pPr>
      <w:r>
        <w:rPr/>
        <w:t>систематизировать приобретенные учащимися знания главных и второстепенных членах предложения;  учить видеть, наблюдать,  учить их умению отделять существенное от несущественного.</w:t>
      </w:r>
    </w:p>
    <w:p>
      <w:pPr>
        <w:pStyle w:val="Normal"/>
        <w:rPr/>
      </w:pPr>
      <w:r>
        <w:rPr/>
        <w:t>подготовить детей к самостоятельному сочинению-описанию внешности;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rPr/>
      </w:pPr>
      <w:r>
        <w:rPr/>
        <w:t>развивать в детях наблюдательность и внимание, способствовать обогащению речи учащихся портретной лексикой, учить выборке “портретной лексики”;</w:t>
      </w:r>
    </w:p>
    <w:p>
      <w:pPr>
        <w:pStyle w:val="Normal"/>
        <w:rPr/>
      </w:pPr>
      <w:r>
        <w:rPr/>
        <w:t>3.Воспитательные: повышать   речевую культуру школьников, воспитать  в них чувства уважения, толерантности.</w:t>
      </w:r>
    </w:p>
    <w:p>
      <w:pPr>
        <w:pStyle w:val="Normal"/>
        <w:rPr/>
      </w:pPr>
      <w:r>
        <w:rPr/>
        <w:t>Оборудование: фотографии, портреты людей; героев из литературных произведений, компьютерная презентация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, запись даты, темы урока.</w:t>
      </w:r>
    </w:p>
    <w:p>
      <w:pPr>
        <w:pStyle w:val="Normal"/>
        <w:rPr/>
      </w:pPr>
      <w:r>
        <w:rPr/>
        <w:t>-Здравствуйте ,ребята! Сегодня на  нашем уроке  присутствуют  гости. Давайте пожелаем и гостям и друг другу удачного дня! Посмотрите, какие прекрасные люди окружают нас!Давайте скажем друг другу добрые слова, комплимен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 открыли тетради  записали число и тему в тетрадях, пишем разборчиво, красиво.Спину держим прямо.</w:t>
      </w:r>
    </w:p>
    <w:p>
      <w:pPr>
        <w:pStyle w:val="Normal"/>
        <w:rPr/>
      </w:pPr>
      <w:r>
        <w:rPr>
          <w:b/>
        </w:rPr>
        <w:t>2. Вступительное слово учителя</w:t>
      </w:r>
      <w:r>
        <w:rPr/>
        <w:t xml:space="preserve">. </w:t>
      </w:r>
    </w:p>
    <w:p>
      <w:pPr>
        <w:pStyle w:val="Normal"/>
        <w:rPr/>
      </w:pPr>
      <w:r>
        <w:rPr/>
        <w:t>- И запишем эпиграф нашего урока:</w:t>
      </w:r>
      <w:r>
        <w:rPr>
          <w:color w:val="000000"/>
        </w:rPr>
        <w:t xml:space="preserve"> «Твоя красота это твой внутренний мир, и как ты над ним работаешь, как ты себя хранишь, какую ты имеешь внутри себя культуру, так ты и выглядишь.»</w:t>
      </w:r>
    </w:p>
    <w:p>
      <w:pPr>
        <w:pStyle w:val="Normal"/>
        <w:rPr/>
      </w:pPr>
      <w:r>
        <w:rPr/>
        <w:t>(Рена́та Мура́товна Литви́нова (12 января 1967, Москва) — российская актриса, режиссёр, сценарист и телеведущая. Заслуженная артистка РФ (2003), лауреат Государственной премии России (2001)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ем уроке предстоит проделать кропотливую работу – рассмотреть  портреты и попытаться догадаться, каков характер каждого из изображенных и каково их внутреннее состояние в тот момент, – и, кроме того, сделать  выводы о его характере и душевном состоянии, другими словами, назвать все существенные детали, опустив несущественные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sz w:val="32"/>
          <w:szCs w:val="32"/>
        </w:rPr>
        <w:t>.</w:t>
      </w:r>
      <w:r>
        <w:rPr>
          <w:b/>
        </w:rPr>
        <w:t>Упражнение в учебнике 164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) </w:t>
      </w:r>
      <w:r>
        <w:rPr/>
        <w:t>Прочитайте текст, найдите определения и обстоятельства, которые указывают на усиление проявления призна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) </w:t>
      </w:r>
      <w:r>
        <w:rPr/>
        <w:t>Задайте к этим обстоятельствам вопрос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) </w:t>
      </w:r>
      <w:r>
        <w:rPr/>
        <w:t>Спишите, ,подчеркните второстепенные член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Г) </w:t>
      </w:r>
      <w:r>
        <w:rPr/>
        <w:t>Можно ли сказать , что этот текст- фрагмент характеристики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Работа над основной частью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случайно существует изречение “Внешность обманчива”. Зачастую люди только по внешнему виду и потому ошибочно судят о характере человека, о характере своих сверстников (толстый, неповоротливый – значит, по их мнению, ленивый, трус; сильный физически – значит, смелый, хороший товарищ и др.) Правильно ли это?Давайте убедимся в э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  <w:lang w:val="ba-RU"/>
        </w:rPr>
        <w:t xml:space="preserve">  </w:t>
      </w:r>
      <w:r>
        <w:rPr>
          <w:color w:val="000000"/>
          <w:lang w:val="ba-RU"/>
        </w:rPr>
        <w:t>Перед вами портрет: посмотрите внимательно на мальчика.Поделитесь со своим впечатлением.</w:t>
      </w:r>
    </w:p>
    <w:p>
      <w:pPr>
        <w:pStyle w:val="Normal"/>
        <w:rPr/>
      </w:pPr>
      <w:r>
        <w:rPr/>
        <w:t xml:space="preserve">-  Какой этот мальчик? </w:t>
      </w:r>
    </w:p>
    <w:p>
      <w:pPr>
        <w:pStyle w:val="Normal"/>
        <w:rPr/>
      </w:pPr>
      <w:r>
        <w:rPr/>
        <w:t>(Обычно дети говорят, что он смешной или веселый (жизнерадостный).</w:t>
      </w:r>
    </w:p>
    <w:p>
      <w:pPr>
        <w:pStyle w:val="Normal"/>
        <w:rPr/>
      </w:pPr>
      <w:r>
        <w:rPr/>
        <w:t xml:space="preserve"> </w:t>
      </w:r>
      <w:r>
        <w:rPr/>
        <w:t>-Здесь, ребята , , т.е. такой, который часто смеется и его легко рассмешить.</w:t>
      </w:r>
    </w:p>
    <w:p>
      <w:pPr>
        <w:pStyle w:val="Normal"/>
        <w:rPr/>
      </w:pPr>
      <w:r>
        <w:rPr/>
        <w:t>- Какое же определение характера Генки более удачно: смешливый, веселый или жизнерадостный?</w:t>
      </w:r>
    </w:p>
    <w:p>
      <w:pPr>
        <w:pStyle w:val="Normal"/>
        <w:rPr/>
      </w:pPr>
      <w:r>
        <w:rPr/>
        <w:t>-  Из чего видно, что он смешливый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 xml:space="preserve">Запишите  в тетради словосочетания </w:t>
      </w:r>
      <w:r>
        <w:rPr/>
        <w:t>смешной – это наше (зрителей) впечатление; если же мы говорим о характере, то это смешливый</w:t>
      </w:r>
      <w:r>
        <w:rPr>
          <w:b/>
        </w:rPr>
        <w:t>:смешной вид- смешливый характер)</w:t>
      </w:r>
    </w:p>
    <w:p>
      <w:pPr>
        <w:pStyle w:val="Normal"/>
        <w:rPr/>
      </w:pPr>
      <w:r>
        <w:rPr/>
        <w:t xml:space="preserve">-В момент съемки он смеется, но можем ли мы обоснованно предполагать, что он вообще часто смеется? </w:t>
      </w:r>
    </w:p>
    <w:p>
      <w:pPr>
        <w:pStyle w:val="Normal"/>
        <w:rPr/>
      </w:pPr>
      <w:r>
        <w:rPr/>
        <w:t>-«Веселый» же – это более узкое понятие, чем «жизнерадостный»: жизнерадостный – значит и веселый, и бодрый, и энергичный. Какое слово более подходящее, по-вашему?..</w:t>
      </w:r>
    </w:p>
    <w:p>
      <w:pPr>
        <w:pStyle w:val="Normal"/>
        <w:rPr>
          <w:b/>
          <w:b/>
        </w:rPr>
      </w:pPr>
      <w:r>
        <w:rPr>
          <w:b/>
        </w:rPr>
        <w:t>-Запишем также : веселый ,жизнерадостный, бодрый, энергичный</w:t>
      </w:r>
    </w:p>
    <w:p>
      <w:pPr>
        <w:pStyle w:val="Normal"/>
        <w:rPr/>
      </w:pPr>
      <w:r>
        <w:rPr/>
        <w:t>- Вообще по портрету легче догадаться о состоянии Генки в момент съемки или о его характере?..</w:t>
      </w:r>
    </w:p>
    <w:p>
      <w:pPr>
        <w:pStyle w:val="Normal"/>
        <w:rPr/>
      </w:pPr>
      <w:r>
        <w:rPr/>
        <w:t xml:space="preserve"> </w:t>
      </w:r>
      <w:r>
        <w:rPr/>
        <w:t xml:space="preserve">-В тот момент ему, конечно, было весел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заставляет нас так думать? Существенные детали: веселая улыбка, ямочки на щечках, зажмуренные глаза.(в двух столбиках напишем портретную лексику:Существенные ,несуществен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уще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жмурить глаза он мог потому, что солнце слепит; а может быть, он татарин или казах и у него глаза узкие? </w:t>
      </w:r>
    </w:p>
    <w:p>
      <w:pPr>
        <w:pStyle w:val="Normal"/>
        <w:rPr/>
      </w:pPr>
      <w:r>
        <w:rPr/>
        <w:t xml:space="preserve">- Посмотрим внимательно: почему он зажмурился? </w:t>
      </w:r>
    </w:p>
    <w:p>
      <w:pPr>
        <w:pStyle w:val="Normal"/>
        <w:rPr/>
      </w:pPr>
      <w:r>
        <w:rPr/>
        <w:t>-Опишите мальчика (письменно )</w:t>
      </w:r>
    </w:p>
    <w:p>
      <w:pPr>
        <w:pStyle w:val="Normal"/>
        <w:rPr/>
      </w:pPr>
      <w:r>
        <w:rPr/>
        <w:t>(</w:t>
      </w:r>
      <w:r>
        <w:rPr>
          <w:b/>
        </w:rPr>
        <w:t>У него светлые, возможно, рыжие (совсем не «татарские») волосы, все лицо в веснушках, тип лица вполне славянский; яркого солнца, видимо, не было, так как на лице мальчика нет резких теней – значит, мы правы: это он так смеется.)</w:t>
      </w:r>
    </w:p>
    <w:p>
      <w:pPr>
        <w:pStyle w:val="Normal"/>
        <w:rPr/>
      </w:pPr>
      <w:r>
        <w:rPr/>
        <w:t xml:space="preserve"> </w:t>
      </w:r>
      <w:r>
        <w:rPr/>
        <w:t>-А разве все люди так смеются?.. А какие люди смеются так?.. Ведь глаза зажмуривают от удовольствия, правд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чит, Генка очень любит посмеяться, это для него удовольствие: выходит, мы были правы, когда решили, что он веселый</w:t>
      </w:r>
      <w:r>
        <w:rPr/>
        <w:t>.</w:t>
      </w:r>
    </w:p>
    <w:p>
      <w:pPr>
        <w:pStyle w:val="Normal"/>
        <w:rPr/>
      </w:pPr>
      <w:r>
        <w:rPr/>
        <w:t>Мы пока назвали три существенные детали, связанные с характером; а еще есть хоть одна такая деталь?.. (Есть: спутанные волосы – он, видимо, не любит расчесывать свои волосы.)</w:t>
      </w:r>
    </w:p>
    <w:p>
      <w:pPr>
        <w:pStyle w:val="Normal"/>
        <w:rPr/>
      </w:pPr>
      <w:r>
        <w:rPr/>
        <w:t xml:space="preserve"> </w:t>
      </w:r>
      <w:r>
        <w:rPr/>
        <w:t>А теперь скажите: что – какие детали – создает у нас впечатление, что Генка смешной? (Оттопыренные уши, веснушки, недостаток переднего зуба.)</w:t>
      </w:r>
    </w:p>
    <w:p>
      <w:pPr>
        <w:pStyle w:val="Normal"/>
        <w:rPr/>
      </w:pPr>
      <w:r>
        <w:rPr/>
        <w:t>- А еще какие несущественные детали вы можете назвать? (Светлые волосы, короткая стрижка, клетчатая рубашка, большие уши, прямой нос.)</w:t>
      </w:r>
    </w:p>
    <w:p>
      <w:pPr>
        <w:pStyle w:val="Normal"/>
        <w:rPr/>
      </w:pPr>
      <w:r>
        <w:rPr/>
        <w:t xml:space="preserve"> </w:t>
      </w:r>
      <w:r>
        <w:rPr/>
        <w:t>-Итак, мы догадались, что Генка – веселый человек, потому что он не просто смеется, но и зажмурился от удовольствия, – а так делают те, кто очень любит посмеяться; а еще мы догадались, что он не слишком внимателен к своей внешности, потому что у него волосы не расчесаны.</w:t>
      </w:r>
    </w:p>
    <w:p>
      <w:pPr>
        <w:pStyle w:val="Normal"/>
        <w:rPr/>
      </w:pPr>
      <w:r>
        <w:rPr>
          <w:b/>
          <w:sz w:val="32"/>
          <w:szCs w:val="32"/>
        </w:rPr>
        <w:t>4.Физминутка !!!!!!!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еперь все  смотрим на следующий портрет</w:t>
      </w:r>
    </w:p>
    <w:p>
      <w:pPr>
        <w:pStyle w:val="Normal"/>
        <w:rPr/>
      </w:pPr>
      <w:r>
        <w:rPr>
          <w:b/>
        </w:rPr>
        <w:t>5. Портрет «Старого доктора» (Януша Корчака).</w:t>
      </w:r>
    </w:p>
    <w:p>
      <w:pPr>
        <w:pStyle w:val="Normal"/>
        <w:rPr/>
      </w:pPr>
      <w:r>
        <w:rPr/>
        <w:t xml:space="preserve">- Опишите Януша Корчака. Обратите внимание на взгляд, выражение глаз Януша Корчака? ( </w:t>
      </w:r>
      <w:r>
        <w:rPr>
          <w:b/>
        </w:rPr>
        <w:t>взгляд Старого доктора устремлен на зрителя, но если приглядеться повнимательней, то видно, что это не так: это тоже взгляд «в никуда».</w:t>
      </w:r>
      <w:r>
        <w:rPr/>
        <w:t xml:space="preserve"> </w:t>
      </w:r>
      <w:r>
        <w:rPr>
          <w:b/>
        </w:rPr>
        <w:t>Но Корчак не мечтает, он думает, и, видимо, о чем-то тяжелом, невеселом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Как вы думаете, лицо  у него какое, какое состояние выражает оно? </w:t>
      </w:r>
      <w:r>
        <w:rPr>
          <w:b/>
        </w:rPr>
        <w:t>(Состояние Старого доктора: задумчивое, тревожное, озабоченное.)</w:t>
      </w:r>
    </w:p>
    <w:p>
      <w:pPr>
        <w:pStyle w:val="Normal"/>
        <w:rPr>
          <w:b/>
          <w:b/>
        </w:rPr>
      </w:pPr>
      <w:r>
        <w:rPr/>
        <w:t xml:space="preserve">-Какие существенные детали говорят об этом?( </w:t>
      </w:r>
      <w:r>
        <w:rPr>
          <w:b/>
        </w:rPr>
        <w:t>нахмуренные брови, складки на лбу – видимо, мысли его действительно не самые веселые.</w:t>
      </w:r>
      <w:r>
        <w:rPr/>
        <w:t xml:space="preserve"> </w:t>
      </w:r>
      <w:r>
        <w:rPr>
          <w:b/>
        </w:rPr>
        <w:t>О том же, какой он человек, позволяют догадаться: мешки под глазами ,видимо, он мало спит, устает;</w:t>
      </w:r>
      <w:r>
        <w:rPr/>
        <w:t xml:space="preserve"> </w:t>
      </w:r>
      <w:r>
        <w:rPr>
          <w:b/>
        </w:rPr>
        <w:t>очень простая одежда, что-то вроде полотняной рубахи; резкие морщины. Это человек, проживший тяжелую жизнь, полную забот.</w:t>
      </w:r>
    </w:p>
    <w:p>
      <w:pPr>
        <w:pStyle w:val="Normal"/>
        <w:rPr>
          <w:b/>
          <w:b/>
        </w:rPr>
      </w:pPr>
      <w:r>
        <w:rPr/>
        <w:t>А какие  несущественные детали</w:t>
      </w:r>
      <w:r>
        <w:rPr>
          <w:b/>
        </w:rPr>
        <w:t>?( густые брови, небольшие уши, голый череп, прямой нос )</w:t>
      </w:r>
    </w:p>
    <w:p>
      <w:pPr>
        <w:pStyle w:val="Normal"/>
        <w:rPr>
          <w:b/>
          <w:b/>
        </w:rPr>
      </w:pPr>
      <w:r>
        <w:rPr>
          <w:b/>
        </w:rPr>
        <w:t>Продолжим работу над заполнением таблицы понятий «существенное-несущественное»</w:t>
      </w:r>
    </w:p>
    <w:p>
      <w:pPr>
        <w:pStyle w:val="Normal"/>
        <w:rPr>
          <w:b/>
          <w:b/>
        </w:rPr>
      </w:pPr>
      <w:r>
        <w:rPr/>
        <w:t>-Лицо Старого доктора очень худое, щеки впалые – что это: следствие изнурения или такая комплекция? Вы найдете ответ на этот вопрос после выступления вашей одноклассницы.</w:t>
      </w:r>
    </w:p>
    <w:p>
      <w:pPr>
        <w:pStyle w:val="Normal"/>
        <w:rPr/>
      </w:pPr>
      <w:r>
        <w:rPr/>
        <w:t xml:space="preserve">- Сейчас  </w:t>
      </w:r>
      <w:r>
        <w:rPr>
          <w:b/>
        </w:rPr>
        <w:t xml:space="preserve">Гулия </w:t>
      </w:r>
      <w:r>
        <w:rPr/>
        <w:t xml:space="preserve"> вкратце расскажет  вам о Януше Корча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каким замечательным был человек Януш Корчак. Значит, ребята  не одежда красит человека, а его внутренний мир, духовная красота. Неважно: высокого он роста, красавец, милашка или наоборот, низкого роста, полного или худощавого телосложения, может быт лицо у него не такое уж привлекательное…Это совершенно нева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Что важно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вы думае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мы должны ценить в людях: внешний вид или внутренний ми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то было лирическое отступление. </w:t>
      </w:r>
    </w:p>
    <w:p>
      <w:pPr>
        <w:pStyle w:val="Normal"/>
        <w:rPr/>
      </w:pPr>
      <w:r>
        <w:rPr/>
        <w:t xml:space="preserve">А теперь творческая работа: перед вами портрет американского писателя Хемингуея.Опишите его.Постарайтесь увидеть  его внутренний мир. </w:t>
      </w:r>
    </w:p>
    <w:p>
      <w:pPr>
        <w:pStyle w:val="Normal"/>
        <w:rPr>
          <w:b/>
          <w:b/>
        </w:rPr>
      </w:pPr>
      <w:r>
        <w:rPr>
          <w:b/>
        </w:rPr>
        <w:t>(Дети могут сказать:что у писателя  смелый взгляд. Дети работают самостоятельно; учитель критикует и направля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более точная характеристика: умный, сильный, смелый человек. Существенные детали: глаза широко открыты, устремлены прямо на зрителя; взгляд внимательный, это видно из того, что левый глаз чуть-чуть прищурен; лицо широкое книзу, как бывает у физически крепких людей; уши прижаты к голове, как у боксера. Хотя волосы седые, Хемингуэй не кажется старым. Грубый вязаный свитер, видимо, говорит о том, что он человек неизнеженны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ущественные детали: темные глаза, густые волосы аккуратно подстрижены, морщины на лбу, густые брови и пр. Нужно им объяснить, что смелым в буквальном смысле слова может быть человек или поступок, но смелый взгляд – это идиома, слово смелый здесь употреблено в переносном значении: взгляд не совершает подвигов, не заступается за слабого и пр. Это наше субъективное впечатление, что взгляд Хемингуэя смелый, – нам так кажется, но доказать это нельзя. Это гипотетическое зн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вот то, что Хемингуэй смотрит прямо на нас, – это действительно так: это мы знаем точно.)</w:t>
      </w:r>
    </w:p>
    <w:p>
      <w:pPr>
        <w:pStyle w:val="Normal"/>
        <w:rPr>
          <w:b/>
          <w:b/>
        </w:rPr>
      </w:pPr>
      <w:r>
        <w:rPr/>
        <w:t xml:space="preserve">Вам помогут словарные слова :  </w:t>
      </w:r>
      <w:r>
        <w:rPr>
          <w:b/>
        </w:rPr>
        <w:t>(слайд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тение и  оценивание работ.</w:t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b/>
        </w:rPr>
        <w:t>Подведение итогов урока</w:t>
      </w:r>
      <w:r>
        <w:rPr/>
        <w:t xml:space="preserve"> : Итак, ребята, мы сегодня на уроке активно поработали. Будьте  прилежными, вырабатывайте в себе только положительные черты характера, а что есть  у вас хорошего – развивайте. Живите так,  чтобы вам не бросали в лицо:</w:t>
      </w:r>
    </w:p>
    <w:p>
      <w:pPr>
        <w:pStyle w:val="Normal"/>
        <w:rPr/>
      </w:pPr>
      <w:r>
        <w:rPr/>
        <w:t xml:space="preserve"> </w:t>
      </w:r>
      <w:r>
        <w:rPr/>
        <w:t>«Родилась пригожа, да по нраву него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и:</w:t>
      </w:r>
    </w:p>
    <w:p>
      <w:pPr>
        <w:pStyle w:val="Normal"/>
        <w:rPr>
          <w:b/>
          <w:b/>
        </w:rPr>
      </w:pPr>
      <w:r>
        <w:rPr>
          <w:b/>
        </w:rPr>
        <w:t>7 Домашнее задание : Напишите сочинение миниатют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Моя ма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вы думаете, что мы будем изображать словесно в сочинении, когда будем описывать внешно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, необходимо изобразить лицо, фигуру, жесты, манеры, позу, одеж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Гулия</dc:creator>
  <dc:description/>
  <cp:keywords/>
  <dc:language>en-US</dc:language>
  <cp:lastModifiedBy>лейла курбанова</cp:lastModifiedBy>
  <dcterms:modified xsi:type="dcterms:W3CDTF">2019-11-27T13:39:00Z</dcterms:modified>
  <cp:revision>15</cp:revision>
  <dc:subject/>
  <dc:title>14</dc:title>
</cp:coreProperties>
</file>