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ОБЩЕОБРАЗОВАТЕЛЬНОЕ УЧРЕЖДЕНИЕ «ЦУХТАМАХИНСКАЯ СРЕДНЯЯ ОБЩЕОБРАЗОВАТЕЛЬНАЯ ШКОЛА»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>
          <w:rFonts w:ascii="Times New Roman" w:hAnsi="Times New Roman" w:eastAsia="Times New Roman" w:cs="Times New Roman"/>
          <w:b/>
          <w:b/>
          <w:sz w:val="44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96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96"/>
          <w:lang w:eastAsia="ru-RU"/>
        </w:rPr>
        <w:t>Разработка технологической карты урока по</w:t>
      </w:r>
      <w:r>
        <w:rPr>
          <w:rFonts w:eastAsia="Times New Roman" w:cs="Times New Roman" w:ascii="Times New Roman" w:hAnsi="Times New Roman"/>
          <w:b/>
          <w:sz w:val="36"/>
          <w:szCs w:val="96"/>
          <w:lang w:eastAsia="ru-RU"/>
        </w:rPr>
        <w:t xml:space="preserve"> истории</w:t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96"/>
          <w:lang w:eastAsia="ru-RU"/>
        </w:rPr>
        <w:t>на тему</w:t>
      </w:r>
    </w:p>
    <w:p>
      <w:pPr>
        <w:pStyle w:val="Normal"/>
        <w:suppressAutoHyphens w:val="false"/>
        <w:spacing w:lineRule="auto" w:line="256" w:before="0" w:after="252"/>
        <w:ind w:left="556" w:hanging="0"/>
        <w:jc w:val="center"/>
        <w:rPr>
          <w:rFonts w:ascii="Times New Roman" w:hAnsi="Times New Roman" w:eastAsia="Times New Roman" w:cs="Times New Roman"/>
          <w:sz w:val="3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9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ир художественной культуры Возрождения</w:t>
      </w:r>
      <w:r>
        <w:rPr>
          <w:rFonts w:eastAsia="Times New Roman" w:cs="Times New Roman" w:ascii="Times New Roman" w:hAnsi="Times New Roman"/>
          <w:b/>
          <w:sz w:val="36"/>
          <w:szCs w:val="96"/>
          <w:lang w:eastAsia="ru-RU"/>
        </w:rPr>
        <w:t>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й класс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истории     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диева Ахмеда Даудовича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  <w:lang w:eastAsia="ru-RU"/>
        </w:rPr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0"/>
        <w:ind w:left="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29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57cf690489d458d4af53ee3b341fd68e3a4dc17d"/>
            <w:bookmarkStart w:id="1" w:name="0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урока 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художественной культуры Возрож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урока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урока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"Какое чудо природы человек!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Эпоха тита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еверное Возрождение. «Мужицкий живописец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еонардо да Винчи из Герм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а пути к бессмертию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урока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ь кругозор учащихся, поддерживать интерес их к изучению культуры эпохи Возрождени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и методы </w:t>
              <w:br/>
              <w:t>обучения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: частично-поисков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: индивидуальная, фронтальная, работа в парах, работа в группа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2" w:name="1"/>
      <w:bookmarkStart w:id="3" w:name="bc2a378ef37939ec1a0f37e59044fc8ea926d9c7"/>
      <w:bookmarkStart w:id="4" w:name="1"/>
      <w:bookmarkStart w:id="5" w:name="bc2a378ef37939ec1a0f37e59044fc8ea926d9c7"/>
      <w:bookmarkEnd w:id="4"/>
      <w:bookmarkEnd w:id="5"/>
    </w:p>
    <w:tbl>
      <w:tblPr>
        <w:tblW w:w="1473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  <w:gridCol w:w="4697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понятия </w:t>
              <w:br/>
              <w:t>и термин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дригалы, гуманизм.</w:t>
            </w:r>
          </w:p>
        </w:tc>
      </w:tr>
      <w:tr>
        <w:trPr/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освоения и уровень владения компетенциям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ы культурно-</w:t>
              <w:br/>
              <w:t>компетентностного опыта/</w:t>
              <w:br/>
              <w:t>приобретенная компетентность</w:t>
            </w:r>
          </w:p>
        </w:tc>
      </w:tr>
      <w:tr>
        <w:trPr/>
        <w:tc>
          <w:tcPr>
            <w:tcW w:w="10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ность решать творческие задачи, представлять результаты своей деятельности в различных формах (сообщение, 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менять полученные знания для выявления и сохранения исторических и культурных памятников своего региона, своей стр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эстетического отношения к миру, компетентности в общении и сотрудничестве со сверстниками, учебно-исследовательской, творческой и других видов деятельност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 компетен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ют: обосновывать суждения, </w:t>
              <w:br/>
              <w:t>приводить доказатель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6" w:name="2"/>
      <w:bookmarkStart w:id="7" w:name="64bc3e51ff84d3ac4926e42277dbc582e58e1f8d"/>
      <w:bookmarkStart w:id="8" w:name="2"/>
      <w:bookmarkStart w:id="9" w:name="64bc3e51ff84d3ac4926e42277dbc582e58e1f8d"/>
      <w:bookmarkEnd w:id="8"/>
      <w:bookmarkEnd w:id="9"/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567"/>
        <w:gridCol w:w="1559"/>
        <w:gridCol w:w="2410"/>
        <w:gridCol w:w="3969"/>
        <w:gridCol w:w="992"/>
        <w:gridCol w:w="2977"/>
        <w:gridCol w:w="992"/>
      </w:tblGrid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СТРУКТУРА УРОК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е </w:t>
              <w:br/>
              <w:t>и развивающие компоненты,</w:t>
              <w:br/>
              <w:t xml:space="preserve">задания </w:t>
              <w:br/>
              <w:t>и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</w:t>
              <w:br/>
              <w:t xml:space="preserve">организации </w:t>
              <w:br/>
              <w:t xml:space="preserve">взаимодействия </w:t>
              <w:br/>
              <w:t>на ур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ые</w:t>
              <w:br/>
              <w:t>учеб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контрол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 Организационный мо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, проверка готовности к уроку: наличие учебников, тетрадей, подготовка оборудования и материалов к у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ее место ученика приводится в порядок, ученики настраиваются на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Личностные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ют значение знаний для человека и принимают е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Актуализа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идеалы античной культуры были близки великим гуманистам Европ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считаете, какую цель преследовал Петр I , давший распоряжение о переводе и печатании «Похвалы глупости» Эразма Роттердамского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могли заинтересовать современников книги Томаса Мор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нашел читатель в произведении Франсуа Рабле «Гаргантюа и Партагрюэ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ьные, прекрасные, деятельные, они умеют ценить время, их дни заполнены трудом, стремлением понять и изменить окружающий мир. В эпоху Возрождения стала высоко цениться образован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была написана легким и изящным слоганом, Петр хотел, чтоб у русских людей повышалась культура реч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описал идеальное государство, продумав мельчайшие детали устройства жизни его граждан. Однако воплотить мечту в реальность он не знал и поэтому поместил этот земной рай на острове, назвав его Утопия, что в переводе означает «несуществующее место». С тех пор утопиями называли произведения, описывающее справедливое, но несбыточное общество будущего. Этим и привлекает современников книги Томаса М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 возрождал старинные традиции народных представлений, во время которых шуты веселили народ и высмеивали уродство, ханжество власть иму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 xml:space="preserve">Образовательны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977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знаний по теме, формирование и развитие информационных и учебно-познавательных навы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977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наний об основных формах социального взаимодействия в обществе в эпоху раннего Воз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ая рабо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10" w:name="3"/>
      <w:bookmarkStart w:id="11" w:name="d7d104e46bd62bf54c29eda31d3e351ba91c0f5b"/>
      <w:bookmarkStart w:id="12" w:name="3"/>
      <w:bookmarkStart w:id="13" w:name="d7d104e46bd62bf54c29eda31d3e351ba91c0f5b"/>
      <w:bookmarkEnd w:id="12"/>
      <w:bookmarkEnd w:id="13"/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554"/>
        <w:gridCol w:w="1842"/>
        <w:gridCol w:w="3132"/>
        <w:gridCol w:w="2693"/>
        <w:gridCol w:w="992"/>
        <w:gridCol w:w="2977"/>
        <w:gridCol w:w="992"/>
      </w:tblGrid>
      <w:tr>
        <w:trPr>
          <w:trHeight w:val="11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Изучение </w:t>
              <w:br/>
              <w:t>нового материа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материалами учебни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ем великих творцов эпохи Возрожд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был великими творцами Возрождения и почему их излюбленным жанром стал портрет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имся на группы: 1 ряд читает про Леонардо да Винчи с. 71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ряд - Микеланджело Буонарроти с. 73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яд - Рафаэль Санти с. 75, выписываем знаменитых людей эпохи возрождения, их произведения и годы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иси в тетрадь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ильям Шекспир (1564 — 1616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гель Сервантес (1547 — 1616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онардо да Винчи (1452 — 1519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келанджело Буонарроти (1475 — 1564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фаэль Санти (1483 — 1520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ер Брейгель Старший( 1530 — 1569) — член гильдии живописцев, хорошо знал итальянское и французское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Развивающи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ствовать развитию анализа информации, содержащейся в различных источниках, о формах взаимодействия в обществе в эпоху раннего Возрожд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навыка грамотно отвечать на вопросы поставленные учителем, развитие логики, мышления, речи, внимания и восприятия информ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ая работа</w:t>
            </w:r>
          </w:p>
        </w:tc>
      </w:tr>
      <w:tr>
        <w:trPr>
          <w:trHeight w:val="11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ервичное закреплени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лученных на уроке свед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ека захватывает период Возрождения? (15- 16век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юбимый сюжет живописи Ренессанс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исторические события Италии 14 - 16в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) Мадонна с младенц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изображение природы Итал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то написал роман «Дон Кихот»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Лопе де Ве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альдер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Раб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) Серванте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переводится слово « Утопия»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лучшее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овое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емля буду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) место, которого 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то ввел термин «Утопия»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) М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аб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ампане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Макиавел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ражают свою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Воспитатель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ние сотрудничества и взаимодействия учащихся на примере общества эпохи Возрожд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общекультурного уровня учащихся, приобщения к всемирному историческому и культурному наслед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ние учащихся за работу на уроке</w:t>
            </w:r>
          </w:p>
        </w:tc>
      </w:tr>
      <w:tr>
        <w:trPr>
          <w:trHeight w:val="8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. Итоги урока. Рефлек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8-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ет домашнее</w:t>
              <w:br/>
              <w:t xml:space="preserve">зад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ет работу на уро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bookmarkStart w:id="14" w:name="4"/>
      <w:bookmarkStart w:id="15" w:name="5c417195a614ec21d7673c5eafd67d1527abb492"/>
      <w:bookmarkEnd w:id="14"/>
      <w:bookmarkEnd w:id="15"/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3:00Z</dcterms:created>
  <dc:creator>Ольга</dc:creator>
  <dc:description/>
  <cp:keywords/>
  <dc:language>en-US</dc:language>
  <cp:lastModifiedBy>лейла курбанова</cp:lastModifiedBy>
  <cp:lastPrinted>2017-09-29T21:53:00Z</cp:lastPrinted>
  <dcterms:modified xsi:type="dcterms:W3CDTF">2019-12-16T18:32:00Z</dcterms:modified>
  <cp:revision>27</cp:revision>
  <dc:subject/>
  <dc:title/>
</cp:coreProperties>
</file>