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ЦУХТАМАХ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искуссия как метод подготовки старшеклассников к ЕГЭ по истор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учитель истории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хдиев Ахмед Дауд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едином государственном экзамене по прежнему возникает много различных мнений и споров. Современная школа старается найти различные методы и способы подготовки старшеклассников к сдаче егэ. Проблема экзамена по истории состоит в том, что данный предмет  являются устным предметом и готовить учащихся следует не только отрабатывая тестовые задания по алгоритму вырабатывая запоминание, но развивать навыки исторического описания, анализа и сравнения. Наиболее сложной методической задачей является развитие у школьников развитие познавательных действий, необходимых для выполнения заданий части 2. Она решается в процессе систематической работы по их формированию с помощью различных способов. Универсальным способом, на мой взгляд, для решения данной задачи является применение на уроках истории диску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скуссия (от лат. </w:t>
      </w:r>
      <w:r>
        <w:rPr>
          <w:sz w:val="28"/>
          <w:szCs w:val="28"/>
          <w:lang w:val="en"/>
        </w:rPr>
        <w:t>discussio</w:t>
      </w:r>
      <w:r>
        <w:rPr>
          <w:sz w:val="28"/>
          <w:szCs w:val="28"/>
        </w:rPr>
        <w:t xml:space="preserve"> — рассмотрение, исследование), публичное обсуждение какого-либо спорного вопроса, проблемы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методической литературе существует несколько синонимов понятия </w:t>
      </w:r>
      <w:r>
        <w:rPr>
          <w:b/>
          <w:bCs/>
          <w:sz w:val="28"/>
          <w:szCs w:val="28"/>
        </w:rPr>
        <w:t>«дискуссия»:</w:t>
      </w:r>
      <w:r>
        <w:rPr>
          <w:sz w:val="28"/>
          <w:szCs w:val="28"/>
        </w:rPr>
        <w:t xml:space="preserve"> спор, полемика, дебаты, диспу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сихологи называют спором дискуссию, приобретающую характер межличностного конфликта, где каждый защищает свое «я»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яются следующие виды дискуссий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едание экспертной группы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ум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озиум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баты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ое заседа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зговой штурм</w:t>
      </w:r>
    </w:p>
    <w:p>
      <w:pPr>
        <w:pStyle w:val="Normal"/>
        <w:rPr/>
      </w:pPr>
      <w:r>
        <w:rPr>
          <w:bCs/>
          <w:sz w:val="28"/>
          <w:szCs w:val="28"/>
        </w:rPr>
        <w:t>Наиболее продуктивной, на мой взгляд, и соответственно чаще применяемая дискуссия является работа экспертных групп с использованием исторических источ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выделить критерии отбора тем для дискуссий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теме или блоку тем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сть- не стоит брать ненаучные или абстрактные темы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сть- должен быть четко выражен вопрос или противореч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дискуссий очевидна. Умения и навыки, вырабатываемые дискуссией соответствуют умениям и навыкам необходимым учащимся для успешного выполнения заданий единого государственного экзамена по истории части С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 дискуссия дает возможность заглянуть в учебник, справочные материалы и др., еще раз закрепив материал, прежде чем дать ответ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самостоятельно добывать и анализировать разноплановую информацию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ют сформировать системное видение проблем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выделить взаимосвязи событий и явлений, а так же различные аспекты их рассмотрения 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 логику критического мышл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 умение конкурировать, вести полемику, отстаивать свои интересы 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озволяют участникам вырабатывать самостоятельность оценок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зультативности дискуссии я предлагаю примеры рабочих листов для участников диску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кусси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й вопро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понен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че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соглас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чем я не согласе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аемая пробл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 диску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рекомендованны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отражено свое отношение к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 аргументированность точки зрения 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оппонента, используя доказ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стников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жде, чем выступать, определи четко сво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тельно выслушай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ни, что доказательством и лучшим способом опровержения являются точные и бесспор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ь честно и искренне, не искажай мыслей и слов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азывая и опровергая, говори ясно, просто, отчетливо и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8:00Z</dcterms:created>
  <dc:creator>00132977</dc:creator>
  <dc:description/>
  <cp:keywords/>
  <dc:language>en-US</dc:language>
  <cp:lastModifiedBy>Dzhavri</cp:lastModifiedBy>
  <cp:lastPrinted>2019-11-04T01:06:00Z</cp:lastPrinted>
  <dcterms:modified xsi:type="dcterms:W3CDTF">2019-11-03T22:07:00Z</dcterms:modified>
  <cp:revision>10</cp:revision>
  <dc:subject/>
  <dc:title/>
</cp:coreProperties>
</file>