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>«ЦУХТАМАХИНСКАЯ СРЕДНЯЯ ОБЩЕОБРАЗОВАТЕЛЬНАЯ ШКОЛА»</w:t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5"/>
          <w:b/>
          <w:sz w:val="44"/>
        </w:rPr>
        <w:t>Рабочая программа по предмет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  <w:t>Русский язык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(УМК система учебников «Школа России»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Учителя начальных классов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>Магомедова Исбаният Камалудинов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7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  <w:sz w:val="28"/>
          <w:szCs w:val="28"/>
        </w:rPr>
        <w:t>В. Г. Горецкого, 2011г., М.: «Просвещ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разовательные технологии, обеспечивающие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ая дифференци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lang w:val="ru-RU"/>
        </w:rPr>
      </w:pPr>
      <w:r>
        <w:rPr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Cs w:val="28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Cs w:val="28"/>
        </w:rPr>
        <w:t>форме письменных работ:</w:t>
      </w:r>
      <w:r>
        <w:rPr>
          <w:szCs w:val="28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Cs w:val="28"/>
        </w:rPr>
        <w:t>Диктант</w:t>
      </w:r>
      <w:r>
        <w:rPr>
          <w:szCs w:val="28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color w:val="000000"/>
          <w:szCs w:val="28"/>
        </w:rPr>
        <w:t xml:space="preserve">В качестве диктанта предлагаются связные тексты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Cs w:val="28"/>
        </w:rPr>
        <w:t>Контрольное списывание</w:t>
      </w:r>
      <w:r>
        <w:rPr>
          <w:szCs w:val="28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2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color w:val="000000"/>
          <w:szCs w:val="2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     </w:t>
      </w:r>
      <w:r>
        <w:rPr>
          <w:b/>
          <w:sz w:val="28"/>
          <w:szCs w:val="28"/>
        </w:rPr>
        <w:t>В результате изучения русского языка ученики 2 класса 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Cs w:val="false"/>
          <w:sz w:val="28"/>
          <w:szCs w:val="28"/>
          <w:u w:val="single"/>
        </w:rPr>
        <w:t>знать / понимать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br/>
        <w:t>предложение как единицу речи;</w:t>
        <w:br/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<w:br/>
        <w:t>предложения, различные по интонации (восклицательные, невосклицательные, вопросительные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формление предложений в устной и письменной речи (интонация, пауза, знаки препинания — точка, вопросительный и восклицательный знаки);</w:t>
        <w:br/>
        <w:t>признаки текста и типы текстов (повествование описание);</w:t>
        <w:br/>
        <w:t> главные члены предложения;</w:t>
        <w:br/>
        <w:t>связь слов в предложении;</w:t>
        <w:br/>
        <w:t>различие словосочетания и предложения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  <w:br/>
        <w:t>употребление в предложении имени существительного, прилагательного, глагола, предлога;</w:t>
        <w:br/>
        <w:t>термины и понятия «корень слова», «однокоренные слова», «разные формы слова»;</w:t>
        <w:br/>
        <w:t>различение слабой и сильной позиций гласных и согласных в корне слова (без терминологии);</w:t>
        <w:br/>
        <w:t>способы проверки обозначения на письме гласных и согласных звуков в слабой позиции в корне слова;</w:t>
        <w:br/>
        <w:t>фонетическую характеристику гласных и согласных звуков;</w:t>
        <w:br/>
        <w:t> основные гласные звуки;</w:t>
        <w:br/>
        <w:t xml:space="preserve"> назначение букв </w:t>
      </w:r>
      <w:r>
        <w:rPr>
          <w:rStyle w:val="StrongEmphasis"/>
          <w:sz w:val="28"/>
          <w:szCs w:val="28"/>
        </w:rPr>
        <w:t xml:space="preserve">е, ё, ю, я </w:t>
      </w:r>
      <w:r>
        <w:rPr>
          <w:sz w:val="28"/>
          <w:szCs w:val="28"/>
        </w:rPr>
        <w:t>обозначают два звука;</w:t>
        <w:br/>
        <w:t> различие деления слов на слоги и для переноса;</w:t>
        <w:br/>
        <w:t>влияние ударения на смысл слова;</w:t>
        <w:br/>
        <w:t>различие звуков [и] и [й] и букв, их обозначающих;</w:t>
        <w:br/>
        <w:t>парные и непарные согласные по звонкости и глухости, по твердости и мягкости; обозначение мягкости согласных на письме;</w:t>
        <w:br/>
        <w:t xml:space="preserve">роль разделительного мягкого знака </w:t>
      </w:r>
      <w:r>
        <w:rPr>
          <w:rStyle w:val="StrongEmphasis"/>
          <w:sz w:val="28"/>
          <w:szCs w:val="28"/>
        </w:rPr>
        <w:t>(ь)</w:t>
      </w:r>
      <w:r>
        <w:rPr>
          <w:sz w:val="28"/>
          <w:szCs w:val="28"/>
        </w:rPr>
        <w:t xml:space="preserve"> в слове;</w:t>
        <w:br/>
        <w:t>алфавит, название букв русского алфавита;</w:t>
        <w:br/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Cs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ыразительности, грамматической правильности, развития активного словаря речи учащихся;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я главных членов предложения (грамматической основы, без терминологии) и установления связи слов в предложении;</w:t>
        <w:br/>
        <w:t>составления предложений на заданную тему;</w:t>
        <w:br/>
        <w:t>использования в устной и письменной речи предложений, различных по цели высказывания и интонации;</w:t>
        <w:br/>
        <w:t>оформления предложений и текстов в устной и письменной речи (интонационного или пунктуационного);</w:t>
        <w:br/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<w:br/>
        <w:t>выделения частей речи: имени существительного, имени прилагательного, глагола — по двум признакам — значению и вопросу;</w:t>
        <w:br/>
        <w:t>орфографической правильности речи учащихся;</w:t>
        <w:br/>
        <w:t>проверки обозначения на письме безударных гласных и парных согласных в корне слова изменением числа и подбором однокоренных слов;</w:t>
        <w:br/>
        <w:t>деления слов на слоги и переноса слов;</w:t>
        <w:br/>
        <w:t xml:space="preserve">правильного написания слов с буквой </w:t>
      </w:r>
      <w:r>
        <w:rPr>
          <w:rStyle w:val="StrongEmphasis"/>
          <w:sz w:val="28"/>
          <w:szCs w:val="28"/>
        </w:rPr>
        <w:t>й</w:t>
      </w:r>
      <w:r>
        <w:rPr>
          <w:sz w:val="28"/>
          <w:szCs w:val="28"/>
        </w:rPr>
        <w:t>;</w:t>
        <w:br/>
        <w:t>обозначения мягкости согласных на письме;</w:t>
        <w:br/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  <w:sz w:val="28"/>
          <w:szCs w:val="28"/>
        </w:rPr>
        <w:t>(ь)</w:t>
      </w:r>
      <w:r>
        <w:rPr>
          <w:sz w:val="28"/>
          <w:szCs w:val="28"/>
        </w:rPr>
        <w:t>;</w:t>
        <w:br/>
        <w:t>использования прописной буквы в именах собственных;</w:t>
        <w:br/>
        <w:t>использования алфавита в работе со словарем;</w:t>
        <w:br/>
        <w:t>каллиграфически правильного списывания слов, предложений, текстов без пропусков, вставок, искажений букв;</w:t>
        <w:br/>
        <w:t>письма под диктовку текстов (40—45 слов) с изученными орфограммами и пунктограммами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иды речи (2ч)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алог и монолог (1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асти текста (2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предложения  (9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лова, слова, слова…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г. Ударение. Перенос слова (6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 (2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И в шутку и всерь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3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Риф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ительный мягкий знак (4ч)</w:t>
            </w:r>
            <w:r>
              <w:rPr>
                <w:b/>
                <w:vanish/>
                <w:sz w:val="28"/>
                <w:szCs w:val="28"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шение темы четверти)ком сайте и искать случайных встреч??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(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(19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(1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(13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(4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(6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В словари – за частями речи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701"/>
        <w:gridCol w:w="1701"/>
        <w:gridCol w:w="1701"/>
        <w:gridCol w:w="2268"/>
        <w:gridCol w:w="2986"/>
        <w:gridCol w:w="15"/>
        <w:gridCol w:w="1252"/>
        <w:gridCol w:w="992"/>
        <w:gridCol w:w="113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в соответствии с ФГОС)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результаты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четверть (45ч)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Cs/>
                <w:szCs w:val="28"/>
              </w:rPr>
              <w:t>(3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Российской Федерации и языка межнационального общения  с.6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тличать диалогическую речь от монологической, использовать в речи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  <w:lang w:eastAsia="en-US"/>
              </w:rPr>
            </w:pPr>
            <w:r>
              <w:rPr>
                <w:color w:val="000000"/>
                <w:spacing w:val="1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Cs w:val="28"/>
              </w:rPr>
              <w:t xml:space="preserve"> языка. </w:t>
            </w:r>
            <w:r>
              <w:rPr>
                <w:color w:val="000000"/>
                <w:szCs w:val="2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Cs w:val="28"/>
              </w:rPr>
              <w:t xml:space="preserve">  стр. 8-9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тр. 10-14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ировать процесс и результаты своей деятельности; </w:t>
            </w: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  <w:szCs w:val="28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  <w:lang w:eastAsia="en-US"/>
              </w:rPr>
            </w:pPr>
            <w:r>
              <w:rPr>
                <w:color w:val="000000"/>
                <w:spacing w:val="1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Cs w:val="28"/>
              </w:rPr>
              <w:t xml:space="preserve">диалог </w:t>
            </w:r>
            <w:r>
              <w:rPr>
                <w:color w:val="000000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Cs w:val="28"/>
              </w:rPr>
              <w:t xml:space="preserve">монолог. </w:t>
            </w:r>
            <w:r>
              <w:rPr>
                <w:color w:val="000000"/>
                <w:szCs w:val="28"/>
              </w:rPr>
              <w:t>Составлять по рисункам диалог и монолог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кст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кст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>Стр. 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ировать процесс и результаты своей деятельности. </w:t>
            </w: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Загла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р. 18-19</w:t>
            </w:r>
            <w:r>
              <w:rPr>
                <w:rFonts w:ascii="Arial" w:hAnsi="Arial"/>
                <w:color w:val="000000"/>
                <w:szCs w:val="28"/>
              </w:rPr>
              <w:t xml:space="preserve">       </w:t>
            </w:r>
            <w:r>
              <w:rPr>
                <w:rFonts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асти текста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Arial" w:hAnsi="Arial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</w:t>
            </w:r>
          </w:p>
          <w:p>
            <w:pPr>
              <w:pStyle w:val="2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ывание текста с дополнительным заданием</w:t>
            </w:r>
          </w:p>
          <w:p>
            <w:pPr>
              <w:pStyle w:val="2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. 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ировать процесс и результаты своей деятельности. </w:t>
            </w: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ять текст по заданной теме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тр. 21-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ять рассказ по рисунку, данному началу и опорным словам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едложение (1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предложении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24    </w:t>
            </w:r>
            <w:r>
              <w:rPr>
                <w:rFonts w:ascii="Arial" w:hAnsi="Arial"/>
                <w:b/>
                <w:color w:val="000000"/>
                <w:szCs w:val="28"/>
              </w:rPr>
              <w:t xml:space="preserve"> КСД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25-26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26-28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ставлять (устно и письменно) ответы на вопрос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ascii="Arial" w:hAnsi="Arial"/>
                <w:color w:val="000000"/>
                <w:szCs w:val="28"/>
              </w:rPr>
              <w:t xml:space="preserve">стр. 29-30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Контрольный диктант № 1 </w:t>
            </w:r>
            <w:r>
              <w:rPr>
                <w:szCs w:val="28"/>
              </w:rPr>
              <w:t>по теме «Повторение пройдённого в 1 класс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. 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>Стр. 31</w:t>
            </w:r>
            <w:r>
              <w:rPr>
                <w:rFonts w:ascii="Arial" w:hAnsi="Arial"/>
                <w:color w:val="000000"/>
                <w:szCs w:val="28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Находить главные члены (основу) предложения.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Обозначать графически грамматическую основу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32-34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szCs w:val="28"/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зличать и выделять главные и второстепенные члены предложени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35-36                                                                  </w:t>
            </w:r>
            <w:r>
              <w:rPr>
                <w:color w:val="000000"/>
                <w:szCs w:val="28"/>
              </w:rPr>
              <w:t xml:space="preserve">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ять нераспространённые и распространённые предложения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пространять нераспространённы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тр. 37-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>Стр. 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81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сматривать   репродукцию   картины   И. С. Остроухова   «Золота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8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8"/>
                <w:lang w:val="ru-RU"/>
              </w:rPr>
              <w:t xml:space="preserve"> с дополнительны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8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(18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лово и его значение. </w:t>
            </w:r>
            <w:r>
              <w:rPr>
                <w:color w:val="000000"/>
                <w:szCs w:val="28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тр.42-43 </w:t>
            </w:r>
            <w:r>
              <w:rPr>
                <w:rFonts w:ascii="Arial" w:hAnsi="Arial"/>
                <w:b/>
                <w:color w:val="000000"/>
                <w:szCs w:val="28"/>
              </w:rPr>
              <w:t xml:space="preserve"> КС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Cs w:val="28"/>
              </w:rPr>
            </w:pPr>
            <w:r>
              <w:rPr>
                <w:szCs w:val="28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szCs w:val="28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лассифицировать слова по тематическим группа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родных предметов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44-46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Cs w:val="28"/>
              </w:rPr>
              <w:t>лопат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Однозначные и многозначные слова стр.47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ямое и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</w:t>
            </w:r>
            <w:r>
              <w:rPr>
                <w:color w:val="000000"/>
                <w:szCs w:val="28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>Стр.4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тр. 52-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Cs w:val="28"/>
              </w:rPr>
            </w:pPr>
            <w:r>
              <w:rPr>
                <w:szCs w:val="28"/>
              </w:rPr>
              <w:t>Распознавать среди данных пар слов синонимы. Подбирать к слову синони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осуществлять анализ, синтез, сравнение, классификацию по заданным критериям</w:t>
            </w:r>
            <w:r>
              <w:rPr>
                <w:szCs w:val="28"/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познавать среди данных пар слов синонимы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Cs w:val="28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ботать со словарями синонимов  учебника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нтонимы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54-55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Cs w:val="28"/>
              </w:rPr>
            </w:pPr>
            <w:r>
              <w:rPr>
                <w:szCs w:val="28"/>
              </w:rPr>
              <w:t>Распознавать среди данных пар слов антонимы. Подбирать к слову антони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познавать среди данных пар слов антонимы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Cs w:val="28"/>
              </w:rPr>
              <w:t>антони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ть со словарями синонимов и антонимов учебник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28"/>
              </w:rPr>
              <w:t>Развитие речи.</w:t>
            </w:r>
            <w:r>
              <w:rPr>
                <w:color w:val="000000"/>
                <w:szCs w:val="28"/>
              </w:rPr>
              <w:t xml:space="preserve"> 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57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Cs w:val="28"/>
              </w:rPr>
              <w:t xml:space="preserve"> Обобщение по теме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56-5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rFonts w:ascii="Arial" w:hAnsi="Arial"/>
                <w:color w:val="000000"/>
                <w:szCs w:val="28"/>
              </w:rPr>
              <w:t xml:space="preserve">Стр. 58-6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Cs w:val="28"/>
              </w:rPr>
            </w:pPr>
            <w:r>
              <w:rPr>
                <w:szCs w:val="28"/>
              </w:rPr>
              <w:t>Находить однокоренные слова в тексте и среди других сл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Находить однокоренные слова в тексте и среди других слов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делять корень в однокоренных словах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Циклограмма тематического контроля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2"/>
        <w:gridCol w:w="1966"/>
        <w:gridCol w:w="2022"/>
        <w:gridCol w:w="1207"/>
        <w:gridCol w:w="2784"/>
        <w:gridCol w:w="2257"/>
        <w:gridCol w:w="72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иктан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списы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чи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по развитию речи (излож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Контрольный диктант № 1 </w:t>
            </w:r>
            <w:r>
              <w:rPr>
                <w:szCs w:val="28"/>
              </w:rPr>
              <w:t>по теме «Повторение пройдённого в 1 класс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писывание текста</w:t>
            </w:r>
            <w:r>
              <w:rPr>
                <w:bCs/>
                <w:szCs w:val="28"/>
              </w:rPr>
              <w:t xml:space="preserve"> с дополнительным задани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/>
                <w:bCs/>
                <w:sz w:val="24"/>
                <w:szCs w:val="28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Cs w:val="28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лова, слова, слова….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очная работа по теме «Слово и его знач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Cs w:val="28"/>
              </w:rPr>
              <w:t xml:space="preserve">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и и букв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ктант № 2 за первую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 «И в шутку и всерьез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текстом. Запись отве</w:t>
              <w:softHyphen/>
              <w:t>тов на вопросы к тек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 «Пишем письм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лективное составление сочинения </w:t>
            </w:r>
            <w:r>
              <w:rPr>
                <w:color w:val="000000"/>
                <w:szCs w:val="28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нтрольный  диктант № 4 за 2 четверть по теме «</w:t>
            </w:r>
            <w:r>
              <w:rPr>
                <w:bCs/>
                <w:szCs w:val="28"/>
              </w:rPr>
              <w:t>Правописание буквосочетаний с шипящими звук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 «Рифм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нтрольный  диктант № 5 </w:t>
            </w:r>
            <w:r>
              <w:rPr>
                <w:bCs/>
                <w:color w:val="000000"/>
                <w:szCs w:val="28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ение поздравительной открыт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ложение текста по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оверочная работа по теме «Правописание слов с мягким знак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ение устного рассказа по серии рисун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 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трольный диктант № 6  по теме «Имя существите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рочная работа  по теме «Правописание имен собственны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робное изложение повествовательного текста по данным вопросам </w:t>
            </w:r>
            <w:r>
              <w:rPr>
                <w:szCs w:val="28"/>
              </w:rPr>
              <w:t>с языковым анализом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онтрольный диктант № 7 по теме «Глагол» за 3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общение знаний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 имени прилагательном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оверочная работа  «Проверь себ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рочная работа  «Проверь себя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sz w:val="24"/>
                <w:szCs w:val="28"/>
              </w:rPr>
              <w:t xml:space="preserve">Контрольный диктант № </w:t>
            </w:r>
            <w:r>
              <w:rPr>
                <w:sz w:val="24"/>
                <w:szCs w:val="28"/>
                <w:lang w:val="ru-RU"/>
              </w:rPr>
              <w:t>9</w:t>
            </w:r>
            <w:r>
              <w:rPr>
                <w:sz w:val="24"/>
                <w:szCs w:val="28"/>
              </w:rPr>
              <w:t xml:space="preserve"> за 2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Проект «В словари за частями речи!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дактирование текста: </w:t>
            </w:r>
            <w:r>
              <w:rPr>
                <w:szCs w:val="28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писывание тек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  <w:lang w:eastAsia="en-US"/>
        </w:rPr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Русский язык. 2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сский язык. 2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усский язык. 2 класс. Рабочая тетрадь к учебнику «Русский язык» В.П.Канакиной, В.Г.Горец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.Н.Ситникова, И.Ф.Яценко, Н.Ю.Василь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урочные разработки по русскому языку 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ва «ВАК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50">
    <w:name w:val="c50"/>
    <w:qFormat/>
    <w:rPr/>
  </w:style>
  <w:style w:type="character" w:styleId="C29">
    <w:name w:val="c29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00:00Z</dcterms:created>
  <dc:creator>формоза</dc:creator>
  <dc:description/>
  <cp:keywords/>
  <dc:language>en-US</dc:language>
  <cp:lastModifiedBy>лейла курбанова</cp:lastModifiedBy>
  <cp:lastPrinted>2019-11-30T19:59:00Z</cp:lastPrinted>
  <dcterms:modified xsi:type="dcterms:W3CDTF">2019-12-26T19:06:00Z</dcterms:modified>
  <cp:revision>3</cp:revision>
  <dc:subject/>
  <dc:title/>
</cp:coreProperties>
</file>