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4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5"/>
          <w:sz w:val="44"/>
        </w:rPr>
        <w:t>Рабочая программа по предмет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  <w:t>Русский язык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(УМК система учебников «Школа России»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Учителя начальных класс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</w:rPr>
        <w:t>В. Г. Горецкого, 2011г., М.: «Просвещ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общеобразовательной школы-интерната «Сеяхинская школа-интернат среднего (полного) общего образования» на 2012-2013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общеобразовательной школы-интерната «Сеяхинская школа-интернат среднего (полного) общего образования» на 2012-2013 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невая дифференци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ное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ые технолог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      </w:t>
      </w:r>
      <w:r>
        <w:rPr>
          <w:b/>
        </w:rPr>
        <w:t>В результате изучения русского языка ученики 2 класса  долж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Cs w:val="false"/>
          <w:u w:val="single"/>
        </w:rPr>
        <w:t>знать / понимать:</w:t>
      </w:r>
    </w:p>
    <w:p>
      <w:pPr>
        <w:pStyle w:val="Normal"/>
        <w:ind w:left="284" w:hanging="0"/>
        <w:rPr/>
      </w:pPr>
      <w:r>
        <w:rPr/>
        <w:br/>
        <w:t>предложение как единицу речи;</w:t>
        <w:br/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<w:br/>
        <w:t>предложения, различные по интонации (восклицательные, невосклицательные, вопросительные);</w:t>
      </w:r>
    </w:p>
    <w:p>
      <w:pPr>
        <w:pStyle w:val="Normal"/>
        <w:ind w:left="284" w:hanging="0"/>
        <w:rPr/>
      </w:pPr>
      <w:r>
        <w:rPr/>
        <w:t>оформление предложений в устной и письменной речи (интонация, пауза, знаки препинания — точка, вопросительный и восклицательный знаки);</w:t>
        <w:br/>
        <w:t>признаки текста и типы текстов (повествование описание);</w:t>
        <w:br/>
        <w:t> главные члены предложения;</w:t>
        <w:br/>
        <w:t>связь слов в предложении;</w:t>
        <w:br/>
        <w:t>различие словосочетания и предложения;</w:t>
      </w:r>
    </w:p>
    <w:p>
      <w:pPr>
        <w:pStyle w:val="Normal"/>
        <w:ind w:left="284" w:hanging="0"/>
        <w:rPr/>
      </w:pPr>
      <w:r>
        <w:rPr/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  <w:br/>
        <w:t>употребление в предложении имени существительного, прилагательного, глагола, предлога;</w:t>
        <w:br/>
        <w:t>термины и понятия «корень слова», «однокоренные слова», «разные формы слова»;</w:t>
        <w:br/>
        <w:t>различение слабой и сильной позиций гласных и согласных в корне слова (без терминологии);</w:t>
        <w:br/>
        <w:t>способы проверки обозначения на письме гласных и согласных звуков в слабой позиции в корне слова;</w:t>
        <w:br/>
        <w:t>фонетическую характеристику гласных и согласных звуков;</w:t>
        <w:br/>
        <w:t> основные гласные звуки;</w:t>
        <w:br/>
        <w:t xml:space="preserve"> назначение букв </w:t>
      </w:r>
      <w:r>
        <w:rPr>
          <w:rStyle w:val="StrongEmphasis"/>
        </w:rPr>
        <w:t xml:space="preserve">е, ё, ю, я </w:t>
      </w:r>
      <w:r>
        <w:rPr/>
        <w:t>обозначают два звука;</w:t>
        <w:br/>
        <w:t> различие деления слов на слоги и для переноса;</w:t>
        <w:br/>
        <w:t>влияние ударения на смысл слова;</w:t>
        <w:br/>
        <w:t>различие звуков [и] и [й] и букв, их обозначающих;</w:t>
        <w:br/>
        <w:t>парные и непарные согласные по звонкости и глухости, по твердости и мягкости; обозначение мягкости согласных на письме;</w:t>
        <w:br/>
        <w:t xml:space="preserve">роль разделительного мягкого знака </w:t>
      </w:r>
      <w:r>
        <w:rPr>
          <w:rStyle w:val="StrongEmphasis"/>
        </w:rPr>
        <w:t>(ь)</w:t>
      </w:r>
      <w:r>
        <w:rPr/>
        <w:t xml:space="preserve"> в слове;</w:t>
        <w:br/>
        <w:t>алфавит, название букв русского алфавита;</w:t>
        <w:br/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Cs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</w:rPr>
        <w:br/>
      </w:r>
      <w:r>
        <w:rPr/>
        <w:t>выразительности, грамматической правильности, развития активного словаря речи учащихся;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>выделения главных членов предложения (грамматической основы, без терминологии) и установления связи слов в предложении;</w:t>
        <w:br/>
        <w:t>составления предложений на заданную тему;</w:t>
        <w:br/>
        <w:t>использования в устной и письменной речи предложений, различных по цели высказывания и интонации;</w:t>
        <w:br/>
        <w:t>оформления предложений и текстов в устной и письменной речи (интонационного или пунктуационного);</w:t>
        <w:br/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<w:br/>
        <w:t>выделения частей речи: имени существительного, имени прилагательного, глагола — по двум признакам — значению и вопросу;</w:t>
        <w:br/>
        <w:t>орфографической правильности речи учащихся;</w:t>
        <w:br/>
        <w:t>проверки обозначения на письме безударных гласных и парных согласных в корне слова изменением числа и подбором однокоренных слов;</w:t>
        <w:br/>
        <w:t>деления слов на слоги и переноса слов;</w:t>
        <w:br/>
        <w:t xml:space="preserve">правильного написания слов с буквой </w:t>
      </w:r>
      <w:r>
        <w:rPr>
          <w:rStyle w:val="StrongEmphasis"/>
        </w:rPr>
        <w:t>й</w:t>
      </w:r>
      <w:r>
        <w:rPr/>
        <w:t>;</w:t>
        <w:br/>
        <w:t>обозначения мягкости согласных на письме;</w:t>
        <w:br/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</w:rPr>
        <w:t>(ь)</w:t>
      </w:r>
      <w:r>
        <w:rPr/>
        <w:t>;</w:t>
        <w:br/>
        <w:t>использования прописной буквы в именах собственных;</w:t>
        <w:br/>
        <w:t>использования алфавита в работе со словарем;</w:t>
        <w:br/>
        <w:t>каллиграфически правильного списывания слов, предложений, текстов без пропусков, вставок, искажений букв;</w:t>
        <w:br/>
        <w:t>письма под диктовку текстов (40—45 слов) с изученными орфограммами и пунктограммами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Виды речи (2ч)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Диалог и монолог (1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Части текста (2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Члены предложения  (9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 xml:space="preserve">Слова, слова, слова…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лог. Ударение. Перенос слова (6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 xml:space="preserve">Звуки и бук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а с удвоенными согласными (2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ект «И в шутку и всерьез»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ягкий знак (3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ект «Рифма»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Разделительный мягкий знак (4ч)</w:t>
            </w:r>
            <w:r>
              <w:rPr>
                <w:b/>
                <w:vanish/>
                <w:sz w:val="18"/>
                <w:szCs w:val="20"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18"/>
                <w:szCs w:val="20"/>
              </w:rPr>
            </w:pPr>
            <w:r>
              <w:rPr>
                <w:b/>
                <w:vanish/>
                <w:sz w:val="18"/>
                <w:szCs w:val="20"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vanish/>
                <w:sz w:val="18"/>
                <w:szCs w:val="20"/>
              </w:rPr>
              <w:t>шение темы четверти)ком сайте и искать случайных встреч??</w:t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20"/>
                <w:vanish/>
              </w:rPr>
              <w:fldChar w:fldCharType="separate"/>
            </w:r>
            <w:r>
              <w:rPr>
                <w:sz w:val="18"/>
                <w:b/>
                <w:szCs w:val="20"/>
                <w:vanish/>
              </w:rPr>
              <w:t>0</w:t>
            </w:r>
            <w:r>
              <w:rPr>
                <w:sz w:val="18"/>
                <w:b/>
                <w:szCs w:val="20"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сти речи (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я существительное (19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гол (1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мя прилагательное (13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оимение (4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логи (6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ект «В словари – за частями речи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701"/>
        <w:gridCol w:w="1701"/>
        <w:gridCol w:w="1701"/>
        <w:gridCol w:w="2268"/>
        <w:gridCol w:w="2986"/>
        <w:gridCol w:w="15"/>
        <w:gridCol w:w="1252"/>
        <w:gridCol w:w="992"/>
        <w:gridCol w:w="113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четверть (45ч)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3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Российской Федерации и языка межнационального общения  с.6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личать диалогическую речь от монологической, использовать в речи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языка. </w:t>
            </w:r>
            <w:r>
              <w:rPr>
                <w:color w:val="000000"/>
                <w:sz w:val="20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0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стр. 8-9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10-14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ировать процесс и результаты своей деятельности; </w:t>
            </w:r>
            <w:r>
              <w:rPr>
                <w:sz w:val="20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  <w:sz w:val="20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нолог. </w:t>
            </w:r>
            <w:r>
              <w:rPr>
                <w:color w:val="000000"/>
                <w:sz w:val="20"/>
                <w:szCs w:val="20"/>
              </w:rPr>
              <w:t>Составлять по рисункам диалог и монолог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екст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 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гла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-19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текс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дополнительным заданием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по заданной т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1-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исунку, данному началу и опорным слова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ложение (1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4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5-26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26-28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(устно и письменно) ответы на вопрос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9-30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/>
            </w:pPr>
            <w:r>
              <w:rPr>
                <w:sz w:val="20"/>
                <w:szCs w:val="20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1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ые члены (основу) предложения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означать графически грамматическую основ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32-34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sz w:val="20"/>
                <w:szCs w:val="20"/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35-36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нераспространённые и распространённые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ять нераспространённы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7-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 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81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  репродукцию   картины   И. С. Остроухова   «Золот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 с дополнительны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лово и его значение. </w:t>
            </w:r>
            <w:r>
              <w:rPr>
                <w:color w:val="000000"/>
                <w:sz w:val="20"/>
                <w:szCs w:val="2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42-43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дных предмет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44-46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лопат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значные и многозначные слова стр.47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4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2-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синонимы. Подбирать к слову синони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по заданным критериям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син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54-55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антонимы. Подбирать к слову антони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ант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ант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  <w:r>
              <w:rPr>
                <w:color w:val="000000"/>
                <w:sz w:val="20"/>
                <w:szCs w:val="20"/>
              </w:rPr>
              <w:t xml:space="preserve"> 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7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Обобщение по теме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6-5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8-6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однокоренные слова в тексте и среди других сл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однокоренные слова в тексте и среди других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однокоренных слов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Циклограмма тематического контрол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0"/>
        <w:gridCol w:w="1788"/>
        <w:gridCol w:w="2113"/>
        <w:gridCol w:w="1101"/>
        <w:gridCol w:w="3090"/>
        <w:gridCol w:w="2127"/>
        <w:gridCol w:w="7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з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икта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е списы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по развитию речи (из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текста</w:t>
            </w:r>
            <w:r>
              <w:rPr>
                <w:bCs/>
                <w:sz w:val="20"/>
                <w:szCs w:val="20"/>
              </w:rPr>
              <w:t xml:space="preserve"> с дополнительным зада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, слова, слова…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Слово и его знач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ктант № 2 за первую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И в шутку и всерьез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. Запись отве</w:t>
              <w:softHyphen/>
              <w:t>тов на вопросы к тек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Пишем письм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сочинения </w:t>
            </w:r>
            <w:r>
              <w:rPr>
                <w:color w:val="000000"/>
                <w:sz w:val="20"/>
                <w:szCs w:val="20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Контрольный  диктант № 4 за 2 четверть по теме «</w:t>
            </w:r>
            <w:r>
              <w:rPr>
                <w:bCs/>
                <w:sz w:val="20"/>
              </w:rPr>
              <w:t>Правописание буквосочетаний с шипящими звук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 «Рифм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ый  диктант № 5 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поздравительной откры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текста по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по теме «Правописание слов с мягким знак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устного рассказа по серии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ый диктант № 6  по теме «Имя существительно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очная работа  по теме «Правописание имен собственны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ое изложение повествовательного текста по данным вопросам </w:t>
            </w:r>
            <w:r>
              <w:rPr>
                <w:sz w:val="20"/>
                <w:szCs w:val="20"/>
              </w:rPr>
              <w:t>с языков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Cs/>
                <w:sz w:val="20"/>
              </w:rPr>
              <w:t>Контрольный диктант № 7 по теме «Глагол» за 3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Обобщение знаний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об имени прилагательном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sz w:val="20"/>
              </w:rPr>
              <w:t xml:space="preserve">Контрольный диктант №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за 2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  <w:lang w:val="ru-RU"/>
              </w:rPr>
              <w:t xml:space="preserve">Проект «В словари за </w:t>
            </w:r>
            <w:r>
              <w:rPr>
                <w:sz w:val="20"/>
                <w:szCs w:val="20"/>
                <w:lang w:val="ru-RU"/>
              </w:rPr>
              <w:t>частями речи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Редактирование текста: </w:t>
            </w:r>
            <w:r>
              <w:rPr>
                <w:sz w:val="20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е списывание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2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2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. 2 класс. Рабочая тетрадь к учебнику «Русский язык» В.П.Канакиной, В.Г.Горец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.Н.Ситникова, И.Ф.Яценко, Н.Ю.Василь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урочные разработки по русскому языку 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ВА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50">
    <w:name w:val="c50"/>
    <w:qFormat/>
    <w:rPr/>
  </w:style>
  <w:style w:type="character" w:styleId="C29">
    <w:name w:val="c29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8:00Z</dcterms:created>
  <dc:creator>формоза</dc:creator>
  <dc:description/>
  <cp:keywords/>
  <dc:language>en-US</dc:language>
  <cp:lastModifiedBy>лейла курбанова</cp:lastModifiedBy>
  <cp:lastPrinted>2019-06-08T20:58:00Z</cp:lastPrinted>
  <dcterms:modified xsi:type="dcterms:W3CDTF">2021-02-19T15:29:00Z</dcterms:modified>
  <cp:revision>43</cp:revision>
  <dc:subject/>
  <dc:title/>
</cp:coreProperties>
</file>