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 (УМК « Школа России») 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Русская народная сказка «Падчерица и мачехина дочка»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b/>
        </w:rPr>
        <w:t xml:space="preserve">       </w:t>
      </w:r>
      <w:r>
        <w:rPr>
          <w:b/>
        </w:rPr>
        <w:t xml:space="preserve">- личностные: </w:t>
      </w:r>
      <w:r>
        <w:rPr/>
        <w:t xml:space="preserve">принятие и освоение социальной роли обучающегося, развитие мотивов учебной  деятельности и формирование личностного смысла учения; развитие навыков сотрудничества со взрослыми и сверстниками в разных социальных ситуациях; </w:t>
      </w:r>
      <w:r>
        <w:rPr>
          <w:sz w:val="28"/>
          <w:szCs w:val="28"/>
        </w:rPr>
        <w:t xml:space="preserve">развитие </w:t>
      </w:r>
      <w:r>
        <w:rPr/>
        <w:t>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умения срав</w:t>
        <w:softHyphen/>
        <w:t>нивать поступки героев литературных произведений со своими собственными поступками, осмысливать поступки героев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 xml:space="preserve">метапредметные: </w:t>
      </w:r>
      <w:r>
        <w:rPr/>
        <w:t>овладение способностью принимать и сохранять цели и задачи учебной деятельности, поиска средств её осуществления;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 активное использование речевых средств для решения коммуникативных и познавательных задач;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</w:rPr>
        <w:t xml:space="preserve">- предметные: </w:t>
      </w:r>
      <w:r>
        <w:rPr/>
        <w:t>расширение читательского кругозора; развитие беглого чтения, навыка слушания, связной речи, внимания, мышления; обеспечение понимания прочитанного; пополнение словарного запаса; уточнение жанровых особенностей волшебной сказки; умение формулировать главную мысль прочитан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Тип урока: </w:t>
      </w:r>
      <w:r>
        <w:rPr/>
        <w:t>урок общеметодологической направленност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466"/>
        <w:gridCol w:w="2125"/>
        <w:gridCol w:w="2127"/>
        <w:gridCol w:w="212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УД (метапредметные результаты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момент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ивационны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бусю знает целый св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й от роду триста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м на неведомых дорожк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м её на курьих ножка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гадывают загад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тает загад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и решение учебной задач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Кто же такая Баба Яг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кими качествами наделил народ Бабу Яг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ак вы думаете, способна ли Баба Яга на добро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ы сможем проверить наши предположения, прочитав сказку «Падчерица и мачехина дочк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Чтение сказки подготовленными деть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нравилась ли сказк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кие эпизоды запомнились больше всего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читайте сказку самостоятельно, отметьте непонятные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ловарная рабо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улан – помещение в доме, служащее кладо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дчерица – неродная дочь одного из супру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то – посуда для просеивания чего – либ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ытаешь – то же, что и летаеш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ар – горячие угли без пла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риться – выделять дым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очему это произведение можно отнести к сказк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 какому типу отнесёте данную сказк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по вариан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 вариант</w:t>
            </w:r>
            <w:r>
              <w:rPr/>
              <w:t>- Найдите в сказке отрывок, когда падчерица попадает к Бабе Яге. Выпишите в тетрадь качества падчер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очему падчерица получила наград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2 вариант </w:t>
            </w:r>
            <w:r>
              <w:rPr/>
              <w:t>– Найдите отрывок, когда мачехина дочка у Бабы Яги. Выпишите, какими качествами обладает мачехина дочк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чему мачеха послала свою родную дочь к Бабе Яге? Найдите ответ в тек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ятно ли общаться с завистливым человеком? (Зависть вызывает чувство досады, вызванное успехом другого челове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чём заключается мудрость сказки? (Хочешь завладеть чужим – потеряешь своё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 как можно, по – другому,  закончить сказку? Попробуйте это сдела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 какой пословицей можно закончить сказк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обро побеждает, зло наказываетс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д чтение сказки мы поставили проблему – Способна ли Баба Яга на добро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Можно ли назвать Бабу Ягу доброй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ница знакомит со своей проектной работой «Образ Бабы Яги в русских народных сказка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Чтение сказ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дят нужные слова, объясняют, доказывают, выражают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ответы на вопросы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ывают продолжение сказ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людает за работой, организует общеклассную дискуссию, помогает заметить границу между знанием и незн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словарную работу, использую толковый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задания, наблюдает за их выполнением, организует и корректирует дискуссию, возникшую в процессе  провер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пределение границ знания – незнания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УУД </w:t>
            </w:r>
            <w:r>
              <w:rPr/>
              <w:t>: реализация проекта, постановка ц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УУД: </w:t>
            </w:r>
            <w:r>
              <w:rPr/>
              <w:t>работа с текс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, рассуждение, выв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ение детьми непонят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УД: </w:t>
            </w:r>
            <w:r>
              <w:rPr/>
              <w:t>организация своей деятельности по усвоению знаний.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УУД: </w:t>
            </w:r>
            <w:r>
              <w:rPr/>
              <w:t>извлечение необходимой информации из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УУД: </w:t>
            </w:r>
            <w:r>
              <w:rPr/>
              <w:t>формирование нравственно – эстетических норм, ценностных ориенти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УД: </w:t>
            </w:r>
            <w:r>
              <w:rPr/>
              <w:t xml:space="preserve">умение с достаточной полнотой и точностью выражать свои мысли; владение монологической речью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лекс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А для чего человеку быть добрым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вайте учиться жить в честности, справедливости и доброте. Ведь добро всегда побеждает зл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ают вывод по теме ур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йти и прочитать другие сказки про Бабу Ягу. Определить образ Бабы Яги в сказк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4:00Z</dcterms:created>
  <dc:creator>Admin</dc:creator>
  <dc:description/>
  <cp:keywords/>
  <dc:language>en-US</dc:language>
  <cp:lastModifiedBy>лейла курбанова</cp:lastModifiedBy>
  <dcterms:modified xsi:type="dcterms:W3CDTF">2021-03-27T15:06:00Z</dcterms:modified>
  <cp:revision>13</cp:revision>
  <dc:subject/>
  <dc:title>Литературное чтение (УМК « Школа России»)</dc:title>
</cp:coreProperties>
</file>